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946"/>
        <w:gridCol w:w="1134"/>
      </w:tblGrid>
      <w:tr>
        <w:trPr>
          <w:trHeight w:val="4241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401"/>
              <w:gridCol w:w="3109"/>
            </w:tblGrid>
            <w:tr>
              <w:trPr>
                <w:trHeight w:val="934" w:hRule="atLeast"/>
                <w:cantSplit w:val="true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УПРАВЛЕНИЕ ОБРАЗОВАНИЯ ЯРАНСКОГО     МУНИЦИПАЛЬНОГО РАЙОНА КИРОВ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0" w:leader="none"/>
                    </w:tabs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sz w:val="32"/>
                      <w:szCs w:val="32"/>
                      <w:lang w:val="ru-RU" w:eastAsia="ru-RU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  <w:lang w:val="ru-RU" w:eastAsia="ru-RU"/>
                    </w:rPr>
                  </w:pPr>
                  <w:r>
                    <w:rPr>
                      <w:b/>
                      <w:sz w:val="6"/>
                      <w:szCs w:val="6"/>
                      <w:lang w:val="ru-RU" w:eastAsia="ru-RU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10.03.2020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№ </w:t>
                  </w:r>
                  <w:r>
                    <w:rPr>
                      <w:sz w:val="28"/>
                      <w:szCs w:val="28"/>
                      <w:u w:val="single"/>
                    </w:rPr>
                    <w:t>26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лана мероприятий по улучшению качества образовательной деятельности муниципальных общеобразовательных организаций Яранского района на 2020-2023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п.29 и п.30 Плана мероприятий по проведению независимой оценки качества условий осуществления образовательной деятельности государственными (муниципальными) организациями, осуществляющими образовательную деятельность в сфере образования Кировской области, в 2019 году, утвержденного распоряжением министерства образования Кировской области от 28.06.2019 № 561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лан мероприятий по улучшению качества образовательной деятельности муниципальных общеобразовательных организаций Яранского района на 2020-2023 годы согласно прилож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План мероприятий по улучшению качества образовательной деятельности муниципальных общеобразовательных организаций Яранского района на 2020-2023 годы на официальном сайте </w:t>
      </w:r>
      <w:r>
        <w:rPr>
          <w:color w:val="000000"/>
          <w:sz w:val="28"/>
          <w:szCs w:val="28"/>
          <w:lang w:val="en-US"/>
        </w:rPr>
        <w:t>d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  <w:t>Контроль за исполнением настоящего распоряжения возложить на заместителя начальника Управления образования Яранского района Колесникову Л.А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918"/>
        <w:gridCol w:w="3524"/>
      </w:tblGrid>
      <w:tr>
        <w:trPr/>
        <w:tc>
          <w:tcPr>
            <w:tcW w:w="404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7"/>
                <w:szCs w:val="27"/>
              </w:rPr>
              <w:t>Начальник Управления</w:t>
              <w:br/>
              <w:t xml:space="preserve">образования Яранского района                             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Ю.А.Скрябина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3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/>
        <w:tc>
          <w:tcPr>
            <w:tcW w:w="41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.03.2020 № 26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улучшению качества образовательной деятельности муниципальных общеобразовательных организаций Яранского района на 2020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62"/>
        <w:gridCol w:w="1417"/>
        <w:gridCol w:w="5412"/>
        <w:gridCol w:w="308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овышению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мероприятий по повышению показател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услуг для инвалид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81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ть в образовательной организации условия для качественного оказания услуг детям-инвалид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-2021 год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-2021 годы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еминаров, участие в вебинарах по возможностям качественного оказания услуг для обучающихся с ОВЗ и инвалидностью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 Обучение руководящих и педагогических работников муниципальных общеобразовательных организаций согласно Перечню (Приложение) для работы с обучающимися с ОВЗ и инвалидам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оздание условий на базе образовательной организации для возможности предоставления услуги в дистанционном режиме или на дом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Яр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общеобразовательных учреждений согласно Перечню (Приложение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общеобразовательных организаций согласно Перечню (Приложение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общеобразовательных организаций согласно Перечню  (Приложение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2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ить совершенствование материально-технических условий реализации АОО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 мая 2020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работка паспорта доступности муниципальных общеобразовательных организаций Яранского района в соответствии с приказом Министерства образования и науки Российской Федерации № 1309 от 09.11.2015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общеобразовательных организаций согласно Перечню (Приложение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ть условия для обучения и воспитания обучающихся - инвалидов в соответствии с потребностями (разработка и реализация АООП в соответствии с рекомендациями ПМПК и ИП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 августа 2020 год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ектировка «Дорожной карты» общеобразовательной организации по реализации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 xml:space="preserve">федерального государственного образовательного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тандарта начального общего образования обучающихся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ограниченными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озможностями здоровья 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валидов в муниципальных общеобразовательных организациях Яра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муниципальных общеобразовательных организаций согласно Перечню (Приложение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7" w:gutter="0" w:header="0" w:top="119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</w:t>
      </w:r>
    </w:p>
    <w:tbl>
      <w:tblPr>
        <w:tblW w:w="38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 мероприятий по улучшению качества образовательной деятельности муниципальных общеобразовательных организаций Яраснкого района на 2020-2023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организаций Яранского района, набравшие по критерию «Доступность услуг для инвалидов» менее 50% от максимально возможного балл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ОУ СШ с УИОП №2 им.А.Жаркова г.Яранска</w:t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ОУ СШ с УИОП №3 г. Яранска</w:t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ОУ СШ м.Знаменка</w:t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ОУ ОШ с.Каракша</w:t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ОУ ОШ с.Никулята</w:t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ОУ ОШ м.Опытное Поле</w:t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ОУ ОШ с. Салобеля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5:00Z</dcterms:created>
  <dc:creator>Лена</dc:creator>
  <dc:description/>
  <cp:keywords/>
  <dc:language>en-US</dc:language>
  <cp:lastModifiedBy>Ноутбук</cp:lastModifiedBy>
  <cp:lastPrinted>2020-03-11T10:51:00Z</cp:lastPrinted>
  <dcterms:modified xsi:type="dcterms:W3CDTF">2020-03-23T06:45:00Z</dcterms:modified>
  <cp:revision>2</cp:revision>
  <dc:subject/>
  <dc:title>РОССИЙСКАЯ ФЕДЕРАЦИЯ</dc:title>
</cp:coreProperties>
</file>