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38950" cy="100965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само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ланирование и подготовку работ по самообследованию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рганизацию и проведение самообследования 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орм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Результаты самообследованияобразовательной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Отчет о результатах само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Отчет составляется по состоянию на 1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Отчет подписывается руководителем организации и заверяется ее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змещение отчетов образовательной организации в информационно-телекоммуникационных сетях, в том числе на официальном сайте организации в сети “Интернет”, и направление его учредителю осуществляются не позднее 1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обслед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 1. Общие сведения об образовательном учреждени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85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основания (указать документ, дата, .№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по Уставу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то нахождения ОУ: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по Уставу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) фактический ад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адрес электронной почты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сайта в Интернет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  Нормативное правовое обеспечение деятельности образовательного учреждения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694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с Учредителем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мущ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и  название,  дату, № документа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. Заключение Госпожнадзора о соблюдении требований пожарной безопасности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Санитарно-эпидемиологическое заключение территориального управления Роспотреб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ланк с голограммой)</w:t>
            </w:r>
          </w:p>
          <w:p>
            <w:pPr>
              <w:pStyle w:val="Normal"/>
              <w:spacing w:lineRule="atLeast" w:line="18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 Лицен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. Свидетельство о государственной аккредитации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59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 Государственный статус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и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 Программа развития  О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школьное образование(осно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ое общее образование (осно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общее образование (осно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ые программы: содержание воспитанников  художественно-эстетическая, эколого-биологическая, спортивно-оздоровительная, туристско-краеведческая и научно-техническа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Условия для реализации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1. Характеристика зд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 наличии нескольких корпусов дать характеристику каждому зда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ип здания (подчеркнуть):  типовое,   приспособленное,   типовое + приспособл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д ввода в эксплуатацию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та последнего капитального ремонта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щая площадь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ектная мощность (предельная численность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актическая мощность (количество обучающихся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 Характеристика площадей, занятых под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373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 / музык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 для ГП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3. Библиотечно-информационн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в таблице указываются  учебники, используемые  в текущем учебном году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276"/>
        <w:gridCol w:w="1276"/>
        <w:gridCol w:w="1275"/>
        <w:gridCol w:w="1276"/>
        <w:gridCol w:w="1276"/>
        <w:gridCol w:w="1276"/>
      </w:tblGrid>
      <w:tr>
        <w:trPr>
          <w:trHeight w:val="1062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ингент обуча-ю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-течный фонд учебной  литера-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-номисполь-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-зования более 5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-ченности за счет библио-теч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-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. Информационно-техническое обеспечение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Компьютерное обеспе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99"/>
        <w:gridCol w:w="1433"/>
        <w:gridCol w:w="1608"/>
        <w:gridCol w:w="1459"/>
        <w:gridCol w:w="1463"/>
        <w:gridCol w:w="1099"/>
      </w:tblGrid>
      <w:tr>
        <w:trPr>
          <w:trHeight w:val="12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-т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-зуются в учеб-ном процес-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-тов на компьютеры (лицензионное П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-ствокомпью-теров, имеющих выход в Интер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-ствокомпью-теров, находящихся в локальной сети 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кабине-та*</w:t>
            </w:r>
          </w:p>
        </w:tc>
      </w:tr>
      <w:tr>
        <w:trPr>
          <w:trHeight w:val="2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>Указывается для кабинетов информатики, информацион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097"/>
        <w:gridCol w:w="2061"/>
        <w:gridCol w:w="206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формационно-образовательного ресурс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применяетс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3. Оргтехника, проекционная техн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5"/>
        <w:gridCol w:w="2325"/>
        <w:gridCol w:w="221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де установле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7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ые помещения, используемые в образовательном процесс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Методическое обеспечение образовательного процесса (за последние 3 учебных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24"/>
        <w:gridCol w:w="1468"/>
        <w:gridCol w:w="1559"/>
        <w:gridCol w:w="1417"/>
      </w:tblGrid>
      <w:tr>
        <w:trPr>
          <w:trHeight w:val="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епрерывного повышения квалификаци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униципалит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групп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ередового педагогического опыта (перечислить)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периодической печати (кол-в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 научных сборниках  (тезисы докладов) (кол-в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рошюр (кол-в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учение специалистов района (город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6. Наличие и использование земельного участка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дион/футбольное поле/баскетбольная площадка/волейбольная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гкоатлетическая площадка/полоса препятствий/другие спортивные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д/огород/опытный участок/зеленая 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ведения о родителях (законных представителях) обучающихся </w:t>
      </w:r>
    </w:p>
    <w:tbl>
      <w:tblPr>
        <w:tblW w:w="10110" w:type="dxa"/>
        <w:jc w:val="left"/>
        <w:tblInd w:w="-8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1"/>
        <w:gridCol w:w="3472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состав родителей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уровень родителей: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зования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04:00Z</dcterms:created>
  <dc:creator>Admin_1</dc:creator>
  <dc:description/>
  <cp:keywords/>
  <dc:language>en-US</dc:language>
  <cp:lastModifiedBy>User</cp:lastModifiedBy>
  <cp:lastPrinted>2014-05-11T11:55:00Z</cp:lastPrinted>
  <dcterms:modified xsi:type="dcterms:W3CDTF">2014-11-09T09:05:00Z</dcterms:modified>
  <cp:revision>3</cp:revision>
  <dc:subject/>
  <dc:title> </dc:title>
</cp:coreProperties>
</file>