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62775" cy="1035367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Если наблюдается скопление неудовлетворительных оценок (трех и более), учитель-предметник обязан поставить в известность классного руководителя или родителей ученика о низкой успеваем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читель не должен снижать оценку учащемуся за плохое поведение на уроке, в этом случае необходимо использовать другие методы воздейств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Если пп. 5.1–5.8 выполнены, но  положительный результат отсутствует, учитель докладывает администрации ОУ о низкой успеваемости учащегося и о проделанной работе в следующей форм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56"/>
        <w:gridCol w:w="1367"/>
        <w:gridCol w:w="1174"/>
        <w:gridCol w:w="1137"/>
        <w:gridCol w:w="1338"/>
        <w:gridCol w:w="1245"/>
        <w:gridCol w:w="99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уче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ы виды опро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ликвидации пробе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сдачи материа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классному руководителю (да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родителям (дат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бо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грамма деятельности классного руководител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лассный руководитель обязан выявлять причины неуспеваемости учащегося через индивидуальные беседы; использовать анкетирование учащихся и родителей, собеседование. К возможным причинам неуспеваемости можно отнести: пропуск уроков (по уважительной или неуважительной причине), недостаточную домашнюю подготовку, низкие учебные способности, нежелание учиться, недостаточную работу на уроке, высокий уровень сложности материала и т. 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слабая успеваемость является следствием пропуска уроков, классный руководитель должен выяснить их причины (уважительные, неуважительные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ажительными причин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олезнь, подтвержденная справкой от врач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роприятия, подтвержденные справками, вызовами, приказом учреждений-организаторов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бождение от урока в случае плохого самочувствия (справка выдается медработником) с предупреждением учителя-предметника или классного руководител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ейные обстоятельства (по заявлению на имя директора ОУ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уважительными причин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немедленно проинформировать родителей о пропуске уроков через запись в дневнике (если случай единичный), беседу с родителями (если пропуски неоднократные), через совет профилактики (если пропуски систематические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жалобы ученика на завышение объема домашнего задания классный руководитель обязан обсудить вопрос с учителем-предметником или обратиться к директору ОУ, чтобы проверить соответствие объема домашнего задания норма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если пп.6.1.–6.4. выполнены, но положительный результат отсутствует, классный руководитель ставит об этом в известность администрацию ОУ и обращается с ходатайством о проведении педсовета по вопросу неуспеваемости конкретного учащего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грамма деятельности учени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еник обязан выполнять домашние задания, своевременно представлять учителю на проверку письменные зад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ченик обязан работать в течение урока и выполнять все виды упражнений и заданий на урок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ченик, пропустивший занятия (по уважительной или без уважительной причины), обязан самостоятельно изучить учебный материал. В случае затруднения он может обратиться к учителю за консультацие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грамма деятельности родителе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одители обязаны являться в школу по требованию педагога или классного руководител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одители обязаны контролировать выполнение учеником домашнего задания и его посещение О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отсутствия ребенка на уроках по болезни или другим уважительным причинам родители обязаны помогать ребенку в освоении пропущенного учебного материала путем самостоятельных занятий или консультаций с учителем-предметник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одители имеют право обращаться за помощью к классному руководителю,  администрации О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уклонения родителей от своих обязанностей на ученика и его родителей оформляются материалы в комиссию по делам несовершеннолетних и защите прав детей с целью принятия административных мер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ограмма деятельности администрации ОУ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Администрация ОУ организует работу педсовета по вопросу неуспеваем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нтролирует деятельность всех звеньев учебного процесса по работе со слабоуспевающими учащими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Составляет аналитическую справку по итогам года о работе педагогического коллектива со слабоуспевающими учащими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онтроль соблюдения данного Положени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Ежедневный контроль осуществляет классный руководитель, учителя-предметники, родител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14:00Z</dcterms:created>
  <dc:creator>User</dc:creator>
  <dc:description/>
  <cp:keywords/>
  <dc:language>en-US</dc:language>
  <cp:lastModifiedBy>User</cp:lastModifiedBy>
  <cp:lastPrinted>2014-11-09T14:16:00Z</cp:lastPrinted>
  <dcterms:modified xsi:type="dcterms:W3CDTF">2014-11-09T10:22:00Z</dcterms:modified>
  <cp:revision>2</cp:revision>
  <dc:subject/>
  <dc:title>Муниципальное казенное общеобразовательное учреждение</dc:title>
</cp:coreProperties>
</file>