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96100" cy="9248775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спользование наряду со стандартизированными письменными и устными  работами  таких форм  и методов оценки как проекты, практические работы, творческие работы, самоанализ, самооценка, наблюдение и д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лавными объектами промежуточной аттестаци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едметные результаты освоения  ООП, их соответствие требованиям федерального государственного образовательного стандарта начального общего образования (ФГОС НОО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  <w:br/>
        <w:t>оценка  личностных результатов (самоопределения, смыслообразования,  морально- этической ориентации). Личностные результаты не подлежат итоговому оцениванию. 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идами промежуточной аттестации учащихся 1-4-х классах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водный контрол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кущий контрол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матический контрол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тоговый конт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 Содержание системы контроля и оценки предметных знаний, умений и навыков уча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чальных классах устанавливаются следующие формы контроля за развитием учащихся в предметной облас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стный опрос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амостоятельные диагностические работы, формирующие самоконтроль и самооценку учащих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амостоятельные проверочные работы, демонстрирующие умения учащихся применять усвоенные по определённой теме знания на практи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стовые зад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рочные работы (тестовые, практические, графические …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административные контрольные работы, проверяющие усвоение учащимися совокупности тем, разделов программы, курса обучения за определённый период времени (четверть, полугодие, год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тоговые комплексны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Механизм контрольно-оценочной деятельности педагога в начальной шко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Механизм контрольно-оценочной деятельности определяет последовательное применение в процессе обучения различного рода проверочны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 этапе </w:t>
      </w:r>
      <w:r>
        <w:rPr>
          <w:rFonts w:cs="Times New Roman" w:ascii="Times New Roman" w:hAnsi="Times New Roman"/>
          <w:b/>
          <w:i/>
          <w:sz w:val="26"/>
          <w:szCs w:val="26"/>
        </w:rPr>
        <w:t>ввод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тартовая работа по предмету, которая проводится на второй - третьей неделе сентября. Её цель – определить уровень знаний  и навыков на начало учебного года, определить уровень развития УУ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Текущий контроль включает организацию диагностических работ, самостоятельных, практических, проверочных работ по изученной теме, раздел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иагностическая работа проводится в ходе решения учебной задачи в виде промежуточных и итоговых работ, направленных на определение уровня освоения темы учащими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амостоятельная работа имеет целью формирование действий взаимо- и самоконтроля, взаимо- и самооценки учащихся. Целесообразно использовать разноуровневые самостоятельные работы, в процессе выполнения которых ученик имеет возможность выбора заданий, адекватных уровню знаний школьн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рочная работа проводится после изучения темы. Цель проверочной работы – определить уровень усвоения изученного материала в рамках рассматриваемой те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контрольная работа проводится в конце учебной четверти, полугодия, учебного года. Цель контрольной работы – проверить степень освоения учащимися программного материала; определить уровень выполнения предложенных задач; подвести итоги с указанием достижений и затруднений уча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тоговая комплексная работа проводится на межпредметной основе и</w:t>
        <w:br/>
        <w:t>включает в себя систему разноуровневых заданий по различным предмет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ормы оценок за выполнение различных видов проверочных работ определены в рабочих программах по каждому предме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ля оценки достижения метапредметных результатов обучения для учащихся 4-х классов в конце четвертого года обучения проводится итоговая контрольная работа. Правильное выполнение 70% заданий означает что «стандарт выполнен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Личностные результаты учащихся не подлежат итоговой оценке и фиксируются в характеристике ученика (по необходимост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1:00Z</dcterms:created>
  <dc:creator>school</dc:creator>
  <dc:description/>
  <cp:keywords/>
  <dc:language>en-US</dc:language>
  <cp:lastModifiedBy>User</cp:lastModifiedBy>
  <cp:lastPrinted>2013-12-12T11:33:00Z</cp:lastPrinted>
  <dcterms:modified xsi:type="dcterms:W3CDTF">2014-11-09T09:31:00Z</dcterms:modified>
  <cp:revision>3</cp:revision>
  <dc:subject/>
  <dc:title>Муниципальное казенное общеобразовательное учреждение</dc:title>
</cp:coreProperties>
</file>