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ределение выпускников 9 класса  2017-2018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ОШ с. Каракш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349"/>
        <w:gridCol w:w="999"/>
        <w:gridCol w:w="446"/>
        <w:gridCol w:w="961"/>
        <w:gridCol w:w="430"/>
        <w:gridCol w:w="961"/>
        <w:gridCol w:w="802"/>
        <w:gridCol w:w="1507"/>
        <w:gridCol w:w="675"/>
        <w:gridCol w:w="2036"/>
        <w:gridCol w:w="911"/>
      </w:tblGrid>
      <w:tr>
        <w:trPr>
          <w:trHeight w:val="27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или </w:t>
            </w:r>
          </w:p>
          <w:p>
            <w:pPr>
              <w:pStyle w:val="Normal"/>
              <w:rPr/>
            </w:pPr>
            <w:r>
              <w:rPr/>
              <w:t>аттестат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ли обучение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и учатся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работают и  не учатся</w:t>
            </w:r>
          </w:p>
        </w:tc>
      </w:tr>
      <w:tr>
        <w:trPr>
          <w:trHeight w:val="15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 класс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П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Ш с,Каракш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70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580"/>
        <w:gridCol w:w="720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 Марина Альберт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колледж   «Политехник»,  Йошкар Ола, СиС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Татьяна Серг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олинский технологический колледж, Йошкар Ола, коммерция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шаева Айнур Баглар кыз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олинский технологический колледж, Йошкар Ола, банковское дело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ярков Егор Анато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ийский радиомеханический техникум, Йошкар Ола, автомеханик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епанова Елизавета Пет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ий колледж «Политехник»,  Йошкар Ола, деревообработ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8:00Z</dcterms:created>
  <dc:creator>Школа</dc:creator>
  <dc:description/>
  <cp:keywords/>
  <dc:language>en-US</dc:language>
  <cp:lastModifiedBy>Школа</cp:lastModifiedBy>
  <dcterms:modified xsi:type="dcterms:W3CDTF">2018-11-02T06:48:00Z</dcterms:modified>
  <cp:revision>1</cp:revision>
  <dc:subject/>
  <dc:title/>
</cp:coreProperties>
</file>