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945630" cy="987361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, освоивших образовательные программы основного общего образования и допущенных в текущем году к ГИ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е письменных и уст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ГИА по отдельным учебным предметам по их желанию проводится в форме О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 Решение о допуске к государственной (итоговой) аттестации принимается педагогическим советом школы и оформляется приказом не позднее 25 ма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ыбранные обучающимся учебные предметы, форма (формы) ГИА указываются им в заявлении, которое он подает в школе до 1 марта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Классным руководителем 9 класса в течение января – февраля месяцев формируется база О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бучающиеся, освоившие образовательную программу основно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основного общего образования, вправе пройти ГИА экстерном. Указанные обучающиеся допускаются к ГИА при условии получения ими отметок не ниже удовлетворительных на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Для проведения ОГЭ и ГВЭ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А по обязательным учебным предметам начинается не ранее 25 мая текущего года, по остальным учебным предметам - не ранее 20 апрел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Для лиц, повторно допущенных в текущем году к сдаче экзаменов по соответствующим учебным предметам в случаях, предусмотренных настоящим Порядком, предусматриваются дополнительные сроки проведения ГИА в формах, устанавливаемых настоящим Порядком (далее - дополнительные сро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Для обучающихся, не имеющих возможности по уважительным причинам, подтвержденным документально, пройти ГИА в сроки, установленные в соответствии с пунктом 2.10. настоящего Положения, ГИА по обязательным учебным предметам проводится досрочно, но не ранее 20 апреля, в формах, устанавливаемых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Для обучающихся с ограниченными возможностями здоровья, обучающихся детей-инвалидов, а также тех, кто обучался по состоянию здоровья на дому, продолжительность ОГЭ увеличивается на 1,5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овторно к сдаче ГИА по соответствующему учебному предмету допускаются следующие обучающиеся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вшие на ГИА неудовлетворительный результат по одному из обязательных учебных предметов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Times New Roman" w:ascii="Times New Roman" w:hAnsi="Times New Roman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которых были аннулированы ГЭК в случае выявления фактов нарушений установленного порядка проведения ГИ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Экзамены проводятся в пунктах проведения экзаменов (далее –  ППЭ), место расположения которых утверждается органами исполнительной власти субъектов Российской Федерации, осуществляющими государственное управление в сфере образования по согласованию с ГЭ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Во время экзамена обучающиеся соблюдают установленный порядок проведения ГИА и следуют указаниям организатор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Классный руководитель под роспись информирует обучающихся и их родителей (законных представителей) о сроках, месте и порядке подачи заявлений на прохождение ГИА, о порядке проведения ГИА, в том числе об основаниях для удаления с экзамена, изменения или аннулирования результатов ГИА, о ведении в ППЭ видеозаписи,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результатах ГИА, полученных обучающими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 При проведении государственной итоговой аттестации в форме ОГЭ используется балльная система оценки, которую  РЦОИ переводит в пятибалльную систему оценивания, в форме ГВЭ - пятибалльная система оцен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0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два меся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         Порядок выпуска обучающихс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 класса и выдачи документов об    </w:t>
        <w:br/>
        <w:t xml:space="preserve">     основном общем образовании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ыпускникам 9 класса, прошедшим государственную итоговую аттестацию, выдаётся документ государственного образца о соответствующем уровне образования: аттестат об основном общем образовании.</w:t>
        <w:br/>
        <w:t>На основании успешного прохождения общеобразовательных программ и успешного прохождения государственной итоговой аттестации обучающимися 9  класса, оформляется протокол решения педсовета, на основании которого издаётся приказ по школе о выдаче атте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аттестат об основном общем образовании заносятся отметки на основании приказа Министерства образования и науки Российской Федерации от 14 февраля 2014 г. N 115 «Порядок заполнения, учёта и выдачи аттестатов об основном общем и среднем общем образовании и их дублик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для выставления итоговых отметок в аттестат выпускникам 9 класса приказом директора школы создаётся комиссия по сверке отм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ам, освоившим основные образовательные программы основно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полнение бланков документов государственного образца об основном общем образовании, ведение книги регистрации выданных документов об образовании осуществляется ответственными лицами школы, назначаемыми приказом директора и в соответствии с нормативными документами Министерства образования и науки РФ, органов управлением образованием регионального, муниципального уровней.</w:t>
      </w:r>
    </w:p>
    <w:p>
      <w:pPr>
        <w:pStyle w:val="Normal"/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   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           Документы об образовании выпускники 9 класса получают в школе на торжественном мероприятии, посвящённом выпуску обучающихся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           Несовершеннолетние обучающиеся 9 класса, не допущенные к государственной итоговой аттестации, а также выпускники, не прошедшие государственную итоговую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граждение выпуск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ыпускники 9 класса, проявившие способности и трудолюбие в учении, награждаются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ешение о награждении выпускников 9 класса грамотой «За особые успехи в изучении отдельных предметов» и выдаче аттестата с отличием выпускникам 9 класса принимается педагогическ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я и до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Положение о государственной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Учащиеся 9 класса, их родители (их законные представители) должны быть своевременно (не менее чем за месяц до начала государственной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dword">
    <w:name w:val="mod_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4:00Z</dcterms:created>
  <dc:creator>Admin_1</dc:creator>
  <dc:description/>
  <cp:keywords/>
  <dc:language>en-US</dc:language>
  <cp:lastModifiedBy>User</cp:lastModifiedBy>
  <cp:lastPrinted>2014-05-11T08:20:00Z</cp:lastPrinted>
  <dcterms:modified xsi:type="dcterms:W3CDTF">2014-11-09T09:36:00Z</dcterms:modified>
  <cp:revision>3</cp:revision>
  <dc:subject/>
  <dc:title> Муниципальное казенное общеобразовательное учреждение</dc:title>
</cp:coreProperties>
</file>