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зультаты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униципального казённого общеобразовательного учреждения «Основная школы с. Каракша Яранского района Кировской области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2018-2019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азённого общеобразовательного учреждения «Основная  школа с.Каракша Яран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о в августе 2019 года.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акша Яранского района  Кировской области»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698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05016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0128903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 год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Местонахождение (юридический адрес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5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кш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демьянская д.58а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30" w:after="3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(83367) </w:t>
            </w:r>
            <w:r>
              <w:rPr>
                <w:iCs/>
              </w:rPr>
              <w:t>60-2-41</w:t>
            </w:r>
          </w:p>
          <w:p>
            <w:pPr>
              <w:pStyle w:val="Normal"/>
              <w:spacing w:lineRule="auto" w:line="240" w:before="0" w:after="0"/>
              <w:ind w:left="-2376" w:firstLine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raksha@rambler.ru</w:t>
            </w:r>
          </w:p>
        </w:tc>
      </w:tr>
      <w:tr>
        <w:trPr>
          <w:trHeight w:val="17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/>
        <w:t>Перечень учредителей, ведомственная принадлеж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552"/>
        <w:gridCol w:w="2268"/>
        <w:gridCol w:w="198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 w:before="278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Яранского муниципальн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260, Кировская область, г. Яранск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367) 2-23-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образовательную деятельность в соответствии с Уставом, утвержденным Постановлением Администрации Яранского муниципального района  Кировской области  № 18   от  19.12.2016 г.  и    лицензией  серия 43Л01 № 0001800   №0320 от « 13  »  февраля  2017  года,  выданной на основании приказа Министерства образования    Кировской  области   на право  введения образовательной деятельност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Начальное общее образование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Основное общее образование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образовательное учреждение имеет свидетельство о государственной аккредитации  серия 43 А01 № 0000935, регистрационный № 94 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 14 »  марта    2017 года,  выданной  Министерством образования Кировской области на срок действия  до 26 марта 2024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Данные об образовательном учрежд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е количество учащихся на 1 сентября 2018-2019 учебного года составляет 16 человека. Количество классов – 8, классов – комплектов - 5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жим работы школы: пятидневная рабочая неделя. Продолжительность урока в 1 классе – 35 минут в сентябре-октябре по 3 урока, в ноябре-декабре по 4 урока по 35 минут, в январе-мае - 4 урока по 45 минут, 2-8 классах – 45 минут. Обучение осуществляется по триместрам.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Работа кружков и секций  с 14.00 до 16.00 часов (в соответствии с расписанием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одолжительность учебного года: 1 класс – 33 учебные недели,  2-3-4, 5-8классы – 34 учебные  недели, 9 класс – до 37 недель с учётом аттестационн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8 педагогических работников. Из них имеют высшее педагогическое образование – 4 чел., среднее специальное – 4 чел., первую квалификационную категорию – 4 человека. Кадровые потребности в школе удовлетворены на 100%. В школе преподают: 1- «Почетный работник общего образования» . В школе имеются  учебные кабинеты: кабинеты начальных классов, кабинет русского языка,  кабинет математики, кабинет истории, кабинет физики, кабинет иностранного языка, кабинет биологии и химии, кабинет информатики, спортивный зал, библиотека,  столовая. В учебном процессе используются 9 единиц компьютерной техники, 2 проектора, интерактивная доска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Структура школы в 2018-2019 учебном году представлена: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ое общее образование (1-4 классы) - 4 класса, 1 класс – комплект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Основное общее образование ( 5- 8 классы) – 4  класса-комплекта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-1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класс-2  уче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асс – 4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-2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2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класс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-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актеристика образовательных программ, реализуемых в общеобразовательном учрежд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том числе воспитательны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программа является нормативно-управленческим документом муниципального  казённого образовательного учреждения основной общеобразовательной школы с.Каракша Яранского района Киров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ОШ с.Каракша Яранского района Кировской области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Style2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678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казом Министерства образования Российской Федерации  </w:t>
            </w:r>
            <w:r>
              <w:rPr>
                <w:rFonts w:cs="Times New Roman" w:ascii="Times New Roman" w:hAnsi="Times New Roman"/>
                <w:bCs/>
              </w:rPr>
              <w:t xml:space="preserve">06 октября 2009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 373 «Об утверждении и введении в действие федерального государственного образовательного  стандарта  начального общего образования»</w:t>
            </w:r>
          </w:p>
        </w:tc>
      </w:tr>
    </w:tbl>
    <w:p>
      <w:pPr>
        <w:pStyle w:val="Style20"/>
        <w:spacing w:before="3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536"/>
      </w:tblGrid>
      <w:tr>
        <w:trPr>
          <w:trHeight w:val="1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ие федеральному компоненту Г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ё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ебно-методическое обеспечение учебного проце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Примерные программы по учебным предметам. Начальная школа. В 2 ч. – 4-е изд., - М.: Просвещение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З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И.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-82" w:firstLine="720"/>
        <w:jc w:val="center"/>
        <w:rPr/>
      </w:pPr>
      <w:r>
        <w:rPr/>
        <w:t>Список учебников,  используемых в образовательном процесс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, изучаю-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В.А.Кирюшкин, Л.А.Виноградова, М.В. Бойкина  Азбука в 2 частях.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кружающий мир» – М.:  Просвещение, 2012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,  в 2 частях – М.:  Просвещение,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1 класс  учебник для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,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Просвещение 201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 и др.. Математика в 2-х частях . – М: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 Н.Н. Трубане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Обнинск: «Титул», 201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 в двух частях , –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духовно-нравственной культуры народов России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ураев  «Основы православной культуры». М.: Просвещение, 2011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рные программы для реализации учебного плана основного общего образования</w:t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программ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русский язык: 5-9 классы / М.Т. Баранов, Т.А. Ладыженская, Н.М. Шанский. - М.: Просвещение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Программы общеобразовательных школ. 5-11 кл./ под ред. В.Я.Коровиной., -М.: Просвещение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 образования  по  английскому  языку.Министерство образования  и науки РФ.. </w:t>
            </w:r>
          </w:p>
        </w:tc>
      </w:tr>
      <w:tr>
        <w:trPr>
          <w:trHeight w:val="6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5-6 кл./ под ред. В.И.Жохова, 2009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тика. Программа для общеобразовательных учреждений 2-11 классов. Москва Бином. Лаборатория знаний. (Семакин, И.Г. Базовый курс информатики. </w:t>
            </w:r>
            <w:r>
              <w:rPr>
                <w:sz w:val="22"/>
                <w:szCs w:val="22"/>
              </w:rPr>
              <w:t>(7-9 классы  ) / И.Г. С</w:t>
            </w:r>
            <w:r>
              <w:rPr>
                <w:spacing w:val="-1"/>
                <w:sz w:val="22"/>
                <w:szCs w:val="22"/>
              </w:rPr>
              <w:t>емакин, Л.А. Залогова, С.В. Русаков, Л.В. Шестакова.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/ Вигасин А.А. История Древнего мира: программа курса/ сост. А.А.Вигасин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. А.Я.Юдовская. Новая история, 7-8 кл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, Е.М., Перышкин, А.В. Физика: программа для 7-9 классов -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 6-11 классы - М.: Дрофа, 2009.</w:t>
            </w:r>
          </w:p>
        </w:tc>
      </w:tr>
      <w:tr>
        <w:trPr>
          <w:trHeight w:val="54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, Б.М. Изобразительное искусство и художественный труд: программа. 1-9 классы. /  под рук. Б.М. Неменского - М.: Просвещение, 2008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: 1-8 кл. / под рук. Е.Д.Критской. – М.: Просвещение, 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сновы безопасности жизнедеятельности. Программы для общеобразовательных учреждений.5-11кл.\ В.Н. Латчук, С.К. Миронов, С.Н, Вангородский.- 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2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ебников,  используемых в образовательном процессе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24"/>
        <w:gridCol w:w="993"/>
        <w:gridCol w:w="118"/>
        <w:gridCol w:w="1168"/>
        <w:gridCol w:w="4818"/>
        <w:gridCol w:w="1834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автор, место издания, издательство, год издания учебной литера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</w:t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5класса общеобразовательных учреждений. - Ладыженская Т.А., Баранов М.Т. и др. , М.: Просвещение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, 5 класс, в 2 частях,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5 класс. В 2 ч. Ч 1 : учебник  О.В. Афанасьева, И.В. Михеева, К.М. БарановаМ.:Дрофа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4класс. – М.: Мнемозина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 5-6 класс.-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Всеобщая история . История Древнего мира .5 класс. //А.А Вигасин, Г.И. Годер, И.С. Свенцицкая; под ред. А.А. Искендерова. М.: Просвещение, 2015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5 класса. Л.Н. Боголюбов, Л.Ф. Виноградова, Н.И. Городецкая под ред. П.Н. Боголюбова, Л.Ф Ивановой .  –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АА Плешаков. Биология.  Введение в биологию. 5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ева Н.А. Изобразительное искусство. Декоративно-прикладное искусство в жизни человека. 5 класс.. / Под ред. Неменского Б.М.– М.,Просвещение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. 5 класс. – М., Просвещение, 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.Технологии введения дома,  5 класс. Симоненко В.Д. и др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Виноградова Н.Ф..Основы духовно-нравственной культуры народов России. 5 класс:</w:t>
            </w:r>
            <w:r>
              <w:rPr>
                <w:sz w:val="22"/>
                <w:szCs w:val="22"/>
              </w:rPr>
              <w:t xml:space="preserve"> учебник для</w:t>
            </w:r>
            <w:r>
              <w:rPr>
                <w:sz w:val="22"/>
                <w:szCs w:val="22"/>
                <w:lang w:val="ru-RU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общеобразовательных</w:t>
            </w:r>
            <w:r>
              <w:rPr>
                <w:sz w:val="22"/>
                <w:szCs w:val="22"/>
                <w:lang w:val="ru-RU"/>
              </w:rPr>
              <w:t xml:space="preserve"> организаций: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. 5-7 класс. – М., Просвещение, 20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, кузнецов М.И.,Марков В.В., Латчук В.Н,Основы безопасности жизнедеятельности. 5 класс. – М., Дрофа, 2014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6 класса общеобразовательных учреждений. - Ладыженская Т.А., Баранов М.Т. и др. ,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Литература, 6 класс, в 2 частях, М., Просвещение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6класс. В 2 ч. Ч 1 : учебник  О.В. Афанасьева, И.В. Михеева, К.М. БарановаМ.:Дрофа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класс. – М.: Мнемозина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. 5-6 класс- 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. Всеобщая история . История Средних веков.6 класс. //Е.В.  Агибалова, Г.М. Денской; под ред.А.А. Сванидзе.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асс Арсеньев Н.М. Данилов А.А. , Стефанович П.С., Токарева А.Я; под ред.А.В. Торкунова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6 класса. Л.Ф. Виноградова, Н.И. Городецкая Л.Ф. Иванова и др. ;под ред. П.Н. Боголюбова, Л.Ф Ивановой .  – М.,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 Живой организм. 6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/ Под ред. Неменского Б.М. 6класс. – М.,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.Музыка. 6 класс. Ергеева Г.П, Критская Е.Д.  . – М., Просвещение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Симоненко В.Д. и др. Технология.Технологии введения дома, 6класс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5 класс. А.Г. Маслов Марков В.В., Латчук В.Н, М.И. Латчук – М.,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ласс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 7класс: учебник для общеобразовательных организаций/ М.Т. Баранов, Л.А. Тростенцова, Т.А. Ладыженская и др.-М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оатур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тература. 7класс: учебник для общеобразовательных организаций в 2 частях /  В.Я. Коровина, В.П. Журавлев, В.И. Коровин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7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7 класс: учебник для общеобразовательных организаций/Ю.Н. макарычев, Н.Г. Миндюк, К.И. нешков, С.Б. Суворова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 </w:t>
            </w:r>
            <w:r>
              <w:rPr>
                <w:sz w:val="22"/>
                <w:szCs w:val="22"/>
              </w:rPr>
              <w:t xml:space="preserve">Сонин Н.И. Биология.  </w:t>
            </w:r>
            <w:r>
              <w:rPr>
                <w:sz w:val="22"/>
                <w:szCs w:val="22"/>
                <w:lang w:val="ru-RU"/>
              </w:rPr>
              <w:t xml:space="preserve">Многообразие </w:t>
            </w:r>
            <w:r>
              <w:rPr>
                <w:sz w:val="22"/>
                <w:szCs w:val="22"/>
              </w:rPr>
              <w:t>жив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организм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7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Земля и люди. 7класс:учебник для общеобразовательных организаций/А.П. кузнецов, Л.Е. Савельева, В.П. Дронов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. 7 класс: учебник для общеобразовательных организаций/Г.П. Сергеева, Е.Д.Критская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6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.8 класс: учебник для общеобразовательных организаций/Л.А. Тростенцова, Т.А. ладыженская, А.Д. Дейкина и др.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8класс: учебник для общеобразовательных организаций в 2 частях /  В.Я. Коровина, В.П. Журавлев, В.И. Коровин 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8 класс: учебник для общеобразовательных организаций/Ю.Н. Макарычев, Н.Г. Миндюк, К.И. Нешков,  и др. -М.: Просвещение, 201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. 8 класс: учебник/ Л.Л. Босова, А.Ю. Босова- М.:БИНОМ. Лаборатория знаний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8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 8класс: учебник для общеобразовательных организаций/Л.Н. Боголюбов, Н.И. Городецкая, Л.Ф. Ивано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, Сапин М.Р. </w:t>
            </w:r>
            <w:r>
              <w:rPr>
                <w:sz w:val="22"/>
                <w:szCs w:val="22"/>
              </w:rPr>
              <w:t xml:space="preserve">Биология.  </w:t>
            </w:r>
            <w:r>
              <w:rPr>
                <w:sz w:val="22"/>
                <w:szCs w:val="22"/>
                <w:lang w:val="ru-RU"/>
              </w:rPr>
              <w:t>Челов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8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Н.Е. Химия:8 класс.- М.: Вентана-Граф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8класс: учебник для общеобразовательных организаций/ А.И. Алексеев, В.В. Николина, Е.К. Липкин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: учебник/  С.Н. Вангородский, М.И. Кузнецов, В.Н. Латчук, В.В. Марков</w:t>
            </w:r>
            <w:r>
              <w:rPr>
                <w:sz w:val="22"/>
                <w:szCs w:val="22"/>
              </w:rPr>
              <w:t>– М.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ы: учебник для общеобразовательных организаций\ В.И. лях</w:t>
            </w:r>
            <w:r>
              <w:rPr>
                <w:sz w:val="22"/>
                <w:szCs w:val="22"/>
              </w:rPr>
              <w:t>. – М., Просвещение,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34"/>
        <w:gridCol w:w="2410"/>
        <w:gridCol w:w="1559"/>
        <w:gridCol w:w="1701"/>
        <w:gridCol w:w="1418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i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</w:t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за  2018-2019 учебный год в МКОУ ОШ с. Каракша Яранского района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09"/>
        <w:gridCol w:w="773"/>
        <w:gridCol w:w="846"/>
        <w:gridCol w:w="689"/>
        <w:gridCol w:w="732"/>
        <w:gridCol w:w="808"/>
        <w:gridCol w:w="1052"/>
        <w:gridCol w:w="1052"/>
        <w:gridCol w:w="158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вы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к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иктанты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/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6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9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кружающий ми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 Лр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З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немец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по выбор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професс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выбору «Занимательная математи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Кадровое обеспечение учеб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нные о составе администрации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21"/>
        <w:gridCol w:w="2021"/>
        <w:gridCol w:w="1360"/>
        <w:gridCol w:w="1426"/>
        <w:gridCol w:w="1521"/>
      </w:tblGrid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(полностью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ста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ционная категория</w:t>
            </w:r>
          </w:p>
        </w:tc>
      </w:tr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н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кадрового обеспечения образовательного процесса (по стажу и образованию):</w:t>
      </w:r>
    </w:p>
    <w:p>
      <w:pPr>
        <w:pStyle w:val="Style20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454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/>
          <w:b/>
          <w:bCs/>
          <w:color w:val="000000"/>
          <w:lang w:eastAsia="ru-RU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6"/>
        <w:gridCol w:w="1419"/>
        <w:gridCol w:w="1561"/>
        <w:gridCol w:w="1846"/>
        <w:gridCol w:w="994"/>
        <w:gridCol w:w="1007"/>
        <w:gridCol w:w="1264"/>
      </w:tblGrid>
      <w:tr>
        <w:trPr>
          <w:trHeight w:val="1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аттестации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н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2016</w:t>
            </w:r>
          </w:p>
        </w:tc>
      </w:tr>
      <w:tr>
        <w:trPr>
          <w:trHeight w:val="5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езель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инаида 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математики  и физ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03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патник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рис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инокурова  И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ри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6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юлькина Лид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 хим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г2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шетова Надеж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0лет 9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ислицы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етлана  Леон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хождение курсовой подготовки педагогов МКОУ </w:t>
      </w:r>
      <w:r>
        <w:rPr/>
        <w:t>ОШ с. Каракш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6521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Последние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кур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рмативно-правовое и организационное регулирование закупочной деятельности в соответствии с ФЗ от 05.04.2013 №44 ФЗ в ОУ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механизмы введения и реализации ФГОС ООО»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6-17.05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1. -19.01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 обучающихся с ОВЗ в условиях образовательной организации» г. Киров КОГОАУ ДПО  «ИРО Кировской области»32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оябрь 2018 </w:t>
            </w:r>
            <w:r>
              <w:rPr>
                <w:sz w:val="18"/>
                <w:szCs w:val="18"/>
              </w:rPr>
              <w:t>«Содержание и методика преподавания русского языка и литературы в соответствии с требованиями ФГОС второго поколения», 7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2018(19.02-20.02.2018)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»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7.04.2014-17.10.2014  </w:t>
            </w:r>
            <w:r>
              <w:rPr>
                <w:rFonts w:cs="Times New Roman" w:ascii="Times New Roman" w:hAnsi="Times New Roman"/>
              </w:rPr>
              <w:t xml:space="preserve">«Проектирование деятельности педагога в  условиях реализации ФГО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</w:t>
            </w:r>
          </w:p>
        </w:tc>
      </w:tr>
    </w:tbl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щешкольным планом воспитательной работы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кружков  в рамках внеурочной деятельности по следующим направлениям (духовно-нравственное воспитание и развитие младших школьников, социальное, общекультурное, интеллектуальное, здоровый образ жизн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: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воспитания здорового образа жизни «Здоровье»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профилактики безнадзорности и правонарушени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комплексного анализа эффективности проведения воспитательной работы необходимы и находятся в наличии следующие отчетные докумен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четы классных руководителей по воспитательной работе 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материалы с различных воспитательных мероприятий.</w:t>
      </w:r>
    </w:p>
    <w:p>
      <w:pPr>
        <w:pStyle w:val="Normal"/>
        <w:spacing w:lineRule="auto" w:line="360" w:before="30" w:after="30"/>
        <w:ind w:firstLine="8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Административный контроль проводится в соответствии с планом работы школы, затрагивает  работу классных руководителей, школьной библиотеки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анализ воспитательных мероприятий 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В школе профилактическая работа опирается на лучшие качества учащихся, на их достижения.</w:t>
        <w:br/>
        <w:t>Цель профилактической работы в школе: сохранность здоровья учащихся, развитие ребенка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дачи программы: своевременное выявление учащихся группы риска, проведение активной работы с родителями по следующим направлениям:.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вредных привычек;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равонарушений сред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сихических отклонений 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Классные руководители систематически проводят классные часы и беседы по этой теме с участием медика.</w:t>
      </w:r>
    </w:p>
    <w:p>
      <w:pPr>
        <w:pStyle w:val="Normal"/>
        <w:spacing w:lineRule="auto" w:line="240" w:before="30" w:after="3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Результативность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конкурсов, смотров, фестивалей, соревнований, выставок среди учащихся      муниципальный этап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67"/>
        <w:gridCol w:w="2437"/>
        <w:gridCol w:w="1957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анил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а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тникова Дар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, победитель «Знатоки ПД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 Ива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среди учащихся 8 кл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ани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обедител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Кирилл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антус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обедител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Кирилл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 Ива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 Спартакиад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Кирил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Кирил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Ма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ка ю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изаве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Вале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1-ая игра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2-ая иг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4-ая иг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  <w:t>Информационно-техническое обеспечение образовательного процесса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9"/>
      </w:tblGrid>
      <w:tr>
        <w:trPr>
          <w:trHeight w:val="14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 (всег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дключения к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 официального сайта общеобразовательного учреждения в сети «Интерне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 адрес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arak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ая характеристика оснащенности  по предметам: физика, химия, биология, технология, физическая культу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ы физики, химии, биолог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ании вышеизложенного в МКОУ ОШ с.Каракша 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Normal"/>
        <w:spacing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КОУ ОШ с. Каракша  В.Н.Сан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6">
    <w:name w:val="Заголовок 6 Знак"/>
    <w:basedOn w:val="Style8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с отступом 3 Знак"/>
    <w:basedOn w:val="Style8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2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бычный (веб) Знак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character" w:styleId="Style14">
    <w:name w:val="Без интервала Знак"/>
    <w:basedOn w:val="Style8"/>
    <w:qFormat/>
    <w:rPr/>
  </w:style>
  <w:style w:type="character" w:styleId="Style15">
    <w:name w:val="Абзац списка Знак"/>
    <w:qFormat/>
    <w:rPr/>
  </w:style>
  <w:style w:type="character" w:styleId="Style16">
    <w:name w:val="А_сноска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3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5:00Z</dcterms:created>
  <dc:creator>USER7</dc:creator>
  <dc:description/>
  <cp:keywords/>
  <dc:language>en-US</dc:language>
  <cp:lastModifiedBy>Ноутбук</cp:lastModifiedBy>
  <dcterms:modified xsi:type="dcterms:W3CDTF">2020-04-06T06:45:00Z</dcterms:modified>
  <cp:revision>2</cp:revision>
  <dc:subject/>
  <dc:title>Результаты самообследования</dc:title>
</cp:coreProperties>
</file>