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189865</wp:posOffset>
            </wp:positionV>
            <wp:extent cx="6819900" cy="1016317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В подготовке Доклада принимают участие представители всех групп участников образовательного процесса: учителя, школьная администрация, обучающиеся, их родители (законные представит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Доклад утверждается директором школы, согласуется с педагогическим советом школы и общешкольным родительским комит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Доклад размещается на Сайте школы, публикуется и распространяется в сети Интернет, в публичном выступлении директора школы, в местных СМ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Доклад является документом постоянного хранения. Администрация школы обеспечивает хранение Доклада и доступность Докладов для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Структура докл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Доклад включает в себя вступление (обращение к читателям (слушателям), в котором автор доклада излагает предназначение всего документа, его цель и задачи), основную часть (текстовую часть по разделам, иллюстрированную необходимыми графиками, диаграммами, таблицами), и заключение, подводящее итог сказан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оклад может включать в себя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 Общая характеристика школы и условия ее функционирования (экономические, финансовые, климатические, социальные, транспортные, материально-технические, обеспечение безопасности жизнедеятельности обучающихс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Состав обучающихся (основные количественные данные, в том числе по возрастам и классам обучения, обобщенные данные по месту жительства учащихся, социальные особенности семей обучающихс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 Кадровое обеспечение образовательного процесса (образовательный уровень педагогов, квалификационные характеристики педагогов, количественные соотношения учащихся и педагогов, количественные соотношения мужчин и женщин, количественные показатели повышения квалификации педагогов, система стимулирования учителей, характер взаимодействия членов педагогического коллектива, принцип подбора и расстановка кадров и друг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4. Описание особенностей образовательного процесса в школе (учебный план, режим обучения, организация дополнительного образования, средства адаптации образовательного процесса к учебным возможностям, потребностям и интересам обучающихся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5. Состояние здоровья школьников, меры по сохранению и укреплению здоровья обучающихся, организация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6. Результаты образования в школе (основные учебные результаты обучающихся и выпускников (в том числе на ЕГЭ)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, результаты воспитания учащихся, достижения в сфере спорта, искусства, технического творчества и друг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7. Управление школой, социальное партнерство (сотрудничество с учреждениями высшего, среднего и начального профессионального образования, предприятиями, учреждениями и общественными объединениями, социальная активность школы, социально значимые мероприятия и программы школы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8. Приоритетные цели и задачи развития школы, деятельность по их решению в отчетный пери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9. Основные сохраняющиеся проблемы школы (в том числе не решенные в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0. Основные направления развития школы в ближайшей перспек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1. При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2.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 заключение каждого раздела делаются краткие выводы, обобщающие и разъясняющие приводим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Особое значение имеет ясное обозначение тех конкретных результатов, которых добилась школа за отчетный период по каждому из разделов До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Информация по каждому из разделов предоставляется в сжатом виде, с максимально возможным использованием количественных данных, таблиц, списков и перечней. Доклад в общем своем объеме был доступен для прочтения, в том числе обучающимся и их родителям. Изложение не должно содержать в себе специальных терминов, понятных лишь для узкого круга профессионалов (педагогов, экономистов, управленцев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дготовка Докл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1. Утверждение состава и руководителя (координатора) рабочей группы, ответственной за разработку Доклада (как правило, соответствующая группа включает в себя представителей администрации, педагогического совета, общешкольного родительского комитета, педагогов, обучающихся и их родител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. Утверждение графика по подготовке Докл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3. Разработка структуры Докл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4. Утверждение структуры Докл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5. Сбор необходимых данных для Доклада (в том числе посредством опроса, анкетирования, иных социологических методов, мониторинг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6. Написание всех разделов Доклада, его аннотации, сокращенного (например, для публикации в местных СМИ) вариа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7. Представление проекта Доклада на расширенное заседание педагогического совета, общешкольного родительского комитета, обсуждение докл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8. Доработка Доклада по результатам обсу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9. Утверждение Доклада (в том числе сокращенного его варианта) и подготовка его к публик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убликация и презентация Докл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Утвержденный Доклад публикуется и доводится до общественности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1. Размещение Доклада на Интернет-сайте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2. Выпуск брошюры с полным текстом Докла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3. Проведение специального общешкольного родительского собрания (конференции), педагогического совета или/и собрания трудового коллектива, собраний и встреч с уча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убличный Доклад используется для организации общественной оценки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320" w:right="851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19:00Z</dcterms:created>
  <dc:creator>Дмитренко Е.В.</dc:creator>
  <dc:description/>
  <cp:keywords/>
  <dc:language>en-US</dc:language>
  <cp:lastModifiedBy>User</cp:lastModifiedBy>
  <cp:lastPrinted>2014-11-07T10:04:00Z</cp:lastPrinted>
  <dcterms:modified xsi:type="dcterms:W3CDTF">2014-11-09T09:20:00Z</dcterms:modified>
  <cp:revision>3</cp:revision>
  <dc:subject/>
  <dc:title>Утверждено</dc:title>
</cp:coreProperties>
</file>