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ое управление МЧС России по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оставляйте детей без присмотра!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России примерно каждый седьмой пожар вспыхивает из-за шалости детей с огнем. Каждый пятый погибший на пожаре- несовершеннолетний. Как правило, трагедии происходят когда дети остаются одни без присмотра взрослых.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Родители должны помнить, что дети с самого раннего возраста должны знать правила обращения с огнем. Знания пожарной безопасности в игровой форме хорошо усваиваются и малыш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Задумайтесь, достаточно ли вы уделяете времени своему ребенку, объясняете ли вы ему опасность игры с огнем, выполняются ли в вашей семье «классические» предупреждения: «Спички – детям не игрушки!». Спросите своих детей, знают ли они правила обращения с огнем, а если нет – научит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тметим, что во время пожара дети часто в испуге прячутся в самых укромных уголках – под кроватью, в шкафу. В результате их очень трудно найти, нам это уходит драгоценное время! Расскажите детям, что самое дорогое – это жизнь. Поэтому ребенок должен знать, что необходимо делать в случае пожар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как можно быстрее покинуть опасное помещение, не тратя время на спасение имуществ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оповестить о случившемся взрослы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позвонить в пожарную охрану по номеру «01» , с мобильного телефона «101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</w:rPr>
        <w:t>Что нужно делать для того, чтобы избежать пожара от детской шалости с огнем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не оставляйте спички и зажигалки в доступном для детей мест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рассказывайте детям о пожаробезопасном поведени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pacing w:val="2"/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pacing w:val="2"/>
          <w:sz w:val="28"/>
          <w:szCs w:val="28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следите, чтобы дети не разжигали костры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уходя из дома, не оставляйте малолетних детей без присмотра взрослы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необходимо выучить с ребенком номера телефонов экстренных служб и домашний адрес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- организуйте ребенку интересный досу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</w:rPr>
        <w:t>При возникновении любой чрезвычайной ситуации необходимо срочно звонить в пожарно-спасательную службу по телефону «01», а с мобильных телефонов следует набрать номер «101» или «112».</w:t>
      </w:r>
    </w:p>
    <w:p>
      <w:pPr>
        <w:pStyle w:val="Normal"/>
        <w:spacing w:before="0" w:after="0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color w:val="3B42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4:00Z</dcterms:created>
  <dc:creator>Ксения</dc:creator>
  <dc:description/>
  <cp:keywords/>
  <dc:language>en-US</dc:language>
  <cp:lastModifiedBy>Ноутбук</cp:lastModifiedBy>
  <dcterms:modified xsi:type="dcterms:W3CDTF">2020-04-15T09:24:00Z</dcterms:modified>
  <cp:revision>2</cp:revision>
  <dc:subject/>
  <dc:title/>
</cp:coreProperties>
</file>