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реализации образовательных программ с применением дистанционных образовательных технологий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 на период соблюдения мер по предупреждению распространения коронавирусной инфе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Основным организационно-информационным механизмом организации образовательного процесса в ОО с применением дистанционных образовательных технологий (далее – дистанционное обучение) является электронный журна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Основными платформами дистанционного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-284" w:right="-15" w:firstLine="42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электронный журнал / электронный дневник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-284" w:right="-15" w:firstLine="42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мобильные мессенджер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-284" w:right="-15" w:firstLine="42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электронная поч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-284" w:right="-15" w:firstLine="42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ЭФУ издательства «Просвещение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-284" w:right="-15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скай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электронные образовательные ресурсы, рекомендованные Министерством просвещения РФ и министерством образов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В период дистанционного обучения количество часов учебного плана в неделю сохран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Часы онлайн консультаций учителей-предметников (не более 30 минут) проводятся в соответствии утвержденным расписанием.</w:t>
      </w:r>
    </w:p>
    <w:p>
      <w:pPr>
        <w:pStyle w:val="Normal"/>
        <w:spacing w:lineRule="auto" w:line="240" w:before="280" w:after="280"/>
        <w:ind w:left="-284" w:firstLine="142"/>
        <w:rPr/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shd w:fill="FFFFFF" w:val="clear"/>
          <w:lang w:eastAsia="ru-RU"/>
        </w:rPr>
        <w:t>Режим учебных занятий</w:t>
      </w:r>
    </w:p>
    <w:tbl>
      <w:tblPr>
        <w:tblW w:w="8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>
          <w:trHeight w:val="2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.30 – 9.00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9.10 – 9.40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9.50 – 10.20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4-й ур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0.30 – 11.00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-й ур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1.20 – 11.50</w:t>
            </w:r>
          </w:p>
        </w:tc>
      </w:tr>
      <w:tr>
        <w:trPr>
          <w:trHeight w:val="2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6-й ур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00 – 12.30</w:t>
            </w:r>
          </w:p>
        </w:tc>
      </w:tr>
      <w:tr>
        <w:trPr>
          <w:trHeight w:val="111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7-й урок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(нач.классы - занятия по внеурочной деятельности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40 – 13.10</w:t>
            </w:r>
          </w:p>
        </w:tc>
      </w:tr>
      <w:tr>
        <w:trPr>
          <w:trHeight w:val="5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нятия по внеурочной деятельности (5 – 9 классы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 15.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5. При работе в дистанционном режиме следует соблюдать все предписанные нормы СанПиН (гигиенические, по объему домашних заданий учащимся, по времени работы за компьютерами и другими электронными гаджетами):</w:t>
      </w:r>
    </w:p>
    <w:p>
      <w:pPr>
        <w:pStyle w:val="Normal"/>
        <w:spacing w:lineRule="auto" w:line="240" w:before="280" w:after="280"/>
        <w:ind w:left="-284" w:firstLine="142"/>
        <w:jc w:val="both"/>
        <w:rPr>
          <w:rFonts w:ascii="Times New Roman" w:hAnsi="Times New Roman" w:eastAsia="Times New Roman" w:cs="Times New Roman"/>
          <w:i/>
          <w:i/>
          <w:i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Продолжительность непрерывной работы за компьютером</w:t>
      </w:r>
    </w:p>
    <w:tbl>
      <w:tblPr>
        <w:tblW w:w="8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4"/>
      </w:tblGrid>
      <w:tr>
        <w:trPr>
          <w:trHeight w:val="50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9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 более 20 минут</w:t>
            </w:r>
          </w:p>
        </w:tc>
      </w:tr>
      <w:tr>
        <w:trPr>
          <w:trHeight w:val="50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 более 25 минут</w:t>
            </w:r>
          </w:p>
        </w:tc>
      </w:tr>
      <w:tr>
        <w:trPr>
          <w:trHeight w:val="50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9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 более 30 минут</w:t>
            </w:r>
          </w:p>
        </w:tc>
      </w:tr>
      <w:tr>
        <w:trPr>
          <w:trHeight w:val="51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9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 более 35 мину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Продолжительность работы за компьютером в течение дня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132"/>
      </w:tblGrid>
      <w:tr>
        <w:trPr>
          <w:trHeight w:val="50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-10 ле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 более 45 минут</w:t>
            </w:r>
          </w:p>
        </w:tc>
      </w:tr>
      <w:tr>
        <w:trPr>
          <w:trHeight w:val="50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1-13 ле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4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 более 1 часа 30 минут</w:t>
            </w:r>
          </w:p>
        </w:tc>
      </w:tr>
      <w:tr>
        <w:trPr>
          <w:trHeight w:val="5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14-16 ле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firstLine="43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Не более 2 часов 15 мину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Время на выполнение домашнего задания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–3-й классы – 1,5 часа в день;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–5-й классы – 2 часа в день;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6–8-й классы – 2,5 часа в день;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9–11-й классы – 3,5 часа в день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Учитель своевременно проверяет и оценивает домашние, проверочные и контрольные работы учащихся в соответствии с критериями, отраженными в рабочей программе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Организационно-педагогическую поддержку осуществляют классные руковод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Материалы и инструкции по организации дистанционного обучения размещаются на сайте ОО.</w:t>
      </w:r>
    </w:p>
    <w:p>
      <w:pPr>
        <w:pStyle w:val="Normal"/>
        <w:spacing w:lineRule="auto" w:line="240" w:before="280" w:after="28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9.      Классный 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9.1. В период дистанционного обучения классный руководитель должен располагать следующей информацией: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ые телефоны учащихся класса и их родителей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/отсутствие интернет связи с учащимися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исание занятий класса на неделю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недельный анализ выполнения домашних, проверочных и контрольных заданий по предметам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недельный анализ успеваемости учащихся класса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дневный анализ состояния здоровья учащихся.</w:t>
      </w:r>
    </w:p>
    <w:p>
      <w:pPr>
        <w:pStyle w:val="Normal"/>
        <w:spacing w:lineRule="auto" w:line="240" w:before="280" w:after="28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9.2. Классный руководитель не реже одного раза в неделю проводит классные часы в онлайн режиме, на которых обязательно:</w:t>
      </w:r>
    </w:p>
    <w:p>
      <w:pPr>
        <w:pStyle w:val="Normal"/>
        <w:spacing w:lineRule="auto" w:line="240" w:before="280" w:after="28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доводит до учащихся информацию о задолженности по выполнению домашних, проверочных и контрольных заданий по предметам,</w:t>
      </w:r>
    </w:p>
    <w:p>
      <w:pPr>
        <w:pStyle w:val="Normal"/>
        <w:spacing w:lineRule="auto" w:line="240" w:before="280" w:after="28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делает объявления, касающиеся организации образовательного процесса (в т.ч. по изменениям в расписании, о времени онлайн консультаций учителей и др.) или жизнедеятельности класса.</w:t>
      </w:r>
    </w:p>
    <w:p>
      <w:pPr>
        <w:pStyle w:val="Normal"/>
        <w:spacing w:lineRule="auto" w:line="240" w:before="280" w:after="28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9.3. Классный руководитель не реже одного раза в неделю информирует родителей: доводит необходимую информацию организационного характера, отвечает на вопросы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siwygtextalignleft">
    <w:name w:val="wysiwyg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Ноутбук</dc:creator>
  <dc:description/>
  <cp:keywords/>
  <dc:language>en-US</dc:language>
  <cp:lastModifiedBy>Ноутбук</cp:lastModifiedBy>
  <dcterms:modified xsi:type="dcterms:W3CDTF">2020-04-13T12:38:00Z</dcterms:modified>
  <cp:revision>6</cp:revision>
  <dc:subject/>
  <dc:title/>
</cp:coreProperties>
</file>