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школа с.Каракша  Яранского района Киро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8                                           ПРИКАЗ                                         №8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кален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рафик МКОУ ОШ с.Карак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Управления  образования Яранского муниципального района Кировской области №286 от 17.10.20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календарный учебный график на 2018-2019 учебный год в МКОУ ОШ с.Каракша  в пункт 3 </w:t>
      </w:r>
    </w:p>
    <w:p>
      <w:pPr>
        <w:pStyle w:val="Normal"/>
        <w:spacing w:lineRule="auto" w:line="36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6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6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.03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Продолжительность каникул в течение учебного года:</w:t>
      </w:r>
    </w:p>
    <w:tbl>
      <w:tblPr>
        <w:tblW w:w="8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а дополнительные каникулы  с 01.04.2019  по 07.04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В.Н.Сан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3:00Z</dcterms:created>
  <dc:creator>HP</dc:creator>
  <dc:description/>
  <cp:keywords/>
  <dc:language>en-US</dc:language>
  <cp:lastModifiedBy>Школа</cp:lastModifiedBy>
  <dcterms:modified xsi:type="dcterms:W3CDTF">2018-11-26T05:03:00Z</dcterms:modified>
  <cp:revision>2</cp:revision>
  <dc:subject/>
  <dc:title/>
</cp:coreProperties>
</file>