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055"/>
      </w:tblGrid>
      <w:tr>
        <w:trPr/>
        <w:tc>
          <w:tcPr>
            <w:tcW w:w="5366" w:type="dxa"/>
            <w:tcBorders/>
          </w:tcPr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Принято                                                                         с учетом мнения педагогического </w:t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оллектива школы протокол № 1</w:t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от    16.08.2019.</w:t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гласовано с советом обучающихся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школы  протокол  № 1 от 03.09.2019 года</w:t>
            </w:r>
          </w:p>
        </w:tc>
        <w:tc>
          <w:tcPr>
            <w:tcW w:w="5055" w:type="dxa"/>
            <w:tcBorders/>
          </w:tcPr>
          <w:p>
            <w:pPr>
              <w:pStyle w:val="Heading"/>
              <w:ind w:left="346" w:hanging="0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Утверждено                                          приказом по школе </w:t>
            </w:r>
          </w:p>
          <w:p>
            <w:pPr>
              <w:pStyle w:val="Heading"/>
              <w:ind w:left="346" w:hanging="0"/>
              <w:jc w:val="both"/>
              <w:rPr>
                <w:bCs/>
                <w:sz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06680</wp:posOffset>
                  </wp:positionV>
                  <wp:extent cx="1085215" cy="1133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611" t="8273" r="24141" b="61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от 16.09.2019 г. №58</w:t>
            </w:r>
          </w:p>
          <w:p>
            <w:pPr>
              <w:pStyle w:val="Heading"/>
              <w:ind w:left="346" w:hanging="0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Директор школы</w:t>
            </w:r>
          </w:p>
          <w:p>
            <w:pPr>
              <w:pStyle w:val="Heading"/>
              <w:ind w:left="346" w:hanging="0"/>
              <w:jc w:val="both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          </w:t>
            </w:r>
            <w:r>
              <w:rPr>
                <w:bCs/>
                <w:sz w:val="24"/>
                <w:lang w:eastAsia="en-US"/>
              </w:rPr>
              <w:t>В.Н.Санникова</w:t>
            </w:r>
          </w:p>
          <w:p>
            <w:pPr>
              <w:pStyle w:val="Heading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</w:tbl>
    <w:p>
      <w:pPr>
        <w:pStyle w:val="Normal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lineRule="atLeast" w:line="360" w:before="0" w:after="27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обучающихся МКОУ ОШ с. Каракш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360" w:before="0" w:after="270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1.1. Деятельностью Совета обучающихся (далее – Cовет) является реализация права учащихся на участие в управлении образовательной организацией (далее Школой), способствующая приобретению обучающимися знаний, умений и опыта организационной и управленческой деятельности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1.2. Совет создается с целью учета мнения учащихся по вопросам управления Школой и при принятии Школой локальных нормативных актов, затрагивающих их права и законные интересы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1.3. Совет создается по инициативе учащихся и является выборным органом. Совет проводит свои заседания 2 раза в год. Решение Совета является правомочным, если на его заседании присутствовали не менее 2/3 состава Совета и если за него проголосовали не менее 2/3 присутствующих. Решения Совета, принятые в пределах его полномочий, обязательны для всех членов школьного коллектива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1.4. Совет функционирует на основании действующего законодательства РФ, Устава Учреждения и настоящего Положени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1.5. Совет проводит на базе Школы заседания, собрания и иные мероприятия. Участие в работе Совета является обязательным для всех его членов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1.6. Совет размещает на территории Школы информацию в отведенных для этого местах (на стенде Совета) и в иных средствах информации, получает время для выступлений своих представителей на классных часах и классных родительских собраниях.</w:t>
      </w:r>
    </w:p>
    <w:p>
      <w:pPr>
        <w:pStyle w:val="Style16"/>
        <w:shd w:fill="FFFFFF" w:val="clear"/>
        <w:spacing w:before="0" w:after="270"/>
        <w:jc w:val="center"/>
        <w:rPr>
          <w:color w:val="333333"/>
        </w:rPr>
      </w:pPr>
      <w:r>
        <w:rPr>
          <w:rStyle w:val="StrongEmphasis"/>
          <w:color w:val="333333"/>
        </w:rPr>
        <w:t>2. Основные цели и задачи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2.1.  Целями деятельности Совета обучающихся является формирование 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2.2. Для достижения цели Совет решает следующие задачи: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 организация жизнедеятельности общешкольного коллектива на основе взаимодействия классных коллективов,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 организация работы актива класса по взаимодействию классного коллектива,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 вовлечение учащихся в активную школьную жизнь,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 развитие индивидуальных качеств учащихся через различные формы внеклассной и внеурочной деятельности;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 обеспечение необходимых условий для всестороннего развития личности и творческой самореализации, учащихся в соответствии с их потребностями;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 оказание помощи учащимся в познании себя и окружающих, в адаптации к жизни;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 формирование качеств личности учащихся с помощью организации их жизни и деятельности;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 обеспечение условий для защиты прав и интересов учащихся;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 воспитание сознательного отношения к учебе;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 воспитание культурного и современного человека;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 развитие инициативы и творчества учащихся в процессе коллективных дел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2.3. Ученическое самоуправление строится на принципах: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взаимопомощь и доверие;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стремление к развитию;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равноправие всех учащихся;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коллективность принятия решений;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приоритетность прав и интересов учащихся;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гуманность по отношению к каждой отдельной личности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rStyle w:val="StrongEmphasis"/>
          <w:color w:val="333333"/>
        </w:rPr>
        <w:t>3. Порядок формирования Совета</w:t>
      </w:r>
      <w:r>
        <w:rPr>
          <w:color w:val="333333"/>
        </w:rPr>
        <w:t> </w:t>
      </w:r>
      <w:r>
        <w:rPr>
          <w:rStyle w:val="StrongEmphasis"/>
          <w:color w:val="333333"/>
        </w:rPr>
        <w:t>обучающихс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3.1. Совет формируется на выборной основе сроком на один год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3.2. Состав Совета формируется обучающимися 5-9-х классов путем прямых выборов из числа выдвинутых кандидатур (по одному представителю от класса)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3.3. Состав Совета избирается общим собранием учащихс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3.4. Совет самостоятельно определяет свою структуру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3.5. 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3.6. В Совет входит педагог для оказания педагогической помощи в деятельности Совета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rStyle w:val="StrongEmphasis"/>
          <w:color w:val="333333"/>
        </w:rPr>
        <w:t>4. Взаимодействие Совета обучающихся с другими коллегиальными органами Школы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4.1. Совет взаимодействует с педагогическим советом, с родительским комитетом школы в рамках своей компетенции, установленной настоящим Положением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4.2. Представитель Совета может принимать участие в работе совета школы с совещательным голосом, присутствовать на заседаниях, рассматривающих вопросы дисциплины и защиты прав учащихс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rStyle w:val="StrongEmphasis"/>
          <w:color w:val="333333"/>
        </w:rPr>
        <w:t>5. Задачи Совета обучающихс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5.1. Представляет интересы учащихся в процессе управления Школой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5.2. Поддерживает и развивает инициативу учащихся в жизни коллектива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5.3. Реализует и защищает права учащихс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5.4. Организует взаимодействие с коллегиальными органами управления Школы по вопросам организации массовых воспитательных мероприятий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rStyle w:val="StrongEmphasis"/>
          <w:color w:val="333333"/>
        </w:rPr>
        <w:t>6. Функции Совета обучающихс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6.1. Совет выступает от имени учащихся при решении вопросов жизни коллектива общеобразовательного учреждения: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 изучает и формулирует мнение учащихся по вопросам организации жизни коллектива учащихся;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 представляет позицию учащихся (высказывает мнение) по поводу принимаемых локальных актов коллегиальных органах управления Школы по вопросам, затрагивающим их права и законные интересы;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-разрабатывает предложения по организации дополнительного образования учащихс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6.2. Содействует реализации инициатив учащихся в организации досуговой деятельности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6.3. Проводит среди учащихся опросы и референдумы (вопросы должны быть согласованы с педагогом-психологом) по разным направлениям жизни Школы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rStyle w:val="StrongEmphasis"/>
          <w:color w:val="333333"/>
        </w:rPr>
        <w:t>7. Права Совета обучающихс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7.1. Совет имеет право: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7.1.1. Знакомиться с локальными нормативными документами Школы и их проектами в пределах своей компетенции, вносить предложения по их совершенствованию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7.1.2. Направлять руководству Школы предложения по работе и получать на них официальные ответы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7.1.3. Получать от руководства ОУ информацию по вопросам жизни Школы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7.1.4. Пользоваться организационной поддержкой должностных лиц Школы, отвечающих за воспитательную работу, при подготовке и проведении мероприятий Советом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7.1.5. Вносить руководству предложения по совершенствованию образовательного процесса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7.1.6. Вносить руководству предложения о поощрениях учащихся, а при рассмотрении вопросов о дисциплинарном воздействии по отношению к обучающимся давать коллегиальное заключение о целесообразности его применени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7.1.7. Опротестовывать (в пределах своей компетенции) решения руководства и других органов самоуправления, действия работников, противоречащие Уставу Школы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7.1.8. Опротестовывать (в пределах своей компетенции) решения руководства, касающиеся учащихся, принятые без учета предложений Совета учащихся, в других органах самоуправлени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7.1.9. Создавать печатные органы (стенгазеты и др.), участвовать в работе СМИ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7.1.10. Устанавливать отношения и организовывать совместную деятельность с советами других учебных заведений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7.1.11. Использовать оргтехнику, средства связи и другое имущество Школы по согласованию с руководством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7.1.12. Вносить предложения в план воспитательной работы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7.1.13. Осуществлять иные полномочия в соответствии с законодательством РФ и Уставом школы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rStyle w:val="StrongEmphasis"/>
          <w:color w:val="333333"/>
        </w:rPr>
        <w:t>8. Ответственность Совета обучающихс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8.1. Совет несет ответственность за выполнение закрепленных за ним задач и функций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8.2. 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rStyle w:val="StrongEmphasis"/>
          <w:color w:val="333333"/>
        </w:rPr>
        <w:t>9. Делопроизводство Совета обучающихс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9.1. Заседания Совета протоколируютс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9.2. Материалы по деятельности Совета размещаются на официальном школьном сайте.  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9.3. План работы Совета разрабатывается на учебный год исходя из плана воспитательной работы и предложений членов Совета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9.4. В конце учебного года Совет готовит отчет о выполненной работе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rStyle w:val="StrongEmphasis"/>
          <w:color w:val="333333"/>
        </w:rPr>
        <w:t>10. Заключительные положени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10.1. Настоящее Положение вступает в силу с момента утверждения.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10.2.  Изменения в настоящее Положение вносятся на собрании учащихся школы 5 – 9-х классов. </w:t>
      </w:r>
    </w:p>
    <w:p>
      <w:pPr>
        <w:pStyle w:val="Style16"/>
        <w:shd w:fill="FFFFFF" w:val="clear"/>
        <w:spacing w:before="0" w:after="27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41:00Z</dcterms:created>
  <dc:creator>Валентина</dc:creator>
  <dc:description/>
  <cp:keywords/>
  <dc:language>en-US</dc:language>
  <cp:lastModifiedBy>Ноутбук</cp:lastModifiedBy>
  <dcterms:modified xsi:type="dcterms:W3CDTF">2020-04-21T14:50:00Z</dcterms:modified>
  <cp:revision>3</cp:revision>
  <dc:subject/>
  <dc:title/>
</cp:coreProperties>
</file>