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6096"/>
        <w:gridCol w:w="1701"/>
      </w:tblGrid>
      <w:tr>
        <w:trPr>
          <w:trHeight w:val="3816" w:hRule="atLeast"/>
          <w:cantSplit w:val="true"/>
        </w:trPr>
        <w:tc>
          <w:tcPr>
            <w:tcW w:w="947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4505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1"/>
              <w:gridCol w:w="3401"/>
              <w:gridCol w:w="3109"/>
            </w:tblGrid>
            <w:tr>
              <w:trPr>
                <w:trHeight w:val="1497" w:hRule="atLeast"/>
                <w:cantSplit w:val="true"/>
              </w:trPr>
              <w:tc>
                <w:tcPr>
                  <w:tcW w:w="9581" w:type="dxa"/>
                  <w:gridSpan w:val="3"/>
                  <w:tcBorders/>
                </w:tcPr>
                <w:p>
                  <w:pPr>
                    <w:pStyle w:val="Heading1"/>
                    <w:tabs>
                      <w:tab w:val="clear" w:pos="720"/>
                      <w:tab w:val="left" w:pos="0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ПРАВЛЕНИЕ ОБРАЗОВАНИЯ ЯРАНСКОГО     МУНИЦИПАЛЬНОГО РАЙОНА КИРОВСКОЙ 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4"/>
                      <w:szCs w:val="4"/>
                    </w:rPr>
                  </w:pPr>
                  <w:r>
                    <w:rPr>
                      <w:b/>
                      <w:sz w:val="4"/>
                      <w:szCs w:val="4"/>
                    </w:rPr>
                  </w:r>
                </w:p>
                <w:p>
                  <w:pPr>
                    <w:pStyle w:val="Heading3"/>
                    <w:tabs>
                      <w:tab w:val="clear" w:pos="720"/>
                      <w:tab w:val="left" w:pos="0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>
                      <w:sz w:val="32"/>
                      <w:szCs w:val="32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307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Яранск</w:t>
                  </w:r>
                </w:p>
              </w:tc>
              <w:tc>
                <w:tcPr>
                  <w:tcW w:w="31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№ </w:t>
                  </w:r>
                  <w:r>
                    <w:rPr>
                      <w:sz w:val="28"/>
                      <w:szCs w:val="28"/>
                    </w:rPr>
                    <w:t>____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закреплении общеобразовательных организаций за территориями Яра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022 год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478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29.12.2012 № 273-ФЗ «Об образовании в Российской Федерации», 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, среднего общего образования» Управление образования Яранского района ПОСТАНОВЛЯЕТ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репить общеобразовательные организации за территориями Яранского муниципального района Кировской области согласно приложению.                        </w:t>
        <w:tab/>
        <w:t>2.</w:t>
        <w:tab/>
        <w:t>Контроль за выполнением настоящего постановления возложить на заместителя начальника Управления образования Яранского района Колесникову Л.А.</w:t>
      </w:r>
    </w:p>
    <w:p>
      <w:pPr>
        <w:pStyle w:val="Normal"/>
        <w:tabs>
          <w:tab w:val="clear" w:pos="720"/>
          <w:tab w:val="left" w:pos="709" w:leader="none"/>
        </w:tabs>
        <w:spacing w:lineRule="auto" w:line="336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083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1"/>
        <w:gridCol w:w="162"/>
        <w:gridCol w:w="122"/>
        <w:gridCol w:w="2574"/>
        <w:gridCol w:w="403"/>
        <w:gridCol w:w="1933"/>
        <w:gridCol w:w="52"/>
        <w:gridCol w:w="20"/>
      </w:tblGrid>
      <w:tr>
        <w:trPr>
          <w:trHeight w:val="327" w:hRule="atLeast"/>
        </w:trPr>
        <w:tc>
          <w:tcPr>
            <w:tcW w:w="451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чальник Управления</w:t>
              <w:br/>
              <w:t xml:space="preserve">образования Яранского района                              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</w:t>
            </w:r>
            <w:r>
              <w:rPr>
                <w:sz w:val="28"/>
                <w:szCs w:val="28"/>
                <w:lang w:eastAsia="ar-SA"/>
              </w:rPr>
              <w:t>Ю.А.Скряб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53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53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ГОТОВЛЕ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сультант по юридическим вопросам Управления образования Яранского района</w:t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utlineLvl w:val="1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.Л.Шишкина</w:t>
            </w:r>
          </w:p>
        </w:tc>
      </w:tr>
      <w:tr>
        <w:trPr>
          <w:trHeight w:val="753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ГЛАСОВАНО</w:t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53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нт по юридическим вопросам отдела правовой работы администрации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.А.Чичи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53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065" w:hRule="atLeast"/>
        </w:trPr>
        <w:tc>
          <w:tcPr>
            <w:tcW w:w="971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ослать: Управлению образования 2 экз., администрации района 1 экз., МКУ ЦОУ, общеобразовательные организации Яранского района,  регистр МНП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лежит опубликованию в Информационном бюллетене органов местного самоуправления Яранского муниципального района и размещению в сети Интернет на официальном сайте органов местного самоуправления муниципального образования Яранский муниципальный район Кировской области и направлению в регистр муниципальных нормативно-правовых актов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58" w:hanging="0"/>
        <w:rPr/>
      </w:pPr>
      <w:r>
        <w:rPr/>
        <w:t>Приложение</w:t>
      </w:r>
    </w:p>
    <w:p>
      <w:pPr>
        <w:pStyle w:val="Normal"/>
        <w:ind w:left="5358" w:hanging="0"/>
        <w:rPr/>
      </w:pPr>
      <w:r>
        <w:rPr/>
        <w:t xml:space="preserve">к постановлению Управления образования Яранского муниципального района  </w:t>
        <w:br/>
        <w:t>Кировской области</w:t>
      </w:r>
    </w:p>
    <w:p>
      <w:pPr>
        <w:pStyle w:val="Normal"/>
        <w:ind w:left="5358" w:hanging="0"/>
        <w:rPr>
          <w:u w:val="single"/>
        </w:rPr>
      </w:pPr>
      <w:r>
        <w:rPr/>
        <w:t xml:space="preserve">от                       №  </w:t>
      </w:r>
    </w:p>
    <w:p>
      <w:pPr>
        <w:pStyle w:val="Normal"/>
        <w:ind w:left="5358" w:hanging="0"/>
        <w:rPr>
          <w:rFonts w:ascii="Arial CYR" w:hAnsi="Arial CYR" w:cs="Arial CYR"/>
          <w:b/>
          <w:b/>
          <w:bCs/>
          <w:u w:val="single"/>
        </w:rPr>
      </w:pPr>
      <w:r>
        <w:rPr>
          <w:rFonts w:cs="Arial CYR" w:ascii="Arial CYR" w:hAnsi="Arial CYR"/>
          <w:b/>
          <w:bCs/>
          <w:u w:val="single"/>
        </w:rPr>
      </w:r>
    </w:p>
    <w:p>
      <w:pPr>
        <w:pStyle w:val="Normal"/>
        <w:ind w:left="5358" w:hanging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ind w:left="5358" w:hanging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ind w:left="5358" w:hanging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ind w:left="5358" w:hanging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репление общеобразователь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за территориями Яра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67"/>
        <w:gridCol w:w="5840"/>
      </w:tblGrid>
      <w:tr>
        <w:trPr>
          <w:trHeight w:val="338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е наименование ОО в соответствии с уставом</w:t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реплённые территории</w:t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61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средняя общеобразовательная школа с углубленным изучением отдельных предметов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. Жаркова г. Яранска Кировской области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лицы: Кирова с №1 по №21б, с №2 по №26;  Гоголя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№1 по №35, с №2 по №36; Радина с №1 по №33а, с №2 по №30; К.Маркса с №1 по №61, с №2 по №42; Свободы с №1 по №53, с №2 по №58; Ленина с №1 по №53, с №2 по №50; Труда с №1 по №69, с №2 по №66а; Тургенева с №1 по №35, с №2 по №48; Рудницкого с №1 по №27, с № 2 по №26; Набережная,  Революции, Никитина, Комсомольская, Пионерская, Луговая, Костерина, Крупина, Садовая, Герцена, Островского, Заречная, Ваганова, Юбилейная, Энгельса, Мичурина, Калинина, Лагуновская, Поселковая, Заводская, Дубровинского, Коммуны, Совхозная, Полевая, Магистральная,  Мира, Механизаторов, Комарова, Энергетиков, Чапаева, Фурманова, Южная, Транспортная,  Западная, Производственная,  Шулятикова, Северная, Мицкевича,  Ложкина, Железнодорожная, Кирпичная,  переулки: Революции, Заводской, Энергетиков, Коммуны, Механизаторов, деревни: Тарасово, Иваново, Горушки, Кладбище, Балдино, Катанур,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чи, Алешкино, Иванаи, Федькино,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угушерга, деревни: Большая Кугушерга. Большое Матвуево, Большое Яниково, Малая Кугушерга, Малое Матвуево, Митричи,  Шабалино, поселок Майский село Первомайское, деревни: Дубнички, Зауголено, Косогор, Кукмар, Маскичи, Николаевские, Пержа, Половинно-Овражские, Старокрещено, Шарпаты, Шургулец, Пиштань, Дворяне, Можаи, Швецово, село Кугалки, село Лом, деревни:  Мари-Васькино, Мари-Дубники, Митюши, Пиринда, Шарики, село Уртма, деревни: Клочки, Люя, Ахмоличи, Герасимово, Ерши, Поповка, Рыжаково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с углубленным изучением отдельных предметов №  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 Яранска Кировской области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ицы: Кирова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№23 по №57, с №34 по №76;  Гоголя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№37 по №47, с №38 по №40а; Радина с №37 по №65, с №32 по №68, Рудницкого с №29 по №61, с №28 по №52; К. Маркса с №71 по №181, с №44 по №178; Свободы с №59 по №83, №60 по №92; Ленина с №55 по №77, с №52 по №68; Труда с №71 по №83, с №68 по №94; Тургенева с №39 по №57, с №58 по №76; Некрасова, Пушкина, Лермонтова, Молодой Гвардии, Советская, Зелёная, Черепанова, Маяковского, Горького, Кооперативная, Халтурина, Первомайская, Строительная, Дачная, Пролетарская, Космонавтов, Добролюбова, Соколовская, Чернышевского, Матросова, Говорова, Жаркова, Анфисы Горбуновой, Гагарина; переулки: Кирова, Радина, Горького, Льва Толстого; деревни Банново, Банново 1-е, Большая Лайка, Черная Речка, Демино, Винокурово, Кадаево, Корчаги, село Высоково, Сосновк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Лум, деревни: Шкаланка, Козловаж, Олинские, Побекнур, Прудки, Сергеевские, Шуймар-Ивановская, Шуймар-Верховская, Шуймар-Заречная, Шуймар-Сарафанниково, Щеглы, Бакалда, Воротилиха, Поповка, Толгельдино, Юльял, Яранцев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ердеж, деревни: Белоусово, Гусево, Камашка, Ключи, Мироново, Пурты, Шалагино, Кукодор, Мари-Ушем, Тихоново, Мосуны, Урлу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ляпи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 учреждение средняя общеобразовательная школ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Знаменка Яранского района Кировской области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ечко Знаменка,  деревни: Акмазики, Вещево, Савино, Большие Шалаи, Малые Шалаи, Шувары, Добро-Вещево, Симаничи, Катанур.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 учреждение основная общеобразовательная школа с. Никола Яранского района Кировской области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икола, деревни: Вилюнур, Носки, Огнетово, Титово, Токтаи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казенное общеобразовательное  учреждение основная общеобразовательная школа с. Никулята Яранского района Кировской области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икулята, деревни: Верхоижье, Люметь-Поле, Маловитлино 1, Маловитлино 2, Маловитлино 3, Ожиганово, Юлей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 учреждение основная общеобразовательная школа м. Опытное Поле Яранского района Кировской области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ечко Опытное Поле, с. Рождественское, деревни: Зубари, Красная Горка. Марково, Наумово, Пресново, Старченково, Шошма, Малое  Панчино, Танаково</w:t>
            </w:r>
          </w:p>
        </w:tc>
      </w:tr>
      <w:tr>
        <w:trPr>
          <w:trHeight w:val="2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 казенное общеобразовательное  учреждение основная  общеобразовательная школа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лобеляк Яранского района Кировской области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алобеляк, деревни: Комары, Магазейские, Нагиши, Пахтаево, Петухово, Черканер, Верхоуслин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Энгенер, деревни: Бахтинские, Урбеж-Курбатово, Шулкомучакш</w:t>
            </w:r>
          </w:p>
        </w:tc>
      </w:tr>
      <w:tr>
        <w:trPr>
          <w:trHeight w:val="2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казенное общеобразовательное  учреждение основная общеобразовательная школа с. Каракша Яранского района Кировской области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аракша, деревни: Большая Каракша, Винокурово, Волково, Журавли, Ильинка, Лежни, Митрофаново, Хмелевка</w:t>
            </w:r>
          </w:p>
        </w:tc>
      </w:tr>
      <w:tr>
        <w:trPr>
          <w:trHeight w:val="2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казенное общеобразовательное  учреждение основная общеобразовательная школа д. Пушкино Яранского района Кировской области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: Пушкино, Бараново, Берляки, Ерошкино, Коновалово, Шагадаки, Ширк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851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37:00Z</dcterms:created>
  <dc:creator>Лена</dc:creator>
  <dc:description/>
  <dc:language>en-US</dc:language>
  <cp:lastModifiedBy>USER</cp:lastModifiedBy>
  <cp:lastPrinted>2022-02-22T10:14:00Z</cp:lastPrinted>
  <dcterms:modified xsi:type="dcterms:W3CDTF">2022-02-25T05:37:00Z</dcterms:modified>
  <cp:revision>2</cp:revision>
  <dc:subject/>
  <dc:title>РОССИЙСКАЯ ФЕДЕРАЦИЯ</dc:title>
</cp:coreProperties>
</file>