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096"/>
        <w:gridCol w:w="1701"/>
      </w:tblGrid>
      <w:tr>
        <w:trPr>
          <w:trHeight w:val="3816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3.01.2020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закреплении общеобразовательных организаций за территориями Яра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 Управление образования Яранского района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бщеобразовательные организации за территориями Яранского муниципального района Кировской области согласно приложению.                        </w:t>
        <w:tab/>
        <w:t>2.</w:t>
        <w:tab/>
        <w:t>Контроль за выполнением настоящего постановления возложить на заместителя начальника Управления образования Яранского района Колесникову Л.А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84"/>
        <w:gridCol w:w="2977"/>
      </w:tblGrid>
      <w:tr>
        <w:trPr>
          <w:trHeight w:val="327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 xml:space="preserve">образования Яранского района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Ю.А.Скряб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rPr/>
      </w:pPr>
      <w:r>
        <w:rPr/>
        <w:t>Приложение</w:t>
      </w:r>
    </w:p>
    <w:p>
      <w:pPr>
        <w:pStyle w:val="Normal"/>
        <w:ind w:left="5358" w:hanging="0"/>
        <w:rPr/>
      </w:pPr>
      <w:r>
        <w:rPr/>
        <w:t xml:space="preserve">к постановлению Управления образования Яранского муниципального района  </w:t>
        <w:br/>
        <w:t>Кировской области</w:t>
      </w:r>
    </w:p>
    <w:p>
      <w:pPr>
        <w:pStyle w:val="Normal"/>
        <w:ind w:left="5358" w:hanging="0"/>
        <w:rPr>
          <w:u w:val="single"/>
        </w:rPr>
      </w:pPr>
      <w:r>
        <w:rPr/>
        <w:t xml:space="preserve">от 13.01.2020 № 3 </w:t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репление обще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ерриториями Яран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67"/>
        <w:gridCol w:w="5840"/>
      </w:tblGrid>
      <w:tr>
        <w:trPr>
          <w:trHeight w:val="3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О в соответствии с уставом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ённые терри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с углубленным изучением отдельных предметов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 Жаркова г. Яранск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Улицы: Кирова с №1 по №21б, с №2 по №26;  Гоголя </w:t>
            </w:r>
            <w:r>
              <w:rPr>
                <w:lang w:val="en-US"/>
              </w:rPr>
              <w:t>c</w:t>
            </w:r>
            <w:r>
              <w:rPr/>
              <w:t xml:space="preserve"> №1 по №35, с №2 по №36; Радина с №1 по №33а, с №2 по №30; К.Маркса с №1 по №61, с №2 по №42; Свободы с №1 по №53, с №2 по №58; Ленина с №1 по №53, с №2 по №50; Труда с №1 по №69, с №2 по №66а; Тургенева с №1 по №35, с №2 по №48; Рудницкого с №1 по №27, с № 2 по №26; Набережная,  Революции, Никитина, Комсомольская, Пионерская, Луговая, Костерина, Крупина, Садовая, Герцена, Островского, Заречная, Ваганова, Юбилейная, Энгельса, Мичурина, Калинина, Лагуновская, Поселковая, Заводская, Дубровинского, Коммуны, Совхозная, Полевая, Магистральная,  Мира, Механизаторов, Комарова, Энергетиков, Чапаева, Фурманова, Южная, Транспортная,  Западная, Производственная,  Шулятикова, Северная, Мицкевича,  Ложкина, Железнодорожная, Кирпичная,  переулки: Революции, Заводской, Энергетиков, Коммуны, Механизаторов, деревни: Тарасово, Иваново, Горушки, Кладбище, Балдино, Катанур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авичи, Алешкино, Иванаи, Федькино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</w:rPr>
            </w:pPr>
            <w:r>
              <w:rPr/>
              <w:t>село Кугушерга, деревни: Большая Кугушерга. Большое Матвуево, Большое Яниково, Малая Кугушерга, Малое Матвуево, Митричи,  Шабалино, поселок Майский село Первомайское, деревни: Дубнички, Зауголено, Косогор, Кукмар, Маскичи, Николаевские, Пержа, Половинно-Овражские, Старокрещено, Шарпаты, Шургулец, Пиштань, Дворяне, Можаи, Швецово, село Кугалки, село Лом, деревни:  Мари-Васькино, Мари-Дубники, Митюши, Пиринда, Шарики, село Уртма, деревни: Клочки, Люя, Ахмоличи, Герасимово, Ерши, Поповка, Рыжаково.</w:t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 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Яранск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лицы: Кирова </w:t>
            </w:r>
            <w:r>
              <w:rPr>
                <w:lang w:val="en-US"/>
              </w:rPr>
              <w:t>c</w:t>
            </w:r>
            <w:r>
              <w:rPr/>
              <w:t xml:space="preserve"> №23 по №57, с №34 по №76;  Гоголя </w:t>
            </w:r>
            <w:r>
              <w:rPr>
                <w:lang w:val="en-US"/>
              </w:rPr>
              <w:t>c</w:t>
            </w:r>
            <w:r>
              <w:rPr/>
              <w:t xml:space="preserve"> №37 по №47, с №38 по №40а; Радина с №37 по №65, с №32 по №68, Рудницкого с №29 по №61, с №28 по №52; К. Маркса с №71 по №181, с №44 по №178; Свободы с №59 по №83, №60 по №92; Ленина с №55 по №77, с №52 по №68; Труда с №71 по №83, с №68 по №94; Тургенева с №39 по №57, с №58 по №76; Некрасова, Пушкина, Лермонтова, Молодой Гвардии, Советская, Зелёная, Черепанова, Маяковского, Горького, Кооперативная, Халтурина, Первомайская, Строительная, Дачная, Пролетарская, Космонавтов, Добролюбова, Соколовская, Чернышевского, Матросова, Говорова, Жаркова, Анфисы Горбуновой, Гагарина; переулки: Кирова, Радина, Горького, Льва Толстого; деревни Банново, Банново 1-е, Большая Лайка, Черная Речка, Демино, Винокурово, Кадаево, Корчаги, село Высоково, Сосновка,</w:t>
            </w:r>
          </w:p>
          <w:p>
            <w:pPr>
              <w:pStyle w:val="Normal"/>
              <w:jc w:val="both"/>
              <w:rPr/>
            </w:pPr>
            <w:r>
              <w:rPr/>
              <w:t>село Лум, деревни: Шкаланка, Козловаж, Олинские, Побекнур, Прудки, Сергеевские, Шуймар-Ивановская, Шуймар-Верховская, Шуймар-Заречная, Шуймар-Сарафанниково, Щеглы, Бакалда, Воротилиха, Поповка, Толгельдино, Юльял, Яранцево,</w:t>
            </w:r>
          </w:p>
          <w:p>
            <w:pPr>
              <w:pStyle w:val="Normal"/>
              <w:jc w:val="both"/>
              <w:rPr/>
            </w:pPr>
            <w:r>
              <w:rPr/>
              <w:t>село Сердеж, деревни: Белоусово, Гусево, Камашка, Ключи, Мироново, Пурты, Шалагино, Кукодор, Мари-Ушем, Тихоново, Мосуны, Урлум.</w:t>
            </w:r>
          </w:p>
          <w:p>
            <w:pPr>
              <w:pStyle w:val="Normal"/>
              <w:jc w:val="both"/>
              <w:rPr/>
            </w:pPr>
            <w:r>
              <w:rPr/>
              <w:t>Д.Кляп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общеобразовательное  учреждение средняя общеобразовательная школ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м. Знаменк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ечко Знаменка,  деревни: Акмазики, Вещево, Савино, Большие Шалаи, Малые Шалаи, Шувары, Добро-Вещево, Симаничи, Катанур, Ахмоличи.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общеобразовательное  учреждение основная общеобразовательная школа с. Никол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о Никола, деревни: Вилюнур, Носки, Огнетово, Титово, Токтаи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 учреждение основная общеобразовательная школа с. Никулят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о Никулята, деревни: Верхоижье, Люметь-Поле, Маловитлино 1, Маловитлино 2, Маловитлино 3, Ожиганово, Юлей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м. Опытное Поле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ечко Опытное Поле, с. Рождественское, деревни: Зубари, Красная Горка. Марково, Наумово, Пресново, Старченково, Шошма, Малое  Панчино, Танаково</w:t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униципальное  казенное общеобразовательное  учреждение основная  общеобразовательная школ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/>
              <w:t>с. Салобеляк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о Салобеляк, деревни: Комары, Магазейские, Нагиши, Пахтаево, Петухово, Черканер, Верхоуслино,</w:t>
            </w:r>
          </w:p>
          <w:p>
            <w:pPr>
              <w:pStyle w:val="Normal"/>
              <w:jc w:val="both"/>
              <w:rPr/>
            </w:pPr>
            <w:r>
              <w:rPr/>
              <w:t>село Энгенер, деревни: Бахтинские, Урбеж-Курбатово, Шулкомучакш</w:t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 казенное общеобразовательное  учреждение основная общеобразовательная школа с. Каракш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о Каракша, деревни: Большая Каракша, Винокурово, Волково, Журавли, Ильинка, Лежни, Митрофаново, Хмелевка</w:t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 казенное общеобразовательное  учреждение основная общеобразовательная школа д. Пушкино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ни: Пушкино, Бараново, Берляки, Ерошкино, Коновалово, Шагадаки, Шир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4:00Z</dcterms:created>
  <dc:creator>Лена</dc:creator>
  <dc:description/>
  <cp:keywords/>
  <dc:language>en-US</dc:language>
  <cp:lastModifiedBy>Ноутбук</cp:lastModifiedBy>
  <cp:lastPrinted>2020-01-13T13:23:00Z</cp:lastPrinted>
  <dcterms:modified xsi:type="dcterms:W3CDTF">2020-01-15T05:14:00Z</dcterms:modified>
  <cp:revision>2</cp:revision>
  <dc:subject/>
  <dc:title>РОССИЙСКАЯ ФЕДЕРАЦИЯ</dc:title>
</cp:coreProperties>
</file>