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МУНИЦИПАЛЬНОЕ КАЗЕННОЕ ОБЩЕОБРАЗОВАТЕЛЬНОЕ УЧРЕДЖДЕНИЕ </w:t>
      </w:r>
    </w:p>
    <w:p>
      <w:pPr>
        <w:pStyle w:val="Normal"/>
        <w:jc w:val="center"/>
        <w:rPr/>
      </w:pPr>
      <w:r>
        <w:rPr/>
        <w:t>«ОСНОВНАЯ ОБЩЕОБРАЗОВАТЕЛЬНАЯ ШКОЛА с. КАРАКША</w:t>
      </w:r>
    </w:p>
    <w:p>
      <w:pPr>
        <w:pStyle w:val="Normal"/>
        <w:jc w:val="center"/>
        <w:rPr/>
      </w:pPr>
      <w:r>
        <w:rPr/>
        <w:t>ЯРАНСКОГО РАЙОНА КИРОВСКОЙ ОБЛАСТ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нято на общем собран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ников МКОУ ОШ с. Каракш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 xml:space="preserve">Протокол 1 от 06.04.2020 г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76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83820</wp:posOffset>
                  </wp:positionV>
                  <wp:extent cx="1085215" cy="1133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611" t="8273" r="24141" b="6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ено приказом 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> №</w:t>
            </w:r>
            <w:r>
              <w:rPr/>
              <w:t>34\1 от  «06» апреля 2020г. 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>Директор __________  В.Н. Санникова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0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E2E2E"/>
          <w:kern w:val="2"/>
          <w:sz w:val="28"/>
          <w:szCs w:val="28"/>
        </w:rPr>
      </w:pPr>
      <w:r>
        <w:rPr>
          <w:b/>
          <w:color w:val="2E2E2E"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E2E2E"/>
          <w:kern w:val="2"/>
          <w:sz w:val="28"/>
          <w:szCs w:val="28"/>
        </w:rPr>
        <w:t>об Общем собрании работников МКОУ ОШ с.Карак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2E2E2E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2E2E2E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1. Общие положения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1.1. Настоящее </w:t>
      </w:r>
      <w:r>
        <w:rPr>
          <w:rFonts w:eastAsia="Times New Roman"/>
          <w:i/>
          <w:iCs/>
          <w:color w:val="2E2E2E"/>
          <w:szCs w:val="24"/>
          <w:lang w:eastAsia="ru-RU"/>
        </w:rPr>
        <w:t>Положение об Общем собрании работников школы</w:t>
      </w:r>
      <w:r>
        <w:rPr>
          <w:rFonts w:eastAsia="Times New Roman"/>
          <w:color w:val="2E2E2E"/>
          <w:szCs w:val="24"/>
          <w:lang w:eastAsia="ru-RU"/>
        </w:rPr>
        <w:t xml:space="preserve"> разработано в соответствии с Федеральным законом от 29.12.2012 № 273-ФЗ «Об образовании в Российской Федерации» в редакции от 6 февраля 2020 года; Трудовым кодексом РФ, а также Уставом школы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1.2. Данное</w:t>
      </w:r>
      <w:r>
        <w:rPr>
          <w:rFonts w:eastAsia="Times New Roman"/>
          <w:i/>
          <w:iCs/>
          <w:color w:val="2E2E2E"/>
          <w:szCs w:val="24"/>
          <w:lang w:eastAsia="ru-RU"/>
        </w:rPr>
        <w:t> Положение об Общем собрании работников МКОУ ОШ с. Каракша</w:t>
      </w:r>
      <w:r>
        <w:rPr>
          <w:rFonts w:eastAsia="Times New Roman"/>
          <w:color w:val="2E2E2E"/>
          <w:szCs w:val="24"/>
          <w:lang w:eastAsia="ru-RU"/>
        </w:rPr>
        <w:t xml:space="preserve">, (далее - Положение) обозначает основные цели, задачи Собрания работников школы, определяет состав и организацию, основные направления деятельности, делопроизводство Общего собрания школы, а также регламентирует подготовку и ход заседания Общего собрания работников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1.3. Настоящее Положение регламентирует деятельность коллегиального органа самоуправления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1.4. Собрание функционирует в целях реализации законного права работников школы на участие в управлении организации, осуществляющей образовательную деятельность, осуществления на деле принципа коллегиальности управлен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1.5. Собрание осуществляет свою работу по плану в течение всего календарного года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1.6. 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Ф, подзаконными нормативными актами и Уставом общеобразовательной организации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2. Цель и задачи Общего собрания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1. 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 Деятельность Общего собрания направлена на решение следующих задач: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2. Определение перспективных направлений функционирования и развития организации, осуществляющей образовательную деятельность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3. Привлечение общественности к решению вопросов развития организации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4. Создание оптимальных условий для осуществления образовательной деятельности, развивающей и досуговой деятельности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5. Решение вопросов, связанных с развитием образовательной среды в школе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6. 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7. Помощь администрации в разработке локальных актов организации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8. Разрешение проблемных (конфликтных) ситуаций с участниками образовательной деятельности в пределах своей компетенции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10. 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12. Внесение предложений по порядку и условиям предоставления социальных гарантий и льгот обучающимся и работникам в пределах компетенции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2.2.13. Внесение предложений о поощрении работников школы;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3. Состав Собрания и организация его работы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3.1. Собрание образуют работники школы всех категорий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3.2. В состав Собрания не входят работники, осуществляющие трудовые функции по договорам, на условиях трудовых соглашений и по совместительству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3.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4. Заседания Общего собрания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4.1. Заседание Общего собрания назначается директоромшколы не позднее, чем за 5 рабочих дней до дня заседания. Приказ должен содержать время и место проведения заседания Общего собран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4.2. 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 позднее 15 рабочих дней, начиная с даты регистрации заявлен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4.3. Датой заседания Общего собрания определяется рабочий день, время начала заседания назначается не ранее 10:00 и не позднее 20:00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4.4. В сообщении (объявлении) для работников о проведении собрания указываются: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дата, место и время проведения собрания;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опросы, включенные в повестку дня собрания;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орядок ознакомления работников с информацией,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материалами к повестке дня.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4.5. 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4.6. Общее собрание считается собранным, если на его заседании присутствует 50 % и более от числа работников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4.7. На заседании Общего собрания избирается председатель и секретарь собран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4.8. Председатель осуществл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ткрывает и закрывает собр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едоставляет слово его участника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беспечивает соблюдение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контролирует обстановку в зал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ыносит на голосование вопросы повестки дн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одписывает протокол собрания.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4.9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4.10. Принятие решений может происходить путем тайного голосования, если этого требуют более 2/3 присутствующих на Общем собрании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5. Организация работы Собрания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5.1. 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5.3. При равенстве голосов при голосовании принимается то решение, за которое голосовал председатель Собран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5.6. 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5.7. Решения Общего собра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читаются принятыми, если за них проголосовало не менее 2/3 присутствующи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являются правомерными, если на заседании присутствовало не менее 2/3 член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6. Полномочия Собрания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1. Принимает Устав школы, вносит изменения и дополнения в Устав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2. Принимает решения о необходимости заключения с администрацией общеобразовательной организации коллективного договора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3. Принимает текст коллективного договора, вносит изменения, дополнения в коллективный договор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4. Заслушивает отчет директора организации, осуществляющей образовательную деятельность, о реализации коллективного договора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5. Принимает Правила внутреннего трудового распорядка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7. Вносит предложения директору общеобразовательной организации о внесении изменений в коллективный договор, трудовые договоры с работниками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8. 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трудовых отношений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9. Вносит предложения для включения в Программу развития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11. Заслушивает информацию директора организации о выполнении решений Собран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12. 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14. Полномочия Собрания относятся к его исключительной компетенции и не могут быть декларированы другими органами управлен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15.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16. 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17. Определяет приоритетные направления деятельности организации, перспектив его развит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18. Имеет право принимать локальные акты, регулирующие трудовые отношения с работниками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19. Содействует созданию оптимальных условий для организации труда и профессионального совершенствования работников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20. Поддерживает общественные инициативы по развитию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21. 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22. Осуществляет общественный контроль за работой администрации школы по охране здоровья работников, созданию безопасных условий труда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23. Проведение работы по привлечению дополнительных финансовых и материально-технических ресурсов, установление порядка их использован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24.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25. Представление интересов организации в органах власти, других организациях и учреждениях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6.26. Рассмотрение документов контрольно-надзорных органов о проверке деятельности организации, осуществляющей образовательную деятельность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6.27. Председатель Общего собрания работников школ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рганизует деятельность Обще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информирует членов общего собрания о предстоящем заседании не менее чем за 3 д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пределяет повестку д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контролирует выполнение решений.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7. Взаимосвязь с другими органами самоуправления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7.1. 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участие представителей трудового коллектива в заседаниях Педагогического совета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едставление на ознакомление Педагогическому совету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несение предложений и дополнений по вопросам, рассматриваемым на заседаниях Педагогического совета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8. Ответственность Общего собрания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8.1. Общее собрание несет ответственнос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за выполнение закрепленны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/>
      </w:pPr>
      <w:r>
        <w:rPr>
          <w:rFonts w:eastAsia="Times New Roman"/>
          <w:color w:val="2E2E2E"/>
          <w:szCs w:val="24"/>
          <w:lang w:eastAsia="ru-RU"/>
        </w:rPr>
        <w:t>соответствие принимаемых решений законодательству РФ, подзаконным нормативным правовым актам, Уставу щкол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компетентность принимаемых решений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9. Документация и отчетность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9.1. Заседания Общего собрания работников МКОУ ОШ с. Каракша оформляются протоколом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9.2. В протоколе фиксиру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дата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иглашенные (ФИО, должность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ыступающие лиц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ход обсуждения вопр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решение.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9.3. Протоколы подписываются председателем и секретарем Общего собрания работников школы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9.4. Нумерация протоколов ведется от начала календарного года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9.5. 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9.6. Ход заседания Общего собрания и принятые решения регистрируются секретарем Общего собрания в Протоколе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9.7. Протокол оформляется секретарем Общего собрания в срок не позднее 3 рабочих дней со дня заседания Общего собран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9.8. Протокол заседания обязательно содержит дату заседания, количество присутствовавших и отсутствовавших членов Общего собрания, перечень обсужденных на заседании Общего собрания вопросов и перечень принятых на заседании решений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9.9. Протокол в течение 5 рабочих дней со дня заседания Общего собрания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10. Заключительные положения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10.1. Настоящее Положение об Общем собрании работников школы является локальным нормативным актом МКОУ ОШ с. Каракша и принимается на Общем собрании работников, утверждается (вводится в действие) приказом директора общеобразовательной организации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 xml:space="preserve">10.3. Положение об Общем собрании работников МКОУ ОШ с. Каракша принимается на неопределенный срок. Изменения и дополнения к Положению принимаются в порядке, предусмотренном п.10.1. настоящего Положения. 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3:00Z</dcterms:created>
  <dc:creator>Серега</dc:creator>
  <dc:description/>
  <cp:keywords/>
  <dc:language>en-US</dc:language>
  <cp:lastModifiedBy>Ноутбук</cp:lastModifiedBy>
  <dcterms:modified xsi:type="dcterms:W3CDTF">2020-04-15T06:28:00Z</dcterms:modified>
  <cp:revision>3</cp:revision>
  <dc:subject/>
  <dc:title/>
</cp:coreProperties>
</file>