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65925" cy="964374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езотметочная, традиционная (оценочная)  («5», «4», «3», «2») система цифровых отмето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6. Данное Положение регулирует нормы оценок по предметам федерального компонента  учебного плана школы. При разработке критериев оценки к предметам национально–регионального компонента и компонента образовательного учреждения учитель вправе воспользоваться критериями к смежному предмету из федерального компонен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7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Безотметочное обучение</w:t>
      </w:r>
      <w:r>
        <w:rPr>
          <w:sz w:val="26"/>
          <w:szCs w:val="26"/>
        </w:rPr>
        <w:t xml:space="preserve"> осуществляется в 1 классе по всем предметам учебного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Во всех остальных случаях применяется </w:t>
      </w:r>
      <w:r>
        <w:rPr>
          <w:b/>
          <w:sz w:val="26"/>
          <w:szCs w:val="26"/>
        </w:rPr>
        <w:t>традиционная (оценочная)  («5», «4», «3», «2») система цифровых отметок.</w:t>
      </w:r>
    </w:p>
    <w:p>
      <w:pPr>
        <w:pStyle w:val="Normal"/>
        <w:jc w:val="both"/>
        <w:rPr/>
      </w:pPr>
      <w:r>
        <w:rPr>
          <w:sz w:val="26"/>
          <w:szCs w:val="26"/>
        </w:rPr>
        <w:t>2.3. Итоговая оценка (за триместр,  год)- это оценка качества усвоения обучающимся содержания конкретной учебной дисциплины, предмета в процессе или по окончанию их из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 Итоговая оценка выставляется с учетом   тематической и текущей аттестации учащих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 Тематическая аттестация - это оценка качества усвоения обучающимся содержания какой-либо части (темы) конкретной учебной дисциплины, по окончанию их изучения по результатам проверки (проверок). Проверка проводится преподавателем данной учебной дисциплины, предм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Текущая аттестация - это оценка качества усвоения содержания компонентов какой-либо части (темы) конкретной учебной дисциплины, предмета в процессе её изучения обучающимся по результатам проверки (проверок). Проверка проводится преподавателем данной учебной дисциплины, предм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ледует помнить, что выставление неудовлетворительных оценок на первых уроках после длительного отсутствия учащихся (трех и более уроков), после каникул сдерживает развитие успехов в их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Итоговые отметки учащихся за триместры, год должны быть обоснов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объективной аттестации обучающихся необходимо не менее трех оценок (при двухчасовой недельной учебной нагрузке по предмету) и более  (при учебной нагрузке более двух часов в неделю)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8.Пятибалльная системы оце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5" ставится в случа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Знания, понимания, глубины усвоения обучающимся всего объёма программного материа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4"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Знание всего изученного программного материа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3" (уровень представлений, сочетающихся с элементами научных понятий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2"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09. Виды проведения проверок: письменная, устная, комбинированна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исьменная - предполагает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Устная - предполагает устный ответ обучающегося на один или систему вопросов в форме рассказа, беседы, собесед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Комбинированная - предполагает сочетание письменного и устного видов проверо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10. Порядок выставления итоговых оценок (за четверть, полугодие, год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0.1.Промежуточная аттестация обучаемых проводится в сроки, определяемыми Уставом школы. Оценки по предметам, дисциплинам за учебный период выставляются за 2 дня до его окончания.  Критерии оценки определяются нормативными документами и настоящим положением. В начальной школе (во втором классе со второго полугодия) и в 5-9 классах промежуточная аттестация осуществляется за каждую четверть и год; в 10-11 классах - за каждое полугодие и год. Разрешается проведение аттестации в 8 - 9 классах по отдельным предметам, где объём теоретического материала, составляет большую часть, а количество часов по учебному плану составляет не более 1 в неделю по результатам полугодия (право, экономика, ОБЖ, экология, информатика, МХК, черчение и др.). Данный перечень предметов определяется в начале учебного года методическим советом и утверждается решением педагогического совета школы. В конце четверти, полугодия, года  администрация школы имеет право осуществлять контроль знаний, умений и навыков обучаемых, используя приемлемые формы и методы, в соответствии с планом контроля и графиком, который составляется зам. директора по учебно-воспитательной работе не позднее, чем за 2 недели до начала их проведения. Тексты контрольных  работ для 3 - 8, 10 кл. готовят заместитель директора по учебно-воспитательной работе, руководители методических объединений, возможно привлечение специалистов из других образовательных учреждений. Для избежания перегрузки обучающихся в конце четверти, полугодия, года разрешается проведение контрольных работ и зачетов не более одного в день, трёх в неделю. Время проведения итоговых контрольных работ определяется общешкольным графиком, составляемым заместителем директора по УВР по согласованию с учител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0.2.В конце четверти, полугодия школа предоставляет возможность сдачи зачетов по предметам обучающимся, пропустившим занятия по неуважительной причине в данной четверти (полугодии) с соблюдением следующих требов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 классным руководителям совместно с учителями составляется в 2-х экземплярах график сдачи зачетов для данной категории обучающихся в каникулярное время с указанием зачетных те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 классный руководитель знакомит родителей (законных представителей) не позднее, чем за неделю до конца четверти с данным графиком под роспись с указанием даты ознакомления, 1-й экземпляр оставляет у себя, 2-й - передает родител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 количество зачетов по каждому предмету, а также методы и формы проведения аттестации для данной категории учащихся выбирается учителем самостоятельно с учетом программного материала, изученного за пропущенный учебный пери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 оценки, полученные в ходе зачетов, выставляются учителем в те графы классного журнала, когда изучалась данная тема; </w:t>
      </w:r>
    </w:p>
    <w:p>
      <w:pPr>
        <w:pStyle w:val="Normal"/>
        <w:rPr/>
      </w:pPr>
      <w:r>
        <w:rPr>
          <w:sz w:val="26"/>
          <w:szCs w:val="26"/>
        </w:rPr>
        <w:t>2.10.3. При наличии медицинского заключения, освобождающего обучающегося от обучения по какому-либо предмету, дисциплине по состоянию здоровья на весь учебный период, в классном журнале делается запись "освобожден(а)". Обучающийся, не аттестованный по данному предмету в связи с медицинским освобождением, не считается неуспевающим.</w:t>
      </w:r>
    </w:p>
    <w:p>
      <w:pPr>
        <w:pStyle w:val="Normal"/>
        <w:jc w:val="both"/>
        <w:rPr/>
      </w:pPr>
      <w:r>
        <w:rPr>
          <w:sz w:val="26"/>
          <w:szCs w:val="26"/>
        </w:rPr>
        <w:t>2.10.4. Восполнение обучающимися знаний материала пропущенного по уважительной причине, производится самостоятельно, на индивидуальных консультациях и в каникулярное время с обязательной его аттестацией. Итоги промежуточной аттестации выставляются в журналы, дневники обучаемых, доводятся до сведения родителей. Годовые оценки по предметам, дисциплинам, запись о переводе (повторном обучении) заносятся классными руководителями в классный журнал и личные дела обучаемых по окончанию учебного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ритерии и нормы оценоч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стный отв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5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4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3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2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усвоил и не раскрыл основное содержание материал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е делает выводов и обобщ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ценка самостоятельных письменных и контрольн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5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ыполнил работу без ошибок и недоче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допустил не более одного недоч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более одной негрубой ошибки и одного недоч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или не более двух недоч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более двух грубых ошиб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или не более двух-трех негрубых ошиб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или одной негрубой ошибки и трех недоче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или при отсутствии ошибок, но при наличии четырех-пяти недоч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2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или если правильно выполнил менее половины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ценка выполнения практических (лабораторных) работ, опытов по предмет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5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правильно определил цель опы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правильно выполнил анализ погрешностей (9-11 класс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4" ставится, если ученик выполнил требования к оценке "5", 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или было допущено два-три недоч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или не более одной негрубой ошибки и одного недоч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или эксперимент проведен не полность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или в описании наблюдений из опыта допустил неточности, выводы сделал непол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3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2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ценки с анализом доводятся до сведения учащихся, как правило, на последующем уро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ценка умений проводить наблю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5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авильно по заданию учителя провел наблюд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выделил существенные признаки у наблюдаемого объекта (процесс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логично, научно грамотно оформил результаты наблюдений и выв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4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авильно по заданию учителя провел наблюд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 выделении существенных признаков у наблюдаемого объекта (процесса) назвал второстепенны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допустил небрежность в оформлении наблюдений и выв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"3" ставится, если учени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устил неточности и 1-2 ошибки в проведении наблюдений по заданию учите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 выделении существенных признаков у наблюдаемого объекта (процесса) выделил лишь некоторы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допустил 1-2 ошибки в оформлении наблюдений и выв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"2" ставится, если учен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стил 3 - 4 ошибки в проведении наблюдений по заданию учите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еправильно выделил признаки наблюдаемого объекта (процесс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пустил 3 - 4 ошибки в оформлении наблюдений и выв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и с анализом умений проводить наблюдения доводятся до сведения учащихся, как правило, на последующем уроке, после сдачи отчё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бщая классификация ошиб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убыми считаются следующие ошиб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знание наименований единиц измерения (физика, химия, математика, биология, география, черчение, технология, ОБЖ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неумение выделить в ответе главно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неумение применять знания для решения задач и объяснения явл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еумение делать выводы и обобщ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 неумение читать и строить графики и принципиальные схе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неумение пользоваться первоисточниками, учебником и справочник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) нарушение техники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) небрежное отношение к оборудованию, приборам, материал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егрубым ошибкам следует отне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 нерациональные методы работы со справочной и другой литератур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) неумение решать задачи, выполнять задания в общем ви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четам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нерациональные приемы вычислений и преобразований, выполнения опытов, наблюдений, зад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ошибки в вычислениях (арифметические - кроме математик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небрежное выполнение записей, чертежей, схем, граф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орфографические и пунктуационные ошибки (кроме русского язык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авила выставления оценок при аттес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ценка при промежуточной (четвертной, полугодовой) аттестация не может быть средним арифметическим оценок тематической и текущей аттестаций. Она является единой и отражает в обобщенном виде все стороны подготовки ученика.  Определяющее значение в этом случае имеют оценки за наиболее важные темы, на изучение которых отводилось учебной программой больше времени, а так же оценка за выполнение итоговой контрольной работы. Учитель вправе поставить положительную итоговую оценку  по предмету, при наличии у обучаемого неудовлетворительных текущих оценок, если обучаемый при выполнении итоговой работы за четверть (полугодие) получил положительную оцен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 Оценка при промежуточной годовой аттестации определяется из фактических знаний и умений, которыми владеет обучающийся к моменту её выставления. Определяющими в этом случае являются четвертные (полугодовые) оценки и оценка за итоговую контрольную работу по проверке знаний, умений и навыков обучающегося за год (если таковые проводились)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3. В случае несогласия обучающего или родителей с оценкой выставленной учителем по итогам всех видов аттестации они имеет право подать в установленном порядке  апелляцию в школьную конфликтную комиссию и пройти аттестацию в виде сдачи экзамена (зачёта) комиссии или пересмотра членами комиссии письменной итоговой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4:00Z</dcterms:created>
  <dc:creator>school</dc:creator>
  <dc:description/>
  <cp:keywords/>
  <dc:language>en-US</dc:language>
  <cp:lastModifiedBy>User</cp:lastModifiedBy>
  <dcterms:modified xsi:type="dcterms:W3CDTF">2014-11-09T07:27:00Z</dcterms:modified>
  <cp:revision>3</cp:revision>
  <dc:subject/>
  <dc:title>Муниципальное казенное общеобразовательное учреждение</dc:title>
</cp:coreProperties>
</file>