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5" w:hanging="0"/>
        <w:jc w:val="center"/>
        <w:rPr/>
      </w:pPr>
      <w:r>
        <w:rPr>
          <w:b/>
          <w:i/>
        </w:rPr>
        <w:t>Расписание звонков в МКОУ ОШ с. Каракша</w:t>
      </w:r>
      <w:r>
        <w:rPr/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0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-9 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30-9.05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20 мину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0-9.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 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25 – 10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30 мину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25 – 10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 2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30 – 11.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ремена 30 минут </w:t>
            </w:r>
            <w:r>
              <w:rPr>
                <w:i/>
              </w:rPr>
              <w:t>(динамическая пауз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30 – 11.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 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25 – 12.0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оябрь-декабрь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25 – 12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на обед  2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Январь-май -  4 урока по 45 мину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30 – 13.15             перемена 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25 – 14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еремена 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 – 15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9:00Z</dcterms:created>
  <dc:creator>Школа</dc:creator>
  <dc:description/>
  <cp:keywords/>
  <dc:language>en-US</dc:language>
  <cp:lastModifiedBy>Ноутбук</cp:lastModifiedBy>
  <dcterms:modified xsi:type="dcterms:W3CDTF">2020-10-21T07:09:00Z</dcterms:modified>
  <cp:revision>2</cp:revision>
  <dc:subject/>
  <dc:title/>
</cp:coreProperties>
</file>