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571500</wp:posOffset>
            </wp:positionV>
            <wp:extent cx="7066280" cy="1005840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клады представителей учреждений и организац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 и здоровья обучающихся и другие вопросы образовательной деятельности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Состав педагогического совета и организация его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остав педагогического совета входят все педагогические работники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еобходимых случаях на заседание педагогического совета Учреждения приглашаются представители общественных организаций, учреждений, взаимодействующих с Учреждением по вопросам образования, родители обучающихся. Необходимость их приглашения определяется председателем педагогического совета.  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главляет педагогический совет директор Учреждения (председатель), который организует деятельность педагогического совета, определяет повестку заседаний, контролирует исполнение решений педагогического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работает по плану, являющемуся составной частью плана работы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педагогического совета проводятся не менее четырёх раз в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педагогического совета правомочны, если на них присутствует не менее половины его состава. Решение совета считается принятым, если за него проголосовало большинство присутствующих. Решение, принятое в пределах компетенции педагогического совета и не противоречащее законодательству Российской Федерации, является обязательны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шение педагогического совета реализуется приказом директора 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рганизацию выполнения решений педагогического совета осуществляет директор Учреждения и ответственные лица, указанные в решении.  Результаты этой работы сообщаются членам педагогического совета на последующих 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иректор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ё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Документация педагогического сов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60" w:leader="none"/>
        </w:tabs>
        <w:jc w:val="both"/>
        <w:rPr/>
      </w:pPr>
      <w:r>
        <w:rPr/>
        <w:t>Заседания педагогического совета оформляются протокольно.  В книге протоколов фиксируется ход обсуждения вопросов, выносимых на педагогический совет, предложения и замечания членов педсовета, решение.  Протоколы подписываются председателем и секретарём педагогическ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/>
        <w:t xml:space="preserve"> </w:t>
      </w:r>
      <w:r>
        <w:rPr/>
        <w:t>Нумерация протоколов ведётся от начала учебного года.</w:t>
      </w:r>
      <w:r>
        <w:rPr>
          <w:b/>
        </w:rPr>
        <w:t xml:space="preserve"> </w:t>
      </w:r>
      <w:r>
        <w:rPr/>
        <w:t>Книга протоколов педагогического совета включена в номенклатуру дел, хранится постоянно в учреждении и  передаётся по акту в архив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  <w:t>Книга протоколов педагогического совета нумеруется постранично,  прошнуровывается, скрепляется подписью директора и печатью образовательного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4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55:00Z</dcterms:created>
  <dc:creator>Кабинет 7</dc:creator>
  <dc:description/>
  <cp:keywords/>
  <dc:language>en-US</dc:language>
  <cp:lastModifiedBy>User</cp:lastModifiedBy>
  <dcterms:modified xsi:type="dcterms:W3CDTF">2014-11-09T06:59:00Z</dcterms:modified>
  <cp:revision>3</cp:revision>
  <dc:subject/>
  <dc:title>Принято на педагогическом совете</dc:title>
</cp:coreProperties>
</file>