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5940425"/>
            <wp:effectExtent l="0" t="0" r="0" b="0"/>
            <wp:docPr id="1" name="Рисунок 1" descr="https://sun1-25.userapi.com/c854420/v854420315/20534c/vslFHPZftZ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un1-25.userapi.com/c854420/v854420315/20534c/vslFHPZftZ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a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69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69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МКОУ ООШ с. Каракш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0:00Z</dcterms:created>
  <dc:creator>Ноутбук</dc:creator>
  <dc:description/>
  <dc:language>en-US</dc:language>
  <cp:lastModifiedBy>Ноутбук</cp:lastModifiedBy>
  <dcterms:modified xsi:type="dcterms:W3CDTF">2020-03-23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