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образования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0.07.2003 N 2994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bookmarkStart w:id="0" w:name="Par29"/>
      <w:bookmarkEnd w:id="0"/>
      <w:r>
        <w:rPr>
          <w:b/>
          <w:bCs/>
          <w:color w:val="000000"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КАЗАНИИ ПЛАТНЫХ ДОПОЛНИТЕЛЬНЫХ ОБРАЗОВАТЕЛЬНЫХ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 ГОСУДАРСТВЕННЫМИ И МУНИЦИПАЛЬНЫМИ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ЫМИ УЧРЕЖДЕНИЯМИ</w:t>
      </w:r>
    </w:p>
    <w:p>
      <w:pPr>
        <w:pStyle w:val="ConsPlus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         "__" ________________________ 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есто заключения договора             дата заключения договор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образовательное учреждение 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полное наименование учрежд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в дальнейшем - Исполнитель) на основании лицензии N 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данной 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именование органа, выдавшего лицензию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 срок с "__" _________ г. до "__" ________ г., и свидетельства 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осударственной аккредитации N _______, выданного 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наименование органа, выдавшего свидетель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 срок  с  "__"  _____________  г.  до  "__" ___________ г.  (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образовательных    учреждений,    прошедших    государственную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кредитацию), в лице 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олжность, фамилия, имя и от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йствующего на  основании  Устава Исполнителя, с одной стороны, и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амилия, имя, отчество и статус законного представ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несовершеннолетнего - мать, отец, опекун, попечитель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уполномоченный представитель органа опек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и попечительства или учреждение социальной защиты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в котором находится нуждающийся в опек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или попечительстве несовершеннолетний, либо лица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действующего на основании доверенности, выданно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законным представителе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в дальнейшем - Заказчик) и 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фамилия, имя, от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есовершеннолетнего, достигшего 14-летнего возрас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в дальнейшем   -  Потребитель), с  другой  стороны,  заключили  в</w:t>
      </w:r>
    </w:p>
    <w:p>
      <w:pPr>
        <w:pStyle w:val="ConsPlusNonformat"/>
        <w:rPr/>
      </w:pPr>
      <w:r>
        <w:rPr>
          <w:color w:val="000000"/>
        </w:rPr>
        <w:t xml:space="preserve">соответствии с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Законам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Российской   Федерации   </w:t>
      </w:r>
      <w:hyperlink r:id="rId3">
        <w:r>
          <w:rPr>
            <w:rStyle w:val="InternetLink"/>
            <w:color w:val="000000"/>
          </w:rPr>
          <w:t>"Об   образовании"</w:t>
        </w:r>
      </w:hyperlink>
      <w:r>
        <w:rPr>
          <w:color w:val="000000"/>
        </w:rPr>
        <w:t xml:space="preserve">   и   </w:t>
      </w:r>
      <w:hyperlink r:id="rId4">
        <w:r>
          <w:rPr>
            <w:rStyle w:val="InternetLink"/>
            <w:color w:val="000000"/>
          </w:rPr>
          <w:t>"О  защите  прав</w:t>
        </w:r>
      </w:hyperlink>
    </w:p>
    <w:p>
      <w:pPr>
        <w:pStyle w:val="ConsPlusNonformat"/>
        <w:rPr/>
      </w:pPr>
      <w:r>
        <w:rPr>
          <w:color w:val="000000"/>
        </w:rPr>
        <w:t xml:space="preserve">потребителей",  а также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казания платных образователь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луг  в  сфере  дошкольного  и общего образования,  утвержденным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становлением Правительства Российской Федерации "Об  утвержд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авил оказания платных образовательных услуг в сфере образования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05.07.2001 N 505 (в ред. Постановления Правительства Российск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ции от 01.04.2003 N 181), настоящий договор о нижеследующем: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" w:name="Par74"/>
      <w:bookmarkEnd w:id="1"/>
      <w:r>
        <w:rPr>
          <w:color w:val="000000"/>
        </w:rPr>
        <w:t>1. Предмет договор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4">
        <w:r>
          <w:rPr>
            <w:rStyle w:val="InternetLink"/>
            <w:color w:val="000000"/>
          </w:rPr>
          <w:t>приложении 1,</w:t>
        </w:r>
      </w:hyperlink>
      <w:r>
        <w:rPr>
          <w:color w:val="000000"/>
        </w:rPr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2" w:name="Par80"/>
      <w:bookmarkEnd w:id="2"/>
      <w:r>
        <w:rPr>
          <w:color w:val="000000"/>
        </w:rPr>
        <w:t>2. Обязанности Исполнителя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. Организовать и обеспечить надлежащее исполнение услуг, предусмотренных </w:t>
      </w:r>
      <w:hyperlink w:anchor="Par74">
        <w:r>
          <w:rPr>
            <w:rStyle w:val="InternetLink"/>
            <w:color w:val="000000"/>
          </w:rPr>
          <w:t>разделом 1</w:t>
        </w:r>
      </w:hyperlink>
      <w:r>
        <w:rPr>
          <w:color w:val="000000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4">
        <w:r>
          <w:rPr>
            <w:rStyle w:val="InternetLink"/>
            <w:color w:val="000000"/>
          </w:rPr>
          <w:t>разделом 1</w:t>
        </w:r>
      </w:hyperlink>
      <w:r>
        <w:rPr>
          <w:color w:val="00000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3" w:name="Par89"/>
      <w:bookmarkEnd w:id="3"/>
      <w:r>
        <w:rPr>
          <w:color w:val="000000"/>
        </w:rPr>
        <w:t>3. Обязанности Заказчик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1. Своевременно вносить плату за предоставленные услуги, указанные в </w:t>
      </w:r>
      <w:hyperlink w:anchor="Par74">
        <w:r>
          <w:rPr>
            <w:rStyle w:val="InternetLink"/>
            <w:color w:val="000000"/>
          </w:rPr>
          <w:t>разделе 1</w:t>
        </w:r>
      </w:hyperlink>
      <w:r>
        <w:rPr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4" w:name="Par102"/>
      <w:bookmarkEnd w:id="4"/>
      <w:r>
        <w:rPr>
          <w:color w:val="000000"/>
        </w:rPr>
        <w:t>4. Обязанности Потребителя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для договора с Потребителем, достигши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14-летнего возраста)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требитель обяза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4. Бережно относиться к имуществу Исполнителя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5" w:name="Par113"/>
      <w:bookmarkEnd w:id="5"/>
      <w:r>
        <w:rPr>
          <w:color w:val="000000"/>
        </w:rPr>
        <w:t>5. Права Исполнителя, Заказчика, Потребителя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00"/>
          </w:rPr>
          <w:t>разделом 1</w:t>
        </w:r>
      </w:hyperlink>
      <w:r>
        <w:rPr>
          <w:color w:val="00000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3. Потребитель впра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6" w:name="Par125"/>
      <w:bookmarkEnd w:id="6"/>
      <w:r>
        <w:rPr>
          <w:color w:val="000000"/>
        </w:rPr>
        <w:t>6. Оплата услуг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1. Заказчик в 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указать период оплаты - ежемесячно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ежеквартально, по четвертям, полугодия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или иной платежный период</w:t>
      </w:r>
    </w:p>
    <w:p>
      <w:pPr>
        <w:pStyle w:val="ConsPlusNonformat"/>
        <w:rPr/>
      </w:pPr>
      <w:r>
        <w:rPr>
          <w:color w:val="000000"/>
        </w:rPr>
        <w:t xml:space="preserve">рублях оплачивает   услуги,   указанные  в  </w:t>
      </w:r>
      <w:hyperlink w:anchor="Par74">
        <w:r>
          <w:rPr>
            <w:rStyle w:val="InternetLink"/>
            <w:color w:val="000000"/>
          </w:rPr>
          <w:t>разделе  1</w:t>
        </w:r>
      </w:hyperlink>
      <w:r>
        <w:rPr>
          <w:color w:val="000000"/>
        </w:rPr>
        <w:t xml:space="preserve">  настоя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, в сумме 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указать денежную сумму в рублях либ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эквивалентной определенной сумме в иностранно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валюте по курсу Центробанка Росс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на день платеж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2. Оплата производится 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указать время оплаты, например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е позднее определенного числа периода, подлежащего оплате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ли не позднее определенного числа периода, предшествующе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следующего) за периодом оплаты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безналичном  порядке   на   счет   Исполнителя   в   банке   ил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азначействе. Оплата услуг удостоверяется Исполнителем 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казать документ, подтверждающий оплату выдаваемы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Заказчику Исполнителе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3. На   оказание   образовательных   услуг,  предусмотр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стоящим договором,  может  быть  составлена  смета.  Составл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такой сметы по требованию Потребителя или Исполнителя обязательно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этом случае смета становится частью договора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7" w:name="Par153"/>
      <w:bookmarkEnd w:id="7"/>
      <w:r>
        <w:rPr>
          <w:color w:val="000000"/>
        </w:rPr>
        <w:t>7. Основания изменения и расторжения договор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ar156"/>
      <w:bookmarkEnd w:id="8"/>
      <w:r>
        <w:rPr>
          <w:color w:val="000000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6">
        <w:r>
          <w:rPr>
            <w:rStyle w:val="InternetLink"/>
            <w:color w:val="000000"/>
          </w:rPr>
          <w:t>абз. 1</w:t>
        </w:r>
      </w:hyperlink>
      <w:r>
        <w:rPr>
          <w:color w:val="000000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4. Помимо этого, Исполнитель вправе отказаться от исполн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,  если Заказчик нарушил сроки оплаты услуг по  настояще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казать срок или количество, или иные условия просрочк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либо неоднократно нарушает иные обязательства,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предусмотренные </w:t>
      </w:r>
      <w:hyperlink w:anchor="Par89">
        <w:r>
          <w:rPr>
            <w:rStyle w:val="InternetLink"/>
            <w:color w:val="000000"/>
          </w:rPr>
          <w:t>п. 3</w:t>
        </w:r>
      </w:hyperlink>
      <w:r>
        <w:rPr>
          <w:color w:val="000000"/>
        </w:rPr>
        <w:t xml:space="preserve"> настоящего договора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что явно затрудняет исполнение обязательств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Исполнителем и нарушает права и законные интересы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бучающихся и работников Исполнителя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5. Если Потребитель своим поведением систематически нарушае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ава  и  законные  интересы  других  обучающихся   и   работнико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сполнителя,   расписание  занятий  или  препятствует  норма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существлению  образовательного   процесса,   Исполнитель   вправ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казаться от исполнения договора, когда после 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казать коли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упреждений Потребитель   не   устранит   указанные  наруш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 считается  расторгнутым  со  дня  письменного  уведомл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сполнителем  Заказчика  (Потребителя)  об  отказе  от  исполн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9" w:name="Par180"/>
      <w:bookmarkEnd w:id="9"/>
      <w:r>
        <w:rPr>
          <w:color w:val="000000"/>
        </w:rPr>
        <w:t>8. Ответственность за неисполнение или ненадлежаще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сполнение обязательств по настоящему договору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0" w:name="Par185"/>
      <w:bookmarkEnd w:id="10"/>
      <w:r>
        <w:rPr>
          <w:color w:val="000000"/>
        </w:rPr>
        <w:t>9. Срок действия договора и другие условия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2. Договор составлен в двух экземплярах, имеющих равную юридическую силу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1" w:name="Par190"/>
      <w:bookmarkEnd w:id="11"/>
      <w:r>
        <w:rPr>
          <w:color w:val="000000"/>
        </w:rPr>
        <w:t>10. Подписи сторон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сполнитель            Заказчик               Потребитель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достигший 14-летне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возрас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 ___________________    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ное наименование         Ф.И.О.                  Ф.И.О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образовате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чрежд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 ___________________    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юридический адрес     паспортные данные       паспортные данны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 ___________________    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анковские реквизиты      адрес места              адрес мес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или счет            жительства,              жительств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казначействе      контактный телефон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 ___________________    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подпись)             (подпись)               (подпись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  <w:bookmarkStart w:id="12" w:name="Par214"/>
      <w:bookmarkStart w:id="13" w:name="Par214"/>
      <w:bookmarkEnd w:id="13"/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мерной форме договор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 оказании пла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овательных услуг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ым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муниципальным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овательными учреждениями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5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ых услуг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я)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курса)  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неделю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сполнитель            Заказчик              Потребитель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достигший 14-летне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возрас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 ___________________    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ное наименование         Ф.И.О.                  Ф.И.О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образовате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чрежд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 ___________________    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юридический адрес     паспортные данные       паспортные данны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 ___________________    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анковские реквизиты       адрес места             адрес мес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жительства               жительств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 ___________________    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подпись)             (подпись)               (подпись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C8747B2BA7902405BD331A11F87FD91BAEF7163785DD3D417673E139D815760943C83AC709B8679HCN" TargetMode="External"/><Relationship Id="rId3" Type="http://schemas.openxmlformats.org/officeDocument/2006/relationships/hyperlink" Target="consultantplus://offline/ref=599C8747B2BA7902405BD331A11F87FD91BDE07066765DD3D417673E139D815760943C83AC719D8779H2N" TargetMode="External"/><Relationship Id="rId4" Type="http://schemas.openxmlformats.org/officeDocument/2006/relationships/hyperlink" Target="consultantplus://offline/ref=599C8747B2BA7902405BD331A11F87FD91BAEF7F61795DD3D417673E1379HDN" TargetMode="External"/><Relationship Id="rId5" Type="http://schemas.openxmlformats.org/officeDocument/2006/relationships/hyperlink" Target="consultantplus://offline/ref=599C8747B2BA7902405BD331A11F87FD98BEE770667A00D9DC4E6B3C1492DE4067DD3082AC719178H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5:00Z</dcterms:created>
  <dc:creator>Школа</dc:creator>
  <dc:description/>
  <cp:keywords/>
  <dc:language>en-US</dc:language>
  <cp:lastModifiedBy>Школа</cp:lastModifiedBy>
  <dcterms:modified xsi:type="dcterms:W3CDTF">2017-11-14T07:38:00Z</dcterms:modified>
  <cp:revision>1</cp:revision>
  <dc:subject/>
  <dc:title/>
</cp:coreProperties>
</file>