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ОДОВОЙ КАЛЕНДАРНЫЙ ГРАФИК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КОУ ООШ С.КАРАКША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РАНСКОГО РАЙОНА КИРОВСКОЙ ОБЛАСТИ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                 </w:t>
      </w:r>
      <w:r>
        <w:rPr>
          <w:b/>
          <w:color w:val="FF0000"/>
          <w:sz w:val="28"/>
          <w:szCs w:val="28"/>
        </w:rPr>
        <w:t xml:space="preserve">НА </w:t>
      </w:r>
      <w:r>
        <w:rPr>
          <w:b/>
          <w:color w:val="FF0000"/>
          <w:sz w:val="32"/>
          <w:szCs w:val="32"/>
        </w:rPr>
        <w:t xml:space="preserve">   2016-2017   </w:t>
      </w:r>
      <w:r>
        <w:rPr>
          <w:b/>
          <w:color w:val="FF0000"/>
          <w:sz w:val="28"/>
          <w:szCs w:val="28"/>
        </w:rPr>
        <w:t>УЧЕБНЫЙ ГОД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родолжительность учебного год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Начало учебного года: 01.09.2016г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аканчивается – 30 мая 2017 г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класс – 33 недели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8 классы – 34 недели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класс – до 37 недель с учетом экзаменационного периода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2. Количество классов – комплектов в каждой параллели</w:t>
      </w:r>
      <w:r>
        <w:rPr>
          <w:rFonts w:cs="Arial" w:ascii="Arial" w:hAnsi="Arial"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1,2,3,4  классы  - 2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класс – 1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6 класс -1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8 класс – 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ГО  -  4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Учебный год делится на триместры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967"/>
        <w:gridCol w:w="36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трим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Окончание триместр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тримест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1.201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тримест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1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.201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тримест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5.201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Продолжительность каникул в течение учебного года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721"/>
        <w:gridCol w:w="2309"/>
        <w:gridCol w:w="168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начала канику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окончания канику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ьност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 днях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осен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0.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0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осен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1.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1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зим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1.20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1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зим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2.20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2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ен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4.20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4.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бучающихся 1 класса дополнительные каникулы с 01.02.2016 по 07.02.2016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Продолжительность рабочей недели: </w:t>
      </w:r>
      <w:r>
        <w:rPr>
          <w:rFonts w:cs="Arial" w:ascii="Arial" w:hAnsi="Arial"/>
          <w:i/>
          <w:sz w:val="28"/>
          <w:szCs w:val="28"/>
        </w:rPr>
        <w:t>пятидневная рабочая неде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i/>
          <w:sz w:val="28"/>
          <w:szCs w:val="28"/>
        </w:rPr>
        <w:t>Сменность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учреждение работает в одну смену.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FF"/>
          <w:sz w:val="28"/>
          <w:szCs w:val="28"/>
        </w:rPr>
        <w:t>Продолжительность уроков</w:t>
      </w:r>
      <w:r>
        <w:rPr>
          <w:rFonts w:cs="Arial" w:ascii="Arial" w:hAnsi="Arial"/>
          <w:i/>
          <w:color w:val="0000FF"/>
          <w:sz w:val="28"/>
          <w:szCs w:val="28"/>
        </w:rPr>
        <w:t>: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sz w:val="28"/>
          <w:szCs w:val="28"/>
        </w:rPr>
        <w:t>1 класс</w:t>
      </w:r>
      <w:r>
        <w:rPr>
          <w:rFonts w:cs="Arial" w:ascii="Arial" w:hAnsi="Arial"/>
          <w:sz w:val="28"/>
          <w:szCs w:val="28"/>
        </w:rPr>
        <w:t xml:space="preserve"> – 35 минут (в сентябре – октябре по 3 урока, в ноябре – декабре по 4 урока по 35 минут, в январе – мае – 4 урока по 45 минут);</w:t>
      </w:r>
    </w:p>
    <w:p>
      <w:pPr>
        <w:pStyle w:val="Normal"/>
        <w:spacing w:lineRule="auto" w:line="360"/>
        <w:ind w:left="225" w:hanging="0"/>
        <w:rPr/>
      </w:pPr>
      <w:r>
        <w:rPr>
          <w:rFonts w:cs="Arial" w:ascii="Arial" w:hAnsi="Arial"/>
          <w:b/>
          <w:sz w:val="28"/>
          <w:szCs w:val="28"/>
        </w:rPr>
        <w:t>2, 3, 5, 6, 8 классах</w:t>
      </w:r>
      <w:r>
        <w:rPr>
          <w:rFonts w:cs="Arial" w:ascii="Arial" w:hAnsi="Arial"/>
          <w:sz w:val="28"/>
          <w:szCs w:val="28"/>
        </w:rPr>
        <w:t xml:space="preserve"> – 45 мину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i/>
          <w:color w:val="0000FF"/>
          <w:sz w:val="28"/>
          <w:szCs w:val="28"/>
        </w:rPr>
        <w:t>Режим учебных занятий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Начало учебных занятий в 8.30, согласно расписанию, а 8.20  зарядка, которую проводит учитель физической культуры и дежурный клас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, что за 2 минуты до начала урока подается предварительный звонок, после которого ученики и учителя готовятся к уроку. По окончании урока ученики и учитель выходят из помещения класса, в большую перемену проветривают классную комнату дежурные по классу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журные учащиеся вместе с дежурными учителями обеспечивают порядок и дисциплину в школе, отвечают за сохранность и безопасность учебного процесса. Окончание дежурства по школе 14.30. Дежурный учитель заканчивает дежурство через 20 минут после окончания последнего уро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крепить за классами школы следующие кабинеты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 классы - кабинет начальных класс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3-4 класс – кабинет начальных класс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класс - кабинет  математик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класс - кабинет  математи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 класс – кабинет физик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ин раз  в месяц   кабинетах проводить  УСП  генеральную уборку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санитарным нормам заведующими кабинетами обеспечить маркировку и сохранность мебели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br/>
        <w:t xml:space="preserve"> 7. Учителю, который провел последний урок, необходимо провести обучающихся в раздевалку и присутствовать там до выхода их  из здания школы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дение экскурсий, выход или выезд учащихся за пределы школы оформляется </w:t>
      </w:r>
      <w:r>
        <w:rPr>
          <w:rFonts w:cs="Arial" w:ascii="Arial" w:hAnsi="Arial"/>
          <w:b/>
          <w:i/>
          <w:sz w:val="28"/>
          <w:szCs w:val="28"/>
        </w:rPr>
        <w:t>приказом директора школы</w:t>
      </w:r>
      <w:r>
        <w:rPr>
          <w:rFonts w:cs="Arial" w:ascii="Arial" w:hAnsi="Arial"/>
          <w:sz w:val="28"/>
          <w:szCs w:val="28"/>
        </w:rPr>
        <w:t>. Ответственность за жизнь и здоровье детей несет тот учитель, который обозначен директоро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. В период проведения школьных занятий входные двери должны     быть закрыты изнутр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Для обеспечения сохранности имущества и личных вещей учащихся раздевалка во время учебных занятий запирается на запор. До начало уроков, во время перемен раздевалка открывается  в присутствии учителя или УСП, которые несут ответственность за сохранность личных вещей учащихся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1. Не допускаются  стоянки постороннего транспорта у здания    школы, котельной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етить въезд на территорию школы автотранспорта без разрешения администраци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2. За сохранность здания и имущества  школы в вечернее  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чное время несут сторожа, а здания  и имущества котельной – кочегары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7:00Z</dcterms:created>
  <dc:creator>User</dc:creator>
  <dc:description/>
  <cp:keywords/>
  <dc:language>en-US</dc:language>
  <cp:lastModifiedBy>Школа</cp:lastModifiedBy>
  <cp:lastPrinted>2013-12-13T15:06:00Z</cp:lastPrinted>
  <dcterms:modified xsi:type="dcterms:W3CDTF">2016-12-15T10:23:00Z</dcterms:modified>
  <cp:revision>3</cp:revision>
  <dc:subject/>
  <dc:title>ГОДОВОЙ КАЛЕНДАРНЫЙ ГРАФИК</dc:title>
</cp:coreProperties>
</file>