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23965" cy="853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чество образован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омплексная характеристика образовательной деятельности и подготовки обучающегося, выражающая степень их соответствия федеральным государственным образовательным стандартам, образовательным стандартам, федеральным государственным требованиям и (или) потребностям физического или юридического лица, в интересах которого осуществляется образовательная деятельность, в том числе степень достижения планируемых результатов образовательной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роцесс, в результате которого определяется степень соответствия образовательного процесса, условий его обеспечения и результатов образовательной деятельности системе требований к качеству образования, зафиксированных в нормативных документ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оценки качества образован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овокупность способов и средств, организационных и функциональных структур, обеспечивающая оценку образовательного процесса, условий и результа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сперти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всестороннее изучение состояния образовательного процесса, условий и результатов образовательной деятельности на основе диагностических и оценочных процеду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р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определение уровня образовательных достижений с помощью контрольно-измерительных материалов(традиционных контрольных работ, тестов, анкет и др.), содержание которых соответствует реализуемым образовательным программам.</w:t>
      </w:r>
    </w:p>
    <w:p>
      <w:pPr>
        <w:pStyle w:val="Normal"/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цели, задачи, функции и содержание ВСОКО.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Целями системы оценки качества образования в Школе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единой системы диагностики и контроля состояния образования, обеспечивающей определение факторов и своевременное выявление изменений, влияющих на качество образования в Школ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факторов, влияющих на повышение качества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объективной информации о состоянии качества образования, тенденциях его изменения и причинах, влияющих на его уровень для достоверной оценки/самооцен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информированности образовательного сообщ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обоснованных управленческих решений администрацией школы.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и системы оценки качества образования в Школ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единые критерии оценки качества образования и подходы к их измерени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объективность контроля и оценки образовательных достижений обучающихся, получить всестороннюю и достоверную информацию о состоянии образ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 качество образовательных программ с учетом запросов основных потребителей образовательных услуг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анализ качества образовательных услуг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условия для самоанализа и самооценки всех участников образовательного процесс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повышению квалификации работников системы образования.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Достижение поставленных целей требует построения системы оценки качества образования в Школе на основе следующих принципо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ивности, достоверности, полноты и системности информации о качестве образ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стичности требований, норм и показателей качества образования, их социальной и личностной значим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отенциала самооценки, самоанализа каждого ученика/учител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и информации о состоянии и качестве образования для различных групп потребител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я морально-этических норм при проведении процедур оценки качества образования.</w:t>
      </w:r>
    </w:p>
    <w:p>
      <w:pPr>
        <w:pStyle w:val="Normal"/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бъекты ВСОКО.</w:t>
      </w:r>
    </w:p>
    <w:p>
      <w:pPr>
        <w:pStyle w:val="Normal"/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ми ВСОКО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Школ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и внеучебные достижения уча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ивность, профессионализм и квалификация педагогических работн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обеспеч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обеспеч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аттестации уча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физического здоровья учащихся, физкультурно-оздоровительные и перспективные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езопасных условий организации образовательного процесса.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едмет оценки.</w:t>
      </w:r>
    </w:p>
    <w:p>
      <w:pPr>
        <w:pStyle w:val="Normal"/>
        <w:shd w:fill="FFFFFF" w:val="clear"/>
        <w:spacing w:lineRule="auto" w:line="240" w:before="0" w:after="0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оценки явля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бразовательных результатов (степень соответствия результатов освоения учащихся образовательных программ государственному стандарту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условий образовательного процесса (качество основных и дополнительных образовательных программ, принятых и реализуемых в Школе; качество условий реализации образовательных программ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управления образовательным процессом</w:t>
      </w:r>
    </w:p>
    <w:p>
      <w:pPr>
        <w:pStyle w:val="Normal"/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изационная структура внутренней системы оценки качества образования школы.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Организационно-управленческая характеристика внутренней системы оценки качества образования  Школы. В структуре ВСОКО Школы выделяются следующие элементы: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дминистрация Школы.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дагогический совет.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вет Школы.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Функциональная характеристика системы оценки качества образования Школы.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Администрация школы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рабатывает и реализует Программу развития Школы, включая развитие школьной системы оценки качества образования;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еспечивает проведение мониторинговых, статистических исследований по вопросам качества образования;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рганизует систему мониторинга качества образования;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еспечивает информационную поддержку школьной системы оценки качества образования;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ормирует нормативно-правовую базу документов, относящихся к обеспечению качества образования;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еспечивает информационную поддержку работы в части подготовки, проведения и анализа результатов ОГЭ;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инимает управленческие решения по результатам оценки качества образования на школьном уровне.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Совет школы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действует определению стратегических направлений развития школы;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действуют реализации принципа общественного участия в управлении образованием;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нимает участие в проведении контрольно-оценочных процедур, в том числе в деятельности лицензионных, аккредитационных и в аттестации педагогических и руководящих работников;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нимают участие в обсуждении системы показателей, характеризующих состояние и динамику развития школы.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Педагогический совет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рабатывает и реализует Программу развития Школы, включая развитие школьной системы оценки качества образования;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частвует в разработке методики оценки качества образовании;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частвует в разработке системы показателей, характеризующих состояние и динамику развития Школы;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еспечивает методическое сопровождение аттестации педагогических и руководящих работников.</w:t>
      </w:r>
    </w:p>
    <w:p>
      <w:pPr>
        <w:pStyle w:val="Normal"/>
        <w:shd w:fill="FFFFFF" w:val="clear"/>
        <w:spacing w:lineRule="auto" w:line="240" w:before="0" w:after="0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Технология системы оценки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ся три уровня организации процедуры системы оценки качества образования в школ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уровень обучающегося (индивидуальные учебные и  внеучебные достижения учащихся, динамика показателей их здоровья, портфолио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едагогического работника (профессиональная компетентность, результативность деятельности, портфолио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Школы (качество условий для обеспечения образовательного процесса, сохранения и укрепления здоровья учащихся).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системы оценки качества образования в Школе предполагает два направления: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яя оценка качества образования;</w:t>
      </w:r>
    </w:p>
    <w:p>
      <w:pPr>
        <w:pStyle w:val="Normal"/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яя оценка качества образования (самооценка).</w:t>
      </w:r>
    </w:p>
    <w:p>
      <w:pPr>
        <w:pStyle w:val="Normal"/>
        <w:shd w:fill="FFFFFF" w:val="clear"/>
        <w:spacing w:lineRule="auto" w:line="240" w:before="0" w:after="0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нешняя оценка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уществляется в процессах лицензирования образовательной деятельности, государственной аккредитации, итоговой аттестации выпускников, аттестации педагогических работников, общественной экспертизы, мониторинга качества надзора и контроля за соблюдением законодательства Российской Федерации в области образования. Все вышеперечисленные процедуры являются инвариантными для образовательного пространства школы и определяются в соответствующих регламентах и нормативных документах. К вариативным процедурам оценки качества относятся контрольные срезы городского, областного уровней учебных достижений учащихся на разных ступенях образования, профессиональные конкурсы, социологические и психологические исследования.</w:t>
      </w:r>
    </w:p>
    <w:p>
      <w:pPr>
        <w:pStyle w:val="Normal"/>
        <w:shd w:fill="FFFFFF" w:val="clear"/>
        <w:spacing w:lineRule="auto" w:line="240" w:before="0" w:after="0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нутренняя оценка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самообследование) включает в себя следующие технологии: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нутришкольного контроля;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ая успеваемость учащихся и промежуточная аттестация;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 общероссийских мероприятиях;</w:t>
      </w:r>
    </w:p>
    <w:p>
      <w:pPr>
        <w:pStyle w:val="Normal"/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экспертиза родителями (законными представителями);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качества преподавания.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технологии регламентируются соответствующими школьными локальными актами.</w:t>
      </w:r>
    </w:p>
    <w:p>
      <w:pPr>
        <w:pStyle w:val="Normal"/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1. Годовая промежуточная аттестация переводных классов устанавливает уровень подготовки учащихся (каждого в  отдельности) в соответствии с требованиями государственных образовательных стандартов. Промежуточная аттестация учащихся переводных классов за год проводится на основании отметок промежуточной аттестации за триместры как средняя арифметическая в пользу ученика.</w:t>
      </w:r>
    </w:p>
    <w:p>
      <w:pPr>
        <w:pStyle w:val="Normal"/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1.1.Оценка качества подготовки выпускников осуществляется в ходе:</w:t>
      </w:r>
    </w:p>
    <w:p>
      <w:pPr>
        <w:pStyle w:val="Normal"/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оговой аттестации (ОГЭ) в 9 классе;</w:t>
      </w:r>
    </w:p>
    <w:p>
      <w:pPr>
        <w:pStyle w:val="Normal"/>
        <w:shd w:fill="FFFFFF" w:val="clear"/>
        <w:spacing w:lineRule="auto" w:line="240" w:before="0" w:after="0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стирования учащихся начальной школы ( 4 класс ).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2. Установление уровня образовательных достижений учащихся школы расширяет возможности осуществления текущего контроля успеваемости и промежуточной аттестации обучающихся на основе единых контрольно-измерительных материалов, позволяющих получить объективную информацию о качестве образовательной деятельности и своевременно принять управленческие решения по повышению качества образования. КИМы обеспечивают сопоставимость образовательных достижений учащихся в зависимости от условий образовательного процесса, а также позволяют определить эффективность организации процесса образования в школе с целью получения объективной статистики о качестве результативности организации общедоступного образования в школе в сравнении со средними качественными показателями в районе, области, Российской Федерации.</w:t>
      </w:r>
    </w:p>
    <w:p>
      <w:pPr>
        <w:pStyle w:val="Normal"/>
        <w:shd w:fill="FFFFFF" w:val="clear"/>
        <w:spacing w:lineRule="auto" w:line="240" w:before="171" w:after="171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3. Результаты самообследования формируются как информационные справки, аналитические материалы, схемы, таблицы и другое доводится до сведения субъектов образовательного процесса.</w:t>
      </w:r>
    </w:p>
    <w:p>
      <w:pPr>
        <w:pStyle w:val="Normal"/>
        <w:spacing w:before="0" w:after="200"/>
        <w:ind w:left="-993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34:00Z</dcterms:created>
  <dc:creator>Ноутбук</dc:creator>
  <dc:description/>
  <cp:keywords/>
  <dc:language>en-US</dc:language>
  <cp:lastModifiedBy>Ноутбук</cp:lastModifiedBy>
  <cp:lastPrinted>2020-10-20T09:27:00Z</cp:lastPrinted>
  <dcterms:modified xsi:type="dcterms:W3CDTF">2020-10-21T05:34:00Z</dcterms:modified>
  <cp:revision>2</cp:revision>
  <dc:subject/>
  <dc:title/>
</cp:coreProperties>
</file>