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89865</wp:posOffset>
            </wp:positionV>
            <wp:extent cx="6981825" cy="956310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отработки пропущенных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Отработка пропущенных уроков  - одна из форм организации образовательного процесса и является обязательной для педагогическ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Учитель согласовывает с родителями (законными представителями) обучающегося даты и время проведения отработок пропущенных уро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се теоретические и практические  занятия,  пропущенные по неуважительной причине,  подлежат отработке учащимися  в течение  10 дней  после  их пропуска. В  случае длительной болезни вопрос отработки пропущенных занятий  решается индивидуа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Классный руководитель  ведет  учет успеваемости  и сдачи пропущенных занятий учащимися, осуществляет связь с преподавателями по вопросу отработки учащимися  пропущенных занятий.  Контроль организации этого процесса осуществляет  заместитель директора по учебной работ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Отработка пропущенных занятий учащимися  осуществляется по заявлению учащегося  на   имя  зам. директора по учебной работе,  в  котором  указываются  даты пропущенных занятий, предмет и тема каждого пропущенного занятия. На пропущенные занятия по каждому предмету пишется отдельное заявлени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3.6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ешение (бланк допуска) на отработку пропущенных занятий согласно заявлению учащегося дает заместитель директора по УР  </w:t>
      </w:r>
      <w:r>
        <w:rPr>
          <w:i/>
          <w:iCs/>
          <w:color w:val="000000"/>
          <w:sz w:val="26"/>
          <w:szCs w:val="26"/>
        </w:rPr>
        <w:t>(Приложение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7. После  получения  разрешения на  отработку пропущенных занятий учащийся   согласует с преподавателем  соответствующего предмета  дату и время отработки пропущенного занятия по определенной тем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8. После сдачи учащимся теоретического или (и) практического  учебного   материала  преподаватель   выставляет  оценку учащегося   в классный  журнал   по данной дисциплине, делает отметку в  разрешении (бланке допуска) и сдает его  классному руководителю для отч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  Учащийся  в  течение   четверти  должен  отработать  не  менее  70% пропущенных занятий. В противном случае положительная итоговая оценка за четверть по предмету не выставляется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 Учащийся, пропустивший  20% и больше часов занятий по неуважительной причине  по двум и более дисциплинам и не отработавший их в положенный срок, может быть отчислен из числа учащихся  на основании нарушения Устава образовательной орга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1.  В день учащийся может отработать не более двух учебных дисциплин и не более 4 учебных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4. Порядок  оплаты работы преподавателей, принимающих отработк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1.Преподаватели принимают отработки, пропущенных занятий, согласно приказу директора образовательной организаци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Учителя – предметники принимают отработки согласно разрешению, выданному учащемуся заместителем директора по УР, где указаны время, число и месяц отработки пропущенного занятия.</w:t>
      </w:r>
    </w:p>
    <w:p>
      <w:pPr>
        <w:sectPr>
          <w:type w:val="nextPage"/>
          <w:pgSz w:w="11906" w:h="16838"/>
          <w:pgMar w:left="1701" w:right="70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.3.Оплату преподавателям производить из фонда стимулирующих надбавок.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Приложение 1)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решение (бланк допуска) на отработку пропущенных занят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выдано ученику (це) ____ класса 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1368"/>
        <w:gridCol w:w="1688"/>
        <w:gridCol w:w="3712"/>
        <w:gridCol w:w="1260"/>
        <w:gridCol w:w="1548"/>
        <w:gridCol w:w="1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О преподав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опущенных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отработанных час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Темы  отработанных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 и время отрабо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лученная оце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дпись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6"/>
          <w:szCs w:val="26"/>
        </w:rPr>
        <w:t>Директор:         __________________________/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18:00Z</dcterms:created>
  <dc:creator>Иван</dc:creator>
  <dc:description/>
  <cp:keywords/>
  <dc:language>en-US</dc:language>
  <cp:lastModifiedBy>User</cp:lastModifiedBy>
  <cp:lastPrinted>2013-03-21T16:56:00Z</cp:lastPrinted>
  <dcterms:modified xsi:type="dcterms:W3CDTF">2014-11-09T08:38:00Z</dcterms:modified>
  <cp:revision>3</cp:revision>
  <dc:subject/>
  <dc:title>Положение об отработке студентами колледжа пропущенных занятий</dc:title>
</cp:coreProperties>
</file>