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антикоррупционной деятельности 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 «Основная школа с.Каракша Яранского района Кировской области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19 учебный год</w:t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ascii="Times New Roman" w:hAnsi="Times New Roman"/>
          <w:sz w:val="28"/>
          <w:szCs w:val="28"/>
          <w:lang w:eastAsia="ru-RU"/>
        </w:rPr>
        <w:t>реализация антикоррупционной политики МКОУ «Основная школа с.Каракша»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недопущение предпосылок, исключение возможности фактов коррупции в школе;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содействие реализации прав граждан и организаций на доступ к информации о фактах коррупции и коррупциогенных факторах, а также на их  свободное освещение в средствах массовой информаци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860" w:type="dxa"/>
        <w:jc w:val="left"/>
        <w:tblInd w:w="-26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10"/>
        <w:gridCol w:w="4736"/>
        <w:gridCol w:w="2209"/>
        <w:gridCol w:w="3204"/>
      </w:tblGrid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 на 2018-2019 учебный го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 в школ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  копия лицензии учреждения,</w:t>
              <w:br/>
              <w:t>-  свидетельство о государств.аккредитации,</w:t>
              <w:br/>
              <w:t>-  режим работы школы;</w:t>
              <w:br/>
              <w:t>- план по антикоррупционной деятельности;</w:t>
              <w:br/>
              <w:t>- отчет  запланированной работы   по антикоррупционн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миссии по антикоррупционной деятельности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раз в триместр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выступлений работников правоохранительных органов перед сотрудниками школы по вопросам пресечения коррупционных правонаруш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 и члены комисси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знакомление всех работников школы с действующими локальными акт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  с приглашением представителей правоохранительных орга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иректор школы       </w:t>
              <w:b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круглого стола в 8 классе на уроках обществознания по теме «Коррупция - угроза для демократического государств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итель предметник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ный  руководитель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кетирование учащихся 8 классе по отношению учащихся к проблеме корруп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ный  руководитель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классных часов с 1-8 классы, посвященных Международному дню антикорруп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треча учащихся с представителями правоохранительных орган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отчетов директора школы, перед родителями обучающихся (родительский комитет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иректор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4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2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59</Words>
  <Characters>3191</Characters>
  <CharactersWithSpaces>3743</CharactersWithSpaces>
  <Paragraphs>7</Paragraphs>
  <Company>МКОУ ООШ с.Карак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9:00Z</dcterms:created>
  <dc:creator>Пользователь</dc:creator>
  <dc:description/>
  <dc:language>en-US</dc:language>
  <cp:lastModifiedBy>Ноутбук</cp:lastModifiedBy>
  <dcterms:modified xsi:type="dcterms:W3CDTF">2018-09-2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