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00850" cy="943927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  <w:t>3. Отчисление обучающих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bidi="ar-SA"/>
        </w:rPr>
        <w:t>3</w:t>
      </w:r>
      <w:r>
        <w:rPr>
          <w:rFonts w:cs="Times New Roman" w:ascii="Times New Roman" w:hAnsi="Times New Roman"/>
          <w:lang w:val="ru-RU" w:bidi="ar-SA"/>
        </w:rPr>
        <w:t>.1. Отчисление учащихся из ОУ допускается в случа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1.1. В связи с получением образования (завершением обучения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1.2. Досрочно по основаниям, установленным пунктом 3.2. настоящего поряд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2. Досрочное отчисление обучающего из ОУ производится по следующи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снован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2.1. По инициативе учащегося или родителей (законных представите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несовершеннолетнего учащегося, в том числе в случае перевода учащегося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родолжения освоения образовательной программы в другую организацию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существляющую образовательную деятель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2.2. По инициативе школы, в случае применения к учащемуся, достигшем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возраста пятнадцати лет, отчисления как меры дисциплинарного взыск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2.3. По обстоятельствам, не зависящим от воли обучающегося или род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законных представителей) несовершеннолетнего обучающегося и школе, в 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числе в случае ликвидации О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3. При досрочном отчислении из ОУ по основаниям, установленным пункто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>3.2.1. родители (законные представители) подают в ОУ заявление об отчислении и о выдаче личного дела учащего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4. При переводе учащегося для продолжения освоения образователь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рограммы в другую организацию родители (законные представител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редставляют в ОУ справку о том, что ребенок зачислен в контингент друг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5. Отчисление несовершеннолетнего обучающегося, достигшего возрас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неоднократное совершение дисциплинарных проступков: за неисполнение и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нарушение устава школы, правил внутреннего распорядка и иных локаль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нормативных актов по вопросам организации и осуществления образователь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>3.6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>(законных представителей) и с согласия комиссии по делам несовершеннолетних и пятнадцати меры дисциплинарного взыскания допускается за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7. Школа незамедлительно обязана проинформировать об отчислен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bidi="ar-SA"/>
        </w:rPr>
        <w:t>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ОУ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.8. Отчисление учащегося из ОУ оформляется приказом директ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  <w:t>4. Восстановление учащих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bidi="ar-SA"/>
        </w:rPr>
        <w:t>4.1. Лицо, отчисленное из ОУ по инициативе учащегося до завершения освоения образовательной программы, имеет право на восстановление для обучения в О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  <w:lang w:val="ru-RU" w:bidi="ar-SA"/>
        </w:rPr>
      </w:pPr>
      <w:r>
        <w:rPr>
          <w:rFonts w:cs="Times New Roman" w:ascii="Times New Roman" w:hAnsi="Times New Roman"/>
          <w:sz w:val="27"/>
          <w:szCs w:val="27"/>
          <w:lang w:val="ru-RU" w:bidi="ar-SA"/>
        </w:rPr>
        <w:t>4.2. Порядок и условия восстановления в ОУ определяются Правилами прием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 w:bidi="ar-SA"/>
        </w:rPr>
      </w:pPr>
      <w:r>
        <w:rPr>
          <w:rFonts w:cs="Times New Roman" w:ascii="Times New Roman" w:hAnsi="Times New Roman"/>
          <w:sz w:val="27"/>
          <w:szCs w:val="27"/>
          <w:lang w:val="ru-RU" w:bidi="ar-SA"/>
        </w:rPr>
        <w:t>учащихся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56:00Z</dcterms:created>
  <dc:creator>Пользователь</dc:creator>
  <dc:description/>
  <cp:keywords/>
  <dc:language>en-US</dc:language>
  <cp:lastModifiedBy>User</cp:lastModifiedBy>
  <dcterms:modified xsi:type="dcterms:W3CDTF">2014-11-09T07:00:00Z</dcterms:modified>
  <cp:revision>3</cp:revision>
  <dc:subject/>
  <dc:title>ПРИНЯТО                                                                УТВЕРЖДЕНО</dc:title>
</cp:coreProperties>
</file>