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4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рганизации родительского контроля </w:t>
      </w:r>
    </w:p>
    <w:p>
      <w:pPr>
        <w:pStyle w:val="Normal"/>
        <w:spacing w:lineRule="auto" w:line="240" w:before="0" w:after="0"/>
        <w:ind w:firstLine="4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детским питанием</w:t>
      </w:r>
    </w:p>
    <w:p>
      <w:pPr>
        <w:pStyle w:val="Normal"/>
        <w:spacing w:lineRule="auto" w:line="240" w:before="0" w:after="0"/>
        <w:ind w:firstLine="4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лучшение здоровья детей является важнейшей государственной задачей. Важным фактором сохранения здоровья обучающихся является организация правильного пита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Style w:val="Msrtefontsize2"/>
          <w:sz w:val="28"/>
          <w:szCs w:val="28"/>
        </w:rPr>
        <w:t xml:space="preserve">Согласно ч. 1 ст. 37 Федерального закона «Об образовании в Российской Федерации»  </w:t>
      </w:r>
      <w:r>
        <w:rPr>
          <w:sz w:val="28"/>
          <w:szCs w:val="28"/>
        </w:rPr>
        <w:t xml:space="preserve">от 27.12.2012 № 273-ФЗ </w:t>
      </w:r>
      <w:r>
        <w:rPr>
          <w:rStyle w:val="Msrtefontsize2"/>
          <w:sz w:val="28"/>
          <w:szCs w:val="28"/>
        </w:rPr>
        <w:t xml:space="preserve"> организация питания обучающихся возлагается на  организации, осуществляющие образовательную деятельност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 эффективности осуществляемого образовательной организацией контроля за процессом организации питания и выполнением условий контракта на организацию питания или на поставку продуктов питания зависит соблюдение прав участников образовательных отношений и качество предоставляемой обучающимся услуги пита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Msrtefontsize2"/>
          <w:sz w:val="28"/>
          <w:szCs w:val="28"/>
        </w:rPr>
        <w:t>В  соответствии с ч. 7 ст. 28 Закона образовательная организация несет ответственность в установленном законодательством РФ порядке за жизнь и здоровье обучающихся, работников образовательной организ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 должен обеспечить межведомственное взаимодействие и координацию работы по вопросам контроля качества детского питания, в том числе назначить ответственного сотрудника за организацию питания обучающихся с определением ему функциональных обязанностей, а также сотрудника, ответственного за качество поступающей в образовательную организацию продовольственной продук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итание организует и осуществляет образовательная организация, ответственность  за качество питания несет ее руководител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тание организует и осуществляет сторонняя организация на основе договора, ответственность за качество питания несет эта организац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Style w:val="Msrtefontsize2"/>
          <w:rFonts w:cs="Times New Roman" w:ascii="Times New Roman" w:hAnsi="Times New Roman"/>
          <w:sz w:val="28"/>
          <w:szCs w:val="28"/>
        </w:rPr>
        <w:t>наличие договорных обязательств сторонних организаций не снимает ответственности с образовательной организации и ее директор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ханизмов обеспечения безопасности детского питания является организация родительского контроля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уководитель образовательной организации</w:t>
      </w:r>
      <w:r>
        <w:rPr>
          <w:rStyle w:val="StrongEmphasis"/>
          <w:b w:val="false"/>
          <w:sz w:val="28"/>
          <w:szCs w:val="28"/>
        </w:rPr>
        <w:t xml:space="preserve"> может инициировать создание </w:t>
      </w:r>
      <w:r>
        <w:rPr>
          <w:sz w:val="28"/>
          <w:szCs w:val="28"/>
        </w:rPr>
        <w:t xml:space="preserve">общественно-экспертного совета по организации и качеству питания </w:t>
      </w:r>
      <w:r>
        <w:rPr>
          <w:rStyle w:val="StrongEmphasis"/>
          <w:b w:val="false"/>
          <w:sz w:val="28"/>
          <w:szCs w:val="28"/>
        </w:rPr>
        <w:t>с включением в ее состав родителей обучающихся</w:t>
      </w:r>
      <w:r>
        <w:rPr>
          <w:rStyle w:val="Msrtefontsize2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конные представители несовершеннолетних обучающихся имеют право знакомиться с содержанием образования, защищать права и законные интересы обучающихся,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, а такж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ст. 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щита прав обучающихся осуществляется обучающимися самостоятельно или через своих законных представителей (ст. 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детей как потребителей школьного питания имеют право знать о предоставлении безопасной услуги (ст. 7 </w:t>
      </w:r>
      <w:r>
        <w:rPr>
          <w:color w:val="000000"/>
          <w:spacing w:val="4"/>
          <w:sz w:val="28"/>
          <w:szCs w:val="28"/>
        </w:rPr>
        <w:t>Закона РФ от 07.02.1992 № 2300-1 (ред. от 18.03.2019) «О защите прав потребителей»</w:t>
      </w:r>
      <w:r>
        <w:rPr>
          <w:sz w:val="28"/>
          <w:szCs w:val="28"/>
        </w:rPr>
        <w:t>)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редставителей родительской общественности на участие в организации и контроле школьного питания, как правило, закрепляется в нормативных документах образовательной организации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став общественно-экспертного совета утверждается в начале каждого учебного года директором образовательной организации. А также формируется план работы совета в части проведения различных проверок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щественно-экспертный совет по контролю за организацией и качеством питания обучающихся периодически (но не реже 1 раза в квартал) отчитывается о проделанной работе на совещании при директоре образовательной организац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экспертный  совет по контролю за организацией и качеством питания обучающихся имеет право определять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меню примерному меню, утвержденного руководителем общеобразовательной организаци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неприятия конкретных блюд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татков конкретных блюд и общий объем отход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ультуры обслуживания обучающихся /воспитанников и др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 об организации пит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ых организация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 школе должна соответствовать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ряда </w:t>
      </w:r>
      <w:r>
        <w:rPr>
          <w:rFonts w:cs="Times New Roman" w:ascii="Times New Roman" w:hAnsi="Times New Roman"/>
          <w:bCs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> нормативных документ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(ред. от 25.12.2018) «Об образовании в Российской Федерац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N 52-ФЗ (ред. от 03.08.2018) «О санитарно-эпидемиологическом благополучии населения» (с изм. и доп., вступ. в силу с 21.10.2018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7.02.1992 N 2300-1 (ред. от 29.07.2018) «О защите прав потребителей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1.2000 N 29-ФЗ (ред. от 23.04.2018) «О качестве и безопасности пищевых продуктов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12.2002 N 184-ФЗ (ред. от 29.07.2017) «О техническом регулирован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егламенты Таможенного союза на пищевые продук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1940-05 «Организация детского питания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2.4.5.0107-15 «Организация питания детей дошкольного и школьного возраста в организованных коллективах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родительского контроля в школьной столовой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зал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в том числе на сайте школы) примерного (циклического) меню, согласованного с Роспотребнадзором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обеденном зале фактического меню на день посещения столовой;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имерного и фактического меню на предмет установления замен блюд;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замен блюд получение информации от руководителя столовой о причинах и допустимости их примен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ищи детьми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детьми, в том числе и за их покупками в буфете (во время приема пищи, не мешая им)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ый блиц-опрос школьников (сразу после приема пищи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люда вкусные/невкусные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 съел и почему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статков в тарелках (сотрудников столовой попросить не убирать сразу стол одного класса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онкретно не съедено (определение непопулярных блюд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(в %) съели все, половину, четверть, ничего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устация, обсуждение и разработка рекомендаций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ка на линии раздачи и в буфете тех же блюд, которые едят дети (не специально накрытые для проверяющих)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кусовых качеств купленных блюд и их температуры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 директором школы и руководителем пищеблока итогов посещения.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езультатам проверки. Осуществляется в течение следующих нескольких дней с привлечением экспертов и  использования экспресс-анализа примерного меню, что позволяет сформулировать предложения по сбалансированности и стоимости меню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Style w:val="3"/>
          <w:rFonts w:eastAsia="Calibri"/>
          <w:b w:val="false"/>
          <w:bCs w:val="false"/>
          <w:i/>
        </w:rPr>
        <w:t>Проект</w:t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eastAsia="Calibri"/>
          <w:bCs w:val="false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Style w:val="3"/>
          <w:rFonts w:eastAsia="Calibri"/>
          <w:bCs w:val="false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Style w:val="3"/>
          <w:rFonts w:eastAsia="Calibri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за организацией и качеством питания обучающихся</w:t>
      </w:r>
    </w:p>
    <w:p>
      <w:pPr>
        <w:pStyle w:val="Normal"/>
        <w:spacing w:lineRule="auto" w:line="276" w:before="0" w:after="0"/>
        <w:ind w:firstLine="709"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906" w:leader="none"/>
        </w:tabs>
        <w:spacing w:lineRule="auto" w:line="276"/>
        <w:ind w:left="0" w:firstLine="709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 об общественно-экспертном совете по питанию обучающихся (далее - Положение) разработано в соответствии с законами и иными нормативными правовыми актами Российской Федерации, Кировской области и локальными актами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 разработано с целью обеспечения и совершенствования контроля за организацией и качеством питания в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щественно-экспертный совет по </w:t>
      </w:r>
      <w:r>
        <w:rPr>
          <w:rFonts w:cs="Times New Roman" w:ascii="Times New Roman" w:hAnsi="Times New Roman"/>
          <w:sz w:val="28"/>
          <w:szCs w:val="28"/>
        </w:rPr>
        <w:t>контролю за организацией и качеством питания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далее - Совет) является консультативным органом при образовательной организации и осуществляет свою деятельность как самостоятельно, так и взаимодействуя с работниками и иными органами управления образовательной организаци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деятельности Сове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казание практической помощи образовательной организации в осуществлении контроля за организацией и качеством пит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влечение родительской и экспертной общественности для целей осуществления контроля за организацией и качеством питания, а также пропаганды здорового и полноценного питания среди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действие улучшению организации питания и повышению качества услуги питания в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 устанавливает структуру и организационную численность Совета, порядок организации деятельности Совета и оформления ее результатов, компетенцию Сове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ятельность Совета осуществляется в соответствии с применимыми законами и иными нормативными правовыми актами Российской Федерации, Кировской, а также Положением и иными регламентирующими организацию питания обучающихся локальными нормативными актами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, новая редакция Положения принимаются компетентным органом управления образовательной организации и подлежат утверждению директором образовательной организации.</w:t>
      </w:r>
    </w:p>
    <w:p>
      <w:pPr>
        <w:pStyle w:val="Normal"/>
        <w:tabs>
          <w:tab w:val="clear" w:pos="708"/>
          <w:tab w:val="left" w:pos="144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385" w:leader="none"/>
        </w:tabs>
        <w:spacing w:lineRule="auto" w:line="276"/>
        <w:ind w:left="0" w:firstLine="709"/>
        <w:rPr>
          <w:color w:val="000000"/>
          <w:lang w:eastAsia="ru-RU" w:bidi="ru-RU"/>
        </w:rPr>
      </w:pPr>
      <w:bookmarkStart w:id="1" w:name="bookmark1"/>
      <w:r>
        <w:rPr>
          <w:color w:val="000000"/>
          <w:lang w:eastAsia="ru-RU" w:bidi="ru-RU"/>
        </w:rPr>
        <w:t>Структура</w:t>
      </w:r>
      <w:bookmarkEnd w:id="1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 состоит из постоянно действующей группы из числа сотрудников образовательной организации, представителей родительской и экспертной общественно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Членами Совета от представителей родительской общественности могут быть только родители (законные представители) обучающихся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Членами Совета от экспертной общественности могут быть лица, обладающие специальными познаниями в области организации питания обучающихся или в смежных с организацией питания областях в силу наличия специального образования и (или) осуществления профессиональной деятельности (медицинские работники, работники общественного питания, ученые и пр.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щее количество членов Совета по питанию - не менее 6 человек (не менее 2 членов от каждой из входящих в состав Совета категории членов, количество членов Совета от каждой категории должно быть одинаковым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став утверждается приказом директора образовательной организации на каждый учебный год на основании выдвинутых органами управления образовательной организацией кандидатур, а также заявлений на имя директора от желающих на включение в состав членов Сове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лучае досрочного выхода члена Совета из его состава, директор образовательной организации утверждает нового члена Совета в предусмотренном п. 2.5. Положения порядк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ем Совета является директор образовательной организации (входит в состав Совета по должности). Члены Совета из своего состава выбирают заместителя председателя в порядке, предусмотренном для принятия решений Совет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и его заместитель обеспечивают организационное руководство деятельностью Совета, контролируют составление очередного Плана деятельности и выполнение включенных в такой план пунктов, обеспечивают своевременное доведение до сведения членов Совета информации о рассмотрении иными органами управления тех или иных вопросов по организации питания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295" w:leader="none"/>
        </w:tabs>
        <w:spacing w:lineRule="auto" w:line="276"/>
        <w:ind w:left="0" w:firstLine="709"/>
        <w:rPr>
          <w:color w:val="000000"/>
          <w:lang w:eastAsia="ru-RU" w:bidi="ru-RU"/>
        </w:rPr>
      </w:pPr>
      <w:bookmarkStart w:id="2" w:name="bookmark2"/>
      <w:r>
        <w:rPr>
          <w:color w:val="000000"/>
          <w:lang w:eastAsia="ru-RU" w:bidi="ru-RU"/>
        </w:rPr>
        <w:t>Деятельность и оформление ее результатов</w:t>
      </w:r>
      <w:bookmarkEnd w:id="2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 осуществляет свою деятельность в соответствии с Планом деятельности (Приложение 1), принимаемом на каждую четверть/полугодие учебного года на заседании Сове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 собирается (заседает) в предусмотренные очередным Планом деятельности сроки, но не реже 1 раза в каждую четверть учебного год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я по поставленным на заседании Совета вопросам принимаются большинством голосов от присутствующих членов Совета и оформляются протоколом. Заседание правомочно, если на нем присутствуют не менее 1 представителя от каждой категории входящих в состав Совета член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ведения протокола заседания Совета из его членов избирается секретарь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токол заседания подписывается присутствующими на заседании членами Совета и прикладывается к Журналу учета протоколов заседаний Совета (Приложение № 2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едения о протоколе заседания записываются секретарем заседания в Журнал учета протоколов заседаний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144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215" w:leader="none"/>
        </w:tabs>
        <w:spacing w:lineRule="auto" w:line="276"/>
        <w:ind w:left="0" w:firstLine="709"/>
        <w:rPr>
          <w:color w:val="000000"/>
          <w:lang w:eastAsia="ru-RU" w:bidi="ru-RU"/>
        </w:rPr>
      </w:pPr>
      <w:bookmarkStart w:id="3" w:name="bookmark3"/>
      <w:r>
        <w:rPr>
          <w:color w:val="000000"/>
          <w:lang w:eastAsia="ru-RU" w:bidi="ru-RU"/>
        </w:rPr>
        <w:t>Компетенция</w:t>
      </w:r>
      <w:bookmarkEnd w:id="3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 осуществляет: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оянное изучение и анализ состояния организации питания в образовательной организации на предмет его соответствия принципам рационального и сбалансированного пит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4" w:leader="none"/>
          <w:tab w:val="left" w:pos="2814" w:leader="none"/>
          <w:tab w:val="right" w:pos="5258" w:leader="none"/>
          <w:tab w:val="right" w:pos="93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</w:t>
        <w:tab/>
        <w:t>за</w:t>
        <w:tab/>
        <w:t>организацией</w:t>
        <w:tab/>
        <w:t>пит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ординацию деятельности образовательной организации и оказывающего услугу питания подрядчика (или поставщика продуктов) по вопросам пит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4" w:leader="none"/>
          <w:tab w:val="left" w:pos="2814" w:leader="none"/>
          <w:tab w:val="right" w:pos="5258" w:leader="none"/>
          <w:tab w:val="right" w:pos="93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учение</w:t>
        <w:tab/>
        <w:t>и</w:t>
        <w:tab/>
        <w:t xml:space="preserve">интеграцию в </w:t>
        <w:tab/>
        <w:t>образовательной организации передового опыта по организации питания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ю пропаганды принципов здорового и полноценного питания среди учащихся и их законных представител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5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Члены Совета в рамках его компетенции имеет право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суждать вопросы, касающиеся организации пит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прашивать  у образовательной организации сведения, локальные акты, различную документацию, связанные с организацией питания, в том числе сведений по исполнению контракта на организацию питания обучающихся или контракта на поставку продуктов 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ыть предварительно уведомленными и посещать собрания органов управления образовательной организации, на которых решаются те или иные вопросы организации питания, с правом высказывания своего мнения по поставленным на голосование или обсуждаемым вопросам и с правом вынесения на обсуждение предложений по вопросам 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имать участие в процессах разработки, утверждения, утверждения в новой редакции рациона и режима питания, а также мен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ыть осведомленными и принимать участие в процессе определения стоимости питания в образовательной организации в случаях, когда стоимость такого питания не определена законода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ыть осведомленным и принимать участие (не реже 1 раза в месяц) в рассмотрении комментариев (жалоб, предложений и пр.) законных представителей, в том числе комментариев оставленных по итогам посещения организации пит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вовать в качестве наблюдателя при проведении контрольных мероприятий, связанных с организацией питания и деятельностью организации общественного 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атывать и выносить на обсуждение законных представителей, органов управления образовательной организации конкретные обоснованные предложения по вопросам питания, в том числе по принятию или внесению изменений в локальные акты образовательной организации в части организации питания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и принимать участие в мероприятиях образовательной организации на тему здорового и полноценного питания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ировать принятие к рассмотрению и выполнение разработанных Советом предложений или поручен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пуск членов Совета в пищевой блок в рамках осуществления его компетенции возможен в случае прохождения членами Совета медицинской комиссии (наличия личной медицинской книжки </w:t>
      </w:r>
      <w:r>
        <w:rPr>
          <w:rFonts w:cs="Times New Roman" w:ascii="Times New Roman" w:hAnsi="Times New Roman"/>
          <w:sz w:val="28"/>
          <w:szCs w:val="28"/>
        </w:rPr>
        <w:t>с отметкой о пройденном медосмотр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представления соответствующих документов. Допуск в пищевой блок осуществляется после предварительного осмотра членов Совета медицинским работником образовательной организации и в специальной одежде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235" w:leader="none"/>
        </w:tabs>
        <w:spacing w:lineRule="auto" w:line="276"/>
        <w:ind w:left="0" w:firstLine="709"/>
        <w:rPr>
          <w:color w:val="000000"/>
          <w:lang w:eastAsia="ru-RU" w:bidi="ru-RU"/>
        </w:rPr>
      </w:pPr>
      <w:bookmarkStart w:id="4" w:name="bookmark4"/>
      <w:r>
        <w:rPr>
          <w:color w:val="000000"/>
          <w:lang w:eastAsia="ru-RU" w:bidi="ru-RU"/>
        </w:rPr>
        <w:t>Заключительные положения</w:t>
      </w:r>
      <w:bookmarkEnd w:id="4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b w:val="false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держание Положения доводится до сведения сотрудников образовательной организации, представителей родительской и экспертной общественности и пр. лиц путем его размещения в информационном уголке и на сайте образовательной организации в информационно-телекоммуникационной сети Интерн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иректор образовательной организации назначает ответственного сотрудника за доведение содержания принятых Советом решений в рамках его компетенции до сведения участников образовательного процесс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ные решения Общественного совета по питанию являются обязательными для исполнения всеми участниками образовательного процесс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№ 1</w:t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лан деятельности общественно-экспертного совета по </w:t>
      </w:r>
      <w:r>
        <w:rPr>
          <w:sz w:val="28"/>
          <w:szCs w:val="28"/>
        </w:rPr>
        <w:t>контролю за организацией и качеством питания обучающихся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403"/>
        <w:gridCol w:w="1699"/>
        <w:gridCol w:w="1987"/>
        <w:gridCol w:w="1858"/>
      </w:tblGrid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чл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седателем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иложение № 2 </w:t>
      </w:r>
    </w:p>
    <w:p>
      <w:pPr>
        <w:pStyle w:val="41"/>
        <w:shd w:fill="auto" w:val="clear"/>
        <w:spacing w:lineRule="auto" w:line="24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Журнал учета протоколов заседаний</w:t>
      </w:r>
    </w:p>
    <w:p>
      <w:pPr>
        <w:pStyle w:val="41"/>
        <w:shd w:fill="auto" w:val="clear"/>
        <w:spacing w:lineRule="auto" w:line="24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416"/>
        <w:gridCol w:w="2837"/>
        <w:gridCol w:w="1416"/>
        <w:gridCol w:w="3274"/>
      </w:tblGrid>
      <w:tr>
        <w:trPr>
          <w:trHeight w:val="1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оток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сновное содержание обсуждаемых вопросов и принятых ре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екре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Информация об исполнении оформленных протоколом решений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здания и функционирования системы родительского контроля в школьной стол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74"/>
        <w:gridCol w:w="2679"/>
        <w:gridCol w:w="26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ального органа образовательной организации, посвященное обсуждению вопросов организации питания в школьной столов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Коллегиального органа образовательной организации об установлении родительского контроля за процессом организации пи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ллегиального органа образовательной организ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иректором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 порядке доступа родителей (законных представителей) обучающихся в организацию общественного питания в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б общественно-экспертном совете по питанию обучающих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и согласованные Положения размещены в открытом доступе (на официальном сайте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информирован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ение о порядке доступа родителей (законных представителей) обучающихся в организацию общественного питания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ение об общественно-экспертном совете по питанию обучающихс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става общественно-экспертного совета по питанию обучающихся из числа сотрудников образовательной организации, представителей родительской и экспертной общественности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ленов общественно-экспертного совета по питанию обучающихся определе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образовательной организации об учреждении общественно-экспертного совета по питанию обучающих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 от родителей, желающих участвовать в посещении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посещения школьной столовой.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одителей, желающих участвовать в посещении столовой, опреде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сещения школьной столовой составле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сещения школьной столовой (по форме Приложения 1 к Положению о порядке доступа родителей (законных представителей) обучающихся в организацию общественного питания в образовательной организации»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одителей, принимающих участие в посещении столовой о правилах и порядке проведения мониторин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ринимающие участие в контроле, понимают свои возможности и ограничения при посещении школьной столо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рядок родительского контроля за процессом организации питания.**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ознакомления с правилами и порядком родительского контроля за процессом организации питания.**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еденного зала школьной столовой согласно правилам и порядку родительского контроля за процессом организации питания и в соответствии с график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араметрах качества услуги питания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записи в Книгу отзывов и предложений столовой внесен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и предложений столовой (по форме Приложения 4 к Положению о порядке доступа родителей (законных представителей) обучающихся в организацию общественного питания в образовательной организации»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тогов родительского контроля столовой на заседании общественно-экспертного  совета по питанию обучающихся.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улучшению организации питания и устранению выявленных несоответств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наблюдений, полученных в ходе родительского контроля столовой, обсуждений с администрацией образовательной организации и консультаций с экспертами разработаны рекомендации по улучшению организации питания и устранению выявленных несоответств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общественно-экспертного  совета по питанию обучающих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возможности решения проблемы на уровне образовательной организации – обращение в региональный общественно-экспертный  совет по питанию или к экспертам проекта «За школьное питани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экспертов регионального или федераль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 рекомендациями от регионального общественно-экспертного  совета по питанию или от проекта «За школьное питани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лиц и организаций, которым будут направлены рекомендации, выработанные на заседании общественно-экспертного  совета по питанию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ответствующих пис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 и организаций, которым будут направлены рекомендации, выработанные на заседании общественно-экспертного  совета по питанию обучающихся, опреде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м рекомендаций осуществлена, подтверждения о получении писем получе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щественно-экспертного  совета по питанию обучающихся с рекомендациями по улучшению организации питания и устранению выявленных несоответств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членами общественно-экспертного  совета столовой с целью контроля за выполнением рекоменда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ыполнении рекомендаций со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записи в Книгу отзывов и предложений столовой внесе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и предложений столовой (по форме Приложения 4 к Положению о порядке доступа родителей (законных представителей) обучающихся в организацию общественного питания в образовательной организации»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работы или при введении нового примерного цикличного меню рекомендуется посещение родителями школьной столовой каждый день в течение двух недель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равила и порядок родительского контроля за процессом организации питания содержат методику проведения мониторинга, включающую последовательность действий, наблюдаемые параметры, ограничения проверяющих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Лист ознакомления с правилами и порядком родительского контроля за процессом организации питания должен содержать подписи лиц, прошедших инструктаж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Рекомендуется проводить раз в две недели после окончания цикла примерного двухнедельного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Msrtefontsize2">
    <w:name w:val="ms-rtefontsize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35:00Z</dcterms:created>
  <dc:creator>Соколова Наталья Вячеславовна</dc:creator>
  <dc:description/>
  <dc:language>en-US</dc:language>
  <cp:lastModifiedBy>Ноутбук</cp:lastModifiedBy>
  <dcterms:modified xsi:type="dcterms:W3CDTF">2020-08-29T11:35:00Z</dcterms:modified>
  <cp:revision>2</cp:revision>
  <dc:subject/>
  <dc:title/>
</cp:coreProperties>
</file>