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кадрам МКОУ ОШ с.Каракш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09"/>
        <w:gridCol w:w="716"/>
        <w:gridCol w:w="905"/>
        <w:gridCol w:w="1190"/>
        <w:gridCol w:w="1260"/>
        <w:gridCol w:w="720"/>
        <w:gridCol w:w="1419"/>
        <w:gridCol w:w="718"/>
        <w:gridCol w:w="1022"/>
        <w:gridCol w:w="543"/>
        <w:gridCol w:w="920"/>
        <w:gridCol w:w="664"/>
        <w:gridCol w:w="1559"/>
        <w:gridCol w:w="2835"/>
      </w:tblGrid>
      <w:tr>
        <w:trPr>
          <w:trHeight w:val="2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 рожд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личие поощрений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град на муниципальном уровне (за последние 5 лет) и выше (без срока дав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подготовка по каждому преподаваемому предмету и должности за 5 лет  (год, название)</w:t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(ые) предмет (ы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ые подчеркнут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ждому предме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ина Валери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дичный пед.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Ш №1, г.Яранска, 28.0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ИЗ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усство Му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мота управления образования, приказ №3 от 02.11.20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управления образования, приказ №1 от 29.08.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ка 2 курса, отделение «Физическое воспитание», Оршанский многопрофильный коллед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2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зель Зинаида 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, 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3 2014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,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слицына Светлана 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.1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про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ий колледж педагогики, эконом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. 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1.2017 АНО ВПО «Европейский Университет «Бизнес треугольник»» г. Санкт-Петербург, успешно освоила доп. образовательную программу  и прошла итоговую аттестацию по программе профессиональной переподготовки «Педагогическое образование: учитель английского языка » в объеме 350 часов и присвоена квалификация «Учитель  </w:t>
            </w:r>
          </w:p>
        </w:tc>
      </w:tr>
      <w:tr>
        <w:trPr>
          <w:trHeight w:val="4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3 от 02.11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ас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евраль 2018(19.02-20.02.20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.», 1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6  Диплом  о проф. переподготовке 7827 00009295 АНО ВПО «Европейский Университет «Бизнес треугольник»»             г. Санкт-Петербург, квалификация «Учитель начальных класс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 рег. номер 2609, 350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патник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яче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чальные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3 от 02.11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12.13  </w:t>
            </w:r>
            <w:r>
              <w:rPr>
                <w:sz w:val="18"/>
                <w:szCs w:val="18"/>
              </w:rPr>
              <w:t>«Информационно-коммуникативные технологии в оценке учебных достижений обучающихс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.04.2014-17.10.2014  </w:t>
            </w:r>
            <w:r>
              <w:rPr>
                <w:sz w:val="16"/>
                <w:szCs w:val="16"/>
              </w:rPr>
              <w:t>«Проектирование деятельности педагога в  условиях реализации ФГОС», 108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шетова Надежд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Круп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лет 9 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л 9 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правления образования, приказ №62 от 27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-декабрь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туальные вопросы преподавания русского языка и литературы в условиях перехода на ФГОС второго поколени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нник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-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2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 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лет 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Почетный работник общего образования»</w:t>
            </w:r>
          </w:p>
          <w:p>
            <w:pPr>
              <w:pStyle w:val="Normal"/>
              <w:ind w:left="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рт 2015</w:t>
            </w:r>
            <w:r>
              <w:rPr>
                <w:sz w:val="18"/>
                <w:szCs w:val="18"/>
              </w:rPr>
              <w:t xml:space="preserve"> «Основные механизмы введения и реализации ФГОС ООО»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9.04.-17.05.2016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, обществозн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юльк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,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и,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знак  « 80 лет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химия,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тябрь 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ое (инклюзивное) образование для детей с ОВЗ в условиях реализации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В. Н. Санникова</w:t>
      </w:r>
    </w:p>
    <w:sectPr>
      <w:type w:val="nextPage"/>
      <w:pgSz w:orient="landscape" w:w="16838" w:h="11906"/>
      <w:pgMar w:left="3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1:00Z</dcterms:created>
  <dc:creator>Школа</dc:creator>
  <dc:description/>
  <cp:keywords/>
  <dc:language>en-US</dc:language>
  <cp:lastModifiedBy>Ноутбук</cp:lastModifiedBy>
  <cp:lastPrinted>2017-10-16T12:53:00Z</cp:lastPrinted>
  <dcterms:modified xsi:type="dcterms:W3CDTF">2018-09-25T09:44:00Z</dcterms:modified>
  <cp:revision>24</cp:revision>
  <dc:subject/>
  <dc:title/>
</cp:coreProperties>
</file>