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ГОДОВОЙ КАЛЕНДАРНЫЙ ГРАФИК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МКОУ ООШ С.КАРАКША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ЯРАНСКОГО РАЙОНА КИРОВСКОЙ ОБЛАСТИ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 xml:space="preserve">                            </w:t>
      </w:r>
      <w:r>
        <w:rPr>
          <w:b/>
          <w:color w:val="FF0000"/>
          <w:sz w:val="28"/>
          <w:szCs w:val="28"/>
        </w:rPr>
        <w:t xml:space="preserve">НА </w:t>
      </w:r>
      <w:r>
        <w:rPr>
          <w:b/>
          <w:color w:val="FF0000"/>
          <w:sz w:val="32"/>
          <w:szCs w:val="32"/>
        </w:rPr>
        <w:t xml:space="preserve">   2015-2016   </w:t>
      </w:r>
      <w:r>
        <w:rPr>
          <w:b/>
          <w:color w:val="FF0000"/>
          <w:sz w:val="28"/>
          <w:szCs w:val="28"/>
        </w:rPr>
        <w:t>УЧЕБНЫЙ ГОД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Продолжительность учебного года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</w:rPr>
        <w:t>Начало учебного года: 01.09.2015г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Заканчивается – 30 мая 2016 г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должительность учебного года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класс – 33 недели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8 классы – 34 недели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 класс – до 37 недель с учетом экзаменационного периода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2. Количество классов – комплектов в каждой параллели</w:t>
      </w:r>
      <w:r>
        <w:rPr>
          <w:rFonts w:cs="Arial" w:ascii="Arial" w:hAnsi="Arial"/>
          <w:color w:val="0000FF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1,2,3,4  классы  - 1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класс – 1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класс -1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 класс – 1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СЕГО  -  4</w:t>
      </w:r>
    </w:p>
    <w:p>
      <w:pPr>
        <w:pStyle w:val="Normal"/>
        <w:spacing w:lineRule="auto" w:line="360"/>
        <w:ind w:left="6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3.Учебный год делится на триместры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89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967"/>
        <w:gridCol w:w="368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</w:t>
            </w:r>
            <w:r>
              <w:rPr>
                <w:rFonts w:cs="Arial" w:ascii="Arial" w:hAnsi="Arial"/>
                <w:b/>
              </w:rPr>
              <w:t>Дат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о трим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Окончание триместр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тримест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9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1.2015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тримест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11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2.201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тримест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02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5.201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color w:val="0000FF"/>
          <w:sz w:val="28"/>
          <w:szCs w:val="28"/>
        </w:rPr>
        <w:t>4.</w:t>
      </w:r>
      <w:r>
        <w:rPr/>
        <w:t>Продолжительность каникул в течение учебного года: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721"/>
        <w:gridCol w:w="2309"/>
        <w:gridCol w:w="2692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начала канику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окончания канику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лжительность в днях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осен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10.20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0.20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осен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11.20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11.20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зим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2.20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1.20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зим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2.20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2.20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ен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04.20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4.20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обучающихся 1 класса дополнительные каникулы с 01.02.2016 по 07.02.2016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00FF"/>
          <w:sz w:val="28"/>
          <w:szCs w:val="28"/>
        </w:rPr>
        <w:t>Регламентирование образовательного процесса на неделю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Продолжительность рабочей недели: </w:t>
      </w:r>
      <w:r>
        <w:rPr>
          <w:rFonts w:cs="Arial" w:ascii="Arial" w:hAnsi="Arial"/>
          <w:i/>
          <w:sz w:val="28"/>
          <w:szCs w:val="28"/>
        </w:rPr>
        <w:t>пятидневная рабочая недел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Регламентирование образовательного процесса на день.</w:t>
      </w:r>
    </w:p>
    <w:p>
      <w:pPr>
        <w:pStyle w:val="Normal"/>
        <w:spacing w:lineRule="auto" w:line="360"/>
        <w:ind w:left="225" w:hanging="0"/>
        <w:rPr/>
      </w:pPr>
      <w:r>
        <w:rPr>
          <w:rFonts w:cs="Arial" w:ascii="Arial" w:hAnsi="Arial"/>
          <w:b/>
          <w:i/>
          <w:sz w:val="28"/>
          <w:szCs w:val="28"/>
        </w:rPr>
        <w:t>Сменность</w:t>
      </w:r>
      <w:r>
        <w:rPr>
          <w:rFonts w:cs="Arial" w:ascii="Arial" w:hAnsi="Arial"/>
          <w:i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учреждение работает в одну смену.</w:t>
      </w:r>
    </w:p>
    <w:p>
      <w:pPr>
        <w:pStyle w:val="Normal"/>
        <w:spacing w:lineRule="auto" w:line="360"/>
        <w:ind w:left="2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color w:val="0000FF"/>
          <w:sz w:val="28"/>
          <w:szCs w:val="28"/>
        </w:rPr>
        <w:t>Продолжительность уроков</w:t>
      </w:r>
      <w:r>
        <w:rPr>
          <w:rFonts w:cs="Arial" w:ascii="Arial" w:hAnsi="Arial"/>
          <w:i/>
          <w:color w:val="0000FF"/>
          <w:sz w:val="28"/>
          <w:szCs w:val="28"/>
        </w:rPr>
        <w:t>:</w:t>
      </w:r>
    </w:p>
    <w:p>
      <w:pPr>
        <w:pStyle w:val="Normal"/>
        <w:spacing w:lineRule="auto" w:line="360"/>
        <w:ind w:left="225" w:hanging="0"/>
        <w:rPr/>
      </w:pPr>
      <w:r>
        <w:rPr>
          <w:rFonts w:cs="Arial" w:ascii="Arial" w:hAnsi="Arial"/>
          <w:b/>
          <w:sz w:val="28"/>
          <w:szCs w:val="28"/>
        </w:rPr>
        <w:t>1 класс</w:t>
      </w:r>
      <w:r>
        <w:rPr>
          <w:rFonts w:cs="Arial" w:ascii="Arial" w:hAnsi="Arial"/>
          <w:sz w:val="28"/>
          <w:szCs w:val="28"/>
        </w:rPr>
        <w:t xml:space="preserve"> – 35 минут (в сентябре – октябре по 3 урока, в ноябре – декабре по 4 урока по 35 минут, в январе – мае – 4 урока по 45 минут);</w:t>
      </w:r>
    </w:p>
    <w:p>
      <w:pPr>
        <w:pStyle w:val="Normal"/>
        <w:spacing w:lineRule="auto" w:line="360"/>
        <w:ind w:left="225" w:hanging="0"/>
        <w:rPr/>
      </w:pPr>
      <w:r>
        <w:rPr>
          <w:rFonts w:cs="Arial" w:ascii="Arial" w:hAnsi="Arial"/>
          <w:b/>
          <w:sz w:val="28"/>
          <w:szCs w:val="28"/>
        </w:rPr>
        <w:t>2,3,5, 7-9 классах</w:t>
      </w:r>
      <w:r>
        <w:rPr>
          <w:rFonts w:cs="Arial" w:ascii="Arial" w:hAnsi="Arial"/>
          <w:sz w:val="28"/>
          <w:szCs w:val="28"/>
        </w:rPr>
        <w:t xml:space="preserve"> – 45 минут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5</w:t>
      </w:r>
      <w:r>
        <w:rPr>
          <w:rFonts w:cs="Arial" w:ascii="Arial" w:hAnsi="Arial"/>
          <w:color w:val="0000FF"/>
          <w:sz w:val="28"/>
          <w:szCs w:val="28"/>
        </w:rPr>
        <w:t>.</w:t>
      </w:r>
      <w:r>
        <w:rPr>
          <w:rFonts w:cs="Arial" w:ascii="Arial" w:hAnsi="Arial"/>
          <w:b/>
          <w:i/>
          <w:color w:val="0000FF"/>
          <w:sz w:val="28"/>
          <w:szCs w:val="28"/>
        </w:rPr>
        <w:t>Режим учебных занятий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1.Начало учебных занятий в 8.30, согласно расписанию, а 8.20 зарядка, которую проводит учитель физической культуры и дежурный клас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новить, что за 2 минуты до начала урока подается предварительный звонок, после которого ученики и учителя готовятся к уроку. По окончании урока ученики и учитель выходят из помещения класса, в большую перемену проветривают классную комнату дежурные по классу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журные учащиеся вместе с дежурными учителями обеспечивают порядок и дисциплину в школе, отвечают за сохранность и безопасность учебного процесса. Окончание дежурства по школе 14.30. Дежурный учитель заканчивает дежурство через 20 минут после окончания последнего урок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Закрепить за классами школы следующие кабинеты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2 классы - кабинет начальных класс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класс – кабинет начальных класс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класс - кабинет – физи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класс - русского язык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,9  классы – кабинет математик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дин раз  в месяц   кабинетах проводить  УСП  генеральную уборку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гласно санитарным нормам заведующими кабинетами обеспечить маркировку и сохранность мебели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</w:rPr>
        <w:br/>
        <w:t xml:space="preserve"> 7. Учителю, который провел последний урок, необходимо провести обучающихся в раздевалку и присутствовать там до выхода их  из здания школы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Проведение экскурсий, выход или выезд учащихся за пределы школы оформляется </w:t>
      </w:r>
      <w:r>
        <w:rPr>
          <w:rFonts w:cs="Arial" w:ascii="Arial" w:hAnsi="Arial"/>
          <w:b/>
          <w:i/>
          <w:sz w:val="28"/>
          <w:szCs w:val="28"/>
        </w:rPr>
        <w:t>приказом директора школы</w:t>
      </w:r>
      <w:r>
        <w:rPr>
          <w:rFonts w:cs="Arial" w:ascii="Arial" w:hAnsi="Arial"/>
          <w:sz w:val="28"/>
          <w:szCs w:val="28"/>
        </w:rPr>
        <w:t>. Ответственность за жизнь и здоровье детей несет тот учитель, который обозначен директором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9. В период проведения школьных занятий входные двери должны     быть закрыты изнутри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Для обеспечения сохранности имущества и личных вещей учащихся раздевалка во время учебных занятий запирается на запор. До начало уроков, во время перемен раздевалка открывается  в присутствии учителя или УСП, которые несут ответственность за сохранность личных вещей учащихся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11. Не допускаются  стоянки постороннего транспорта у здания    школы, котельной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ретить въезд на территорию школы автотранспорта без разрешения администрации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12. За сохранность здания и имущества  школы в вечернее  и ночное время несут сторожа, а здания  и имущества котельной – кочегары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0:00Z</dcterms:created>
  <dc:creator>User</dc:creator>
  <dc:description/>
  <cp:keywords/>
  <dc:language>en-US</dc:language>
  <cp:lastModifiedBy>5 Тюлькина</cp:lastModifiedBy>
  <cp:lastPrinted>2013-12-13T15:06:00Z</cp:lastPrinted>
  <dcterms:modified xsi:type="dcterms:W3CDTF">2015-12-22T09:00:00Z</dcterms:modified>
  <cp:revision>2</cp:revision>
  <dc:subject/>
  <dc:title>ГОДОВОЙ КАЛЕНДАРНЫЙ ГРАФИК</dc:title>
</cp:coreProperties>
</file>