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Результаты самообследова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униципального казённого общеобразовательного учреждения «Основная школы с. Каракша Яранского района Кировской области»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 2017-2018 учебный год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обследование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казённого общеобразовательного учреждения «Основная  школа с.Каракша Яранского района Кировской обла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едено в августе 2018 года.</w:t>
      </w:r>
    </w:p>
    <w:p>
      <w:pPr>
        <w:pStyle w:val="Style20"/>
        <w:spacing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образовательном учреждении</w:t>
      </w:r>
    </w:p>
    <w:p>
      <w:pPr>
        <w:pStyle w:val="Style20"/>
        <w:spacing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го учреждения  с указанием организационно-правовой фор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Основная 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ракша Яранского района  Кировской области»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6698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еятельности по ОКВЭ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005016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301289033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осн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 год</w:t>
            </w:r>
          </w:p>
        </w:tc>
      </w:tr>
      <w:tr>
        <w:trPr>
          <w:trHeight w:val="3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</w:rPr>
              <w:t>Местонахождение (юридический адрес)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45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ан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ракш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демьянская д.58а</w:t>
            </w:r>
          </w:p>
        </w:tc>
      </w:tr>
      <w:tr>
        <w:trPr>
          <w:trHeight w:val="2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ы для свя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30" w:after="3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8(83367) </w:t>
            </w:r>
            <w:r>
              <w:rPr>
                <w:iCs/>
              </w:rPr>
              <w:t>60-2-41</w:t>
            </w:r>
          </w:p>
          <w:p>
            <w:pPr>
              <w:pStyle w:val="Normal"/>
              <w:spacing w:lineRule="auto" w:line="240" w:before="0" w:after="0"/>
              <w:ind w:left="-2376" w:firstLine="2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araksha@rambler.ru</w:t>
            </w:r>
          </w:p>
        </w:tc>
      </w:tr>
      <w:tr>
        <w:trPr>
          <w:trHeight w:val="17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Директор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фамил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м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тче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ind w:left="397" w:hanging="0"/>
        <w:rPr/>
      </w:pPr>
      <w:r>
        <w:rPr/>
        <w:t>Перечень учредителей, ведомственная принадлежност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2552"/>
        <w:gridCol w:w="2268"/>
        <w:gridCol w:w="1984"/>
      </w:tblGrid>
      <w:tr>
        <w:trPr>
          <w:trHeight w:val="9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городний телефонный 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360" w:before="278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Яранского муниципального района Кир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260, Кировская область, г. Яранск,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367) 2-23-7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oy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3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spacing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spacing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360" w:before="30" w:after="3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Общеобразовательное учрежд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уществляет образовательную деятельность в соответствии с Уставом, утвержденным Постановлением Администрации Яранского муниципального района  Кировской области  № 18   от  19.12.2016 г.  и    лицензией  серия 43Л01 № 0001800   №0320 от « 13  »  февраля  2017  года,  выданной на основании приказа Министерства образования    Кировской  области   на право  введения образовательной деятельности: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Начальное общее образование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Основное общее образование</w:t>
      </w:r>
    </w:p>
    <w:p>
      <w:pPr>
        <w:pStyle w:val="Normal"/>
        <w:spacing w:lineRule="auto" w:line="360" w:before="30" w:after="3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бщеобразовательное учреждение имеет свидетельство о государственной аккредитации  серия 43 А01 № 0000935, регистрационный № 94  о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 14 »  марта    2017 года,  выданной  Министерством образования Кировской области на срок действия  до 26 марта 2024 года.</w:t>
      </w:r>
    </w:p>
    <w:p>
      <w:pPr>
        <w:pStyle w:val="Heading2"/>
        <w:spacing w:lineRule="auto" w:line="360"/>
        <w:jc w:val="center"/>
        <w:rPr/>
      </w:pPr>
      <w:r>
        <w:rPr>
          <w:sz w:val="22"/>
          <w:szCs w:val="22"/>
        </w:rPr>
        <w:t>Данные об образовательном учрежден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щее количество учащихся на 1 сентября 2018-2019 учебного года составляет 16 человека. Количество классов – 8, классов – комплектов - 5.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ежим работы школы: пятидневная рабочая неделя. Продолжительность урока в 1 классе – 35 минут в сентябре-октябре по 3 урока, в ноябре-декабре по 4 урока по 35 минут, в январе-мае - 4 урока по 45 минут, 2-8 классах – 45 минут. Обучение осуществляется по триместрам. 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Работа кружков и секций  с 14.00 до 16.00 часов (в соответствии с расписанием).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cs="Times New Roman" w:ascii="Times New Roman" w:hAnsi="Times New Roman"/>
        </w:rPr>
        <w:t>Продолжительность учебного года: 1 класс – 33 учебные недели,  2-3-4, 5-8классы – 34 учебные  недели, 9 класс – до 37 недель с учётом аттестационного период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школе 8 педагогических работников. Из них имеют высшее педагогическое образование – 4 чел., среднее специальное – 4 чел., первую квалификационную категорию – 4 человека. Кадровые потребности в школе удовлетворены на 100%. В школе преподают: 1- «Почетный работник общего образования» . В школе имеются  учебные кабинеты: кабинеты начальных классов, кабинет русского языка,  кабинет математики, кабинет истории, кабинет физики, кабинет иностранного языка, кабинет биологии и химии, кабинет информатики, спортивный зал, библиотека,  столовая. В учебном процессе используются 9 единиц компьютерной техники, 2 проектора, интерактивная доска. Кабинеты оснащены оборудованием, наглядными пособиями и дидактическими материалами. Школа имеет свой сайт, выход в Интернет, внутреннюю локальную сеть. Библиотечный фонд школы составляет  6500 книг, 1800 из них  - учебники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center"/>
        <w:rPr/>
      </w:pPr>
      <w:r>
        <w:rPr>
          <w:sz w:val="22"/>
          <w:szCs w:val="22"/>
        </w:rPr>
        <w:t>Структура школы в 2018-2019 учебном году представлена:</w:t>
      </w:r>
    </w:p>
    <w:p>
      <w:pPr>
        <w:pStyle w:val="Heading2"/>
        <w:spacing w:lineRule="auto" w:line="360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чальное общее образование (1-4 классы) - 4 класса, 1 класс – комплект.</w:t>
      </w:r>
    </w:p>
    <w:p>
      <w:pPr>
        <w:pStyle w:val="Heading2"/>
        <w:spacing w:lineRule="auto" w:line="360"/>
        <w:jc w:val="center"/>
        <w:rPr/>
      </w:pPr>
      <w:r>
        <w:rPr>
          <w:sz w:val="22"/>
          <w:szCs w:val="22"/>
        </w:rPr>
        <w:t>Основное общее образование ( 5- 8 классы) – 4  класса-комплекта.</w:t>
      </w:r>
    </w:p>
    <w:p>
      <w:pPr>
        <w:sectPr>
          <w:type w:val="nextPage"/>
          <w:pgSz w:w="11906" w:h="16838"/>
          <w:pgMar w:left="108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 -1 учен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ласс-1 учени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 класс-2  учени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класс – 4 учен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-2 учен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-2 учен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класс-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уче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8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ласс-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че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sectPr>
          <w:type w:val="continuous"/>
          <w:pgSz w:w="11906" w:h="16838"/>
          <w:pgMar w:left="108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Характеристика образовательных программ, реализуемых в общеобразовательном учреждени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том числе воспитательные программ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360" w:before="30" w:after="3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разовательная программа является нормативно-управленческим документом муниципального  казённого образовательного учреждения основной общеобразовательной школы с.Каракша Яранского района Кировской области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spacing w:lineRule="auto" w:line="360" w:before="30" w:after="3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КОУ ОШ с.Каракша Яранского района Кировской области. </w:t>
      </w:r>
    </w:p>
    <w:p>
      <w:pPr>
        <w:pStyle w:val="Normal"/>
        <w:spacing w:lineRule="auto" w:line="36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ь образовательной программы школы: 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«Наша новая школа» с учетом контингента обучающихся, материально-техническими  и кадровых возможностями школы.</w:t>
      </w:r>
    </w:p>
    <w:p>
      <w:pPr>
        <w:pStyle w:val="Style20"/>
        <w:jc w:val="right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 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678"/>
      </w:tblGrid>
      <w:tr>
        <w:trPr>
          <w:trHeight w:val="7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сроки освоения О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ие / несоответствие ФГОС               (с указанием № и даты распорядительного документа, утверждающего ФГОС)</w:t>
            </w:r>
          </w:p>
        </w:tc>
      </w:tr>
      <w:tr>
        <w:trPr>
          <w:trHeight w:val="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щеобразовательная программа началь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ветствие   ФГОС   </w:t>
            </w:r>
            <w:r>
              <w:rPr>
                <w:rFonts w:cs="Times New Roman" w:ascii="Times New Roman" w:hAnsi="Times New Roman"/>
              </w:rPr>
              <w:t xml:space="preserve">утвержден </w:t>
            </w: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иказом Министерства образования Российской Федерации  </w:t>
            </w:r>
            <w:r>
              <w:rPr>
                <w:rFonts w:cs="Times New Roman" w:ascii="Times New Roman" w:hAnsi="Times New Roman"/>
                <w:bCs/>
              </w:rPr>
              <w:t xml:space="preserve">06 октября 2009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 373 «Об утверждении и введении в действие федерального государственного образовательного  стандарта  начального общего образования»</w:t>
            </w:r>
          </w:p>
        </w:tc>
      </w:tr>
    </w:tbl>
    <w:p>
      <w:pPr>
        <w:pStyle w:val="Style20"/>
        <w:spacing w:before="3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30" w:after="0"/>
        <w:ind w:left="1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30" w:after="0"/>
        <w:ind w:left="1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536"/>
      </w:tblGrid>
      <w:tr>
        <w:trPr>
          <w:trHeight w:val="11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сроки освоения О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ие / несоответствие федеральному компоненту ГОС (с указанием № и даты распорядительного документа, утверждающего ГОС)</w:t>
            </w:r>
          </w:p>
        </w:tc>
      </w:tr>
      <w:tr>
        <w:trPr>
          <w:trHeight w:val="2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щеобразовательная программа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ответствие федеральному компоненту ГО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ён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Приказом Министерства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йской федерации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5 марта 2004г №1089 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      </w:r>
          </w:p>
        </w:tc>
      </w:tr>
    </w:tbl>
    <w:p>
      <w:pPr>
        <w:pStyle w:val="Normal"/>
        <w:spacing w:lineRule="auto" w:line="36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Учебно-методическое обеспечение учебного процесс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rPr/>
      </w:pPr>
      <w:r>
        <w:rPr/>
        <w:t>Примерные программы по учебным предметам. Начальная школа. В 2 ч. – 4-е изд., - М.: Просвещение, 2010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66"/>
      </w:tblGrid>
      <w:tr>
        <w:trPr>
          <w:trHeight w:val="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 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Горецкий, В.А.Кирюшкин, Л.А.Виноградова, М.В. Бойкина  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анакина, В.Г.Горецкий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.Г.Горецкий, В.А.Кирюшкин, Л.А.Виноградова, М.В. Бойкина  </w:t>
            </w:r>
          </w:p>
        </w:tc>
      </w:tr>
      <w:tr>
        <w:trPr>
          <w:trHeight w:val="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З Биболетова, Н.Н. Трубанева 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Моро, С.И. Волкова, С.В. Степанова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</w:t>
            </w:r>
          </w:p>
        </w:tc>
      </w:tr>
      <w:tr>
        <w:trPr>
          <w:trHeight w:val="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Е.Д.Критская, Г.П.Сергеева</w:t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. М. Неменский, В. Г. Горяев, Г. Е. Гуров, Л.А. Неменская.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.И.Роговцева, Н.В.Богданова, И.П. Фрейтаг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51" w:leader="none"/>
              </w:tabs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</w:tc>
      </w:tr>
    </w:tbl>
    <w:p>
      <w:pPr>
        <w:pStyle w:val="Normal"/>
        <w:spacing w:lineRule="auto" w:line="360"/>
        <w:ind w:right="-82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ind w:right="-82" w:firstLine="720"/>
        <w:jc w:val="center"/>
        <w:rPr/>
      </w:pPr>
      <w:r>
        <w:rPr/>
        <w:t>Список учебников,  используемых в образовательном процессе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60"/>
        <w:gridCol w:w="5400"/>
      </w:tblGrid>
      <w:tr>
        <w:trPr>
          <w:trHeight w:val="1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 , изучаю-щих дисциплин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учеб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Канакина, В.Г.Горецкий. Русский язык. – М.: «Просвещение», 2012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Горецкий, Федосеева  прописи в  4 тетрадях. -М: «Просвещение», 201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Горецкий, В.А.Кирюшкин, Л.А.Виноградова, М.В. Бойкина  Азбука в 2 частях. – М: «Просвещение», 2012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Ф. Климанова, В.Г.Горецкий, М.В. Голованова, Л.А.Виноградова, М.В. Бойкина  Литературное чтение в 2 частях. – М: «Просвещение», 2011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, С.В. Степанова. Математика в 2-х частях  – М: «Просвещение», 2012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 Математика. Рабочая тетрадь в 2 частях– М: «Просвещение», 2012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Окружающий мир» – М.:  Просвещение, 2012 г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Рабочая тетрадь  «окружающий мир»,  в 2 частях – М.:  Просвещение, 2012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 1 класс  учебник дляобщеобразовательных учреждений \ Е.Д.Критская, Г.П. Сергеева, Т.С. Шмагина М.: Просвещение, 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А,Неменская  Изобразительное искусство. Ты изображаешь, украшаешь, строишь. 1 класс : учеб. для общеобразоват. учреждений  / под ред. Б.М, Неменского  - М. : Просвещение, 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: учебник для 1 – 4 класса начальной школы»,М.,Просвещение 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я 1 класс учебник для общеобразовательных. учреждений  с прил. на электорон. носителе / Н.И.Роговцева, Н.В.Богданова, И.П. Фрейтаг; «Просвещение»  - М. : Просвещение, 2011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Канакина, В.Г.Горецкий. Русский язык. – М.: «Просвещение», 2012.</w:t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, С.В. Степанова. Математика в 2-х частях . – М: «Просвещение»,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 Математика. Рабочая тетрадь в 2 частя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 Климанова, В.Г.Горецкий, М.В. Голованова, Л.А.Виноградова, М.В. Бойкина  Литературное чтение в 2 частях. – М: «Просвещение», 201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 (человек, природа, общество), 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Окружающий мир. (1 – 2части) , –М.: Просвещение, 2012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Рабочая тетрадь  «Окружающий мир»», ( 1 – 2часть),  –М.: Просвещение, 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 « Проверим себя» (1 – 2части), М.: «Вита» 2012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: учебник для учащихся 2 класса начальной школы Е.Д.Критская, Г.П. Сергеева, Т.С. Шмагина 9-е изд. дораб. М.: Просвещение, 2012 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, И. Коротеева   Изобразительное искусство. Искусство и ты. 2  класс, под ред. Б.М, Неменского  - М. : Просвещение, 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: учебник для 1 – 4 класса начальной школы»,М.Просвещение 2010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.И. Роговцева и др  Технология. : Учебник для 2 класса общеобразовательных учреждений – М. : .Просвещение, 2010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З.Биболетова, О.А. Денисенко «Английский язык», Английский с удовольствием .Обнинск:, «Титул», 201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З.Биболетова, О.А. Денисенко,Н.Н. Трубанева 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Канакина, В.Г.Горецкий. Русский язык. – М.: «Просвещение», 2013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 и др.. Математика в 2-х частях . – М: «Просвещение», 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 Математика. Рабочая тетрадь в 2 частя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 Климанова, В.Г.Горецкий, М.В. Голованова и др.  Литературное чтение в 2 частях. – М: «Просвещение», 201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 (человек, природа, общество), природове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Окружающий мир. (1 – 2части) , –М.: Просвещение, 2013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Рабочая тетрадь  «Окружающий мир»», ( 1 – 2часть),  –М.: Просвещение, 20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 « Проверим себя» (1 – 2части), М.: «Вита» 2013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3 класс: учебник для уобщеобразовательных учреждений\ Е.Д.Критская, Г.П. Сергеева, Т.С. Шмагина 9-е изд. дораб. М.: Просвещение, 2010 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, И. Коротеева   Изобразительное искусство. Искусство вокруг нас.3 класс, под ред. Б.М, Неменского  - М.: Просвещение, 20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: учебник для 1 – 4 класса начальной школы», М. Просвещение 20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И. Роговцева, Н.Б.Богданова, Н.В, Добромыслова  Технология. : Учебник для 3 класса общеобразовательных учреждений – М. : .Просвещение, 2013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, О.А. Денисенко, Трубанева Н.Н. «Английский язык», Английский с удовольствием . Обнинск:,«Титул», 201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З.Биболетова, О.А. Денисенко, Н.Н. Трубанев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. Обнинск: «Титул», 2013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 Канакина, В.Г.Горецкий. Русский язык в 2 частях. – М.: «Просвещение», 2014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М.А. Бантова, Г.В. Бельтюкова и др. Математика в 2-х частях. – М: «Просвещение»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 Математика. Рабочая тетрадь в 2 част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ицкая В.Н. Тесты по математике-М. Издательство «Экзамен», 2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 Климанова, В.Г.Горецкий, М.В. Голованова и др.  Литературное чтение в 2 частях. – М: «Просвещение», 2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 (человек, природа, общество), 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Окружающий мир в двух частях , –М.: Просвещение, 201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Рабочая тетрадь  «Окружающий мир»», ( 1 – 2часть),  –М.: Просвещение, 20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 « Проверим себя» (1 – 2части), М.: «Вита» 2014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4 класс: учебник для общеобразовательных учреждений\ Е.Д.Критская, Г.П. Сергеева, Т.С. Шмагина М.: Просвещение, 2014 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 Неменская. Изобразительное искусство. Каждый народ - художник.4 класс, под ред. Б.М, Неменского  - М.: Просвещение, 2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: учебник для 1 – 4 класса начальной школы», М. Просвещение 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а, Н.Б.Богданова, Н.В. Шипилова, С.В. Анащенкова  Технология. : Учебник для 4 класса общеобразовательных учреждений – М. : .Просвещение, 2014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 Биболетова, О.А. Денисенко, Трубанева Н.Н. «Английский язык», Английский с удовольствием . Обнинск:,«Титул», 2014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ы духовно-нравственной культуры народов России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Кураев  «Основы православной культуры». М.: Просвещение, 2011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2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мерные программы для реализации учебного плана основного общего образования</w:t>
      </w:r>
    </w:p>
    <w:p>
      <w:pPr>
        <w:pStyle w:val="Style2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рные программа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сский язык: 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: русский язык: 5-9 классы / М.Т. Баранов, Т.А. Ладыженская, Н.М. Шанский. - М.: Просвещение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</w:rPr>
              <w:t>Программы общеобразовательных школ. 5-11 кл./ под ред. В.Я.Коровиной., -М.: Просвещение, 2010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остранный язык: 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 основного  общего  образования  по  английскому  языку.Министерство образования  и науки РФ.. </w:t>
            </w:r>
          </w:p>
        </w:tc>
      </w:tr>
      <w:tr>
        <w:trPr>
          <w:trHeight w:val="69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Математика. 5-6 кл./ под ред. В.И.Жохова, 2009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тика и ИК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нформатика. Программа для общеобразовательных учреждений 2-11 классов. Москва Бином. Лаборатория знаний. (Семакин, И.Г. Базовый курс информатики. </w:t>
            </w:r>
            <w:r>
              <w:rPr>
                <w:sz w:val="22"/>
                <w:szCs w:val="22"/>
              </w:rPr>
              <w:t>(7-9 классы  ) / И.Г. С</w:t>
            </w:r>
            <w:r>
              <w:rPr>
                <w:spacing w:val="-1"/>
                <w:sz w:val="22"/>
                <w:szCs w:val="22"/>
              </w:rPr>
              <w:t>емакин, Л.А. Залогова, С.В. Русаков, Л.В. Шестакова.</w:t>
            </w:r>
            <w:r>
              <w:rPr>
                <w:spacing w:val="1"/>
                <w:sz w:val="22"/>
                <w:szCs w:val="22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учреждений./ Вигасин А.А. История Древнего мира: программа курса/ сост. А.А.Вигасин. 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, Л.Г.Косулина. История России. А.Я.Юдовская. Новая история, 7-8 кл.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знание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. (Введение в обществознание). 8-9 классы / под ред.Л.Н. Боголюбова. - М.: Просвещение, 2010.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графия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. География, 6-11 классы.-  М.: Дрофа, 2010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, Е.М., Перышкин, А.В. Физика: программа для 7-9 классов - М.: Дрофа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огия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Биология 6-11 классы - М.: Дрофа, 2009.</w:t>
            </w:r>
          </w:p>
        </w:tc>
      </w:tr>
      <w:tr>
        <w:trPr>
          <w:trHeight w:val="54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я</w:t>
            </w:r>
            <w:r>
              <w:rPr>
                <w:sz w:val="22"/>
                <w:szCs w:val="22"/>
              </w:rPr>
              <w:t xml:space="preserve"> Программа по химии для 8-11 классов общеобразовательных учреждений. / Под ред. Н.Е. Кузнецовой. -  М.: Вентана-граф, , 2014.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, Б.М. Изобразительное искусство и художественный труд: программа. 1-9 классы. /  под рук. Б.М. Неменского - М.: Просвещение, 2008.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: музыка: 1-8 кл. / под рук. Е.Д.Критской. – М.: Просвещение,  2010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учащихся. 1-11 кл. / рук. В.И. Лях, А.А. Зданевич. - М.: Просвещение, 2010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Ж Основы безопасности жизнедеятельности. Программы для общеобразовательных учреждений.5-11кл.\ В.Н. Латчук, С.К. Миронов, С.Н, Вангородский.-  М.: Дрофа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: Технология. Трудовое обучение 1-4кл., 5-9 классы / под ред. В.А. Симоненко. - М.: Просвещение,  2008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82"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исок учебников,  используемых в образовательном процессе.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60"/>
        <w:gridCol w:w="24"/>
        <w:gridCol w:w="993"/>
        <w:gridCol w:w="118"/>
        <w:gridCol w:w="1168"/>
        <w:gridCol w:w="4818"/>
        <w:gridCol w:w="1834"/>
      </w:tblGrid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автор, место издания, издательство, год издания учебной литерату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</w:t>
            </w:r>
          </w:p>
        </w:tc>
      </w:tr>
      <w:tr>
        <w:trPr>
          <w:trHeight w:val="21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учебник для 5класса общеобразовательных учреждений. - Ладыженская Т.А., Баранов М.Т. и др. , М.: Просвещение, 20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  Литература, 5 класс, в 2 частях, М., Просвещение, 20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  Английский язык. 5 класс. В 2 ч. Ч 1 : учебник  О.В. Афанасьева, И.В. Михеева, К.М. БарановаМ.:Дрофа, 20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 Жохов В.И., Чесноков А.С., Шварцбурд С.И. Математика6 4класс. – М.: Мнемозина, 20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 География.Землеведение  5-6 класс.-М., Дрофа, 2016</w:t>
            </w:r>
          </w:p>
          <w:p>
            <w:pPr>
              <w:pStyle w:val="Style22"/>
              <w:spacing w:lineRule="auto" w:line="24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атематикакой работы</w:t>
            </w:r>
          </w:p>
          <w:p>
            <w:pPr>
              <w:pStyle w:val="Style22"/>
              <w:spacing w:lineRule="auto" w:line="24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пятствий. 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рение)и умения прошдого уч.года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асин А.А. Всеобщая история . История Древнего мира .5 класс. //А.А Вигасин, Г.И. Годер, И.С. Свенцицкая; под ред. А.А. Искендерова. М.: Просвещение, 2015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Учебник для 5 класса. Л.Н. Боголюбов, Л.Ф. Виноградова, Н.И. Городецкая под ред. П.Н. Боголюбова, Л.Ф Ивановой .  – М., Просвещение, 20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, АА Плешаков. Биология.  Введение в биологию. 5 класс -  М., Дрофа, 201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Му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яева Н.А. Изобразительное искусство. Декоративно-прикладное искусство в жизни человека. 5 класс.. / Под ред. Неменского Б.М.– М.,Просвещение, 2015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 Музыка. 5 класс. – М., Просвещение,  20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 Технология.Технологии введения дома,  5 класс. Симоненко В.Д. и др. М.: «Вентана-Граф», 20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К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Виноградова Н.Ф..Основы духовно-нравственной культуры народов России. 5 класс:</w:t>
            </w:r>
            <w:r>
              <w:rPr>
                <w:sz w:val="22"/>
                <w:szCs w:val="22"/>
              </w:rPr>
              <w:t xml:space="preserve"> учебник для</w:t>
            </w:r>
            <w:r>
              <w:rPr>
                <w:sz w:val="22"/>
                <w:szCs w:val="22"/>
                <w:lang w:val="ru-RU"/>
              </w:rPr>
              <w:t xml:space="preserve"> учащихся</w:t>
            </w:r>
            <w:r>
              <w:rPr>
                <w:sz w:val="22"/>
                <w:szCs w:val="22"/>
              </w:rPr>
              <w:t xml:space="preserve"> общеобразовательных</w:t>
            </w:r>
            <w:r>
              <w:rPr>
                <w:sz w:val="22"/>
                <w:szCs w:val="22"/>
                <w:lang w:val="ru-RU"/>
              </w:rPr>
              <w:t xml:space="preserve"> организаций:-М.: Просвещение, 2017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</w:rPr>
              <w:t>Виленский М.Я., Туревский И.М., Торочкова Т.Ю.  Физическая культура. 5-7 класс. – М., Просвещение, 201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В.В., кузнецов М.И.,Марков В.В., Латчук В.Н,Основы безопасности жизнедеятельности. 5 класс. – М., Дрофа, 2014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учебник для 6 класса общеобразовательных учреждений. - Ладыженская Т.А., Баранов М.Т. и др. , М.: Просвещение, 2016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, Коровина В.Я., Журавлев В.П.  Литература, 6 класс, в 2 частях, М., Просвещение, 2016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  Английский язык. 6класс. В 2 ч. Ч 1 : учебник  О.В. Афанасьева, И.В. Михеева, К.М. БарановаМ.:Дрофа, 2016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 Жохов В.И., Чесноков А.С., Шварцбурд С.И. Математика6 класс. – М.: Мнемозина, 2015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 География.Землеведение . 5-6 класс- М., Дрофа, 2016</w:t>
            </w:r>
          </w:p>
          <w:p>
            <w:pPr>
              <w:pStyle w:val="Style22"/>
              <w:spacing w:lineRule="auto" w:line="24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атематикакой работы</w:t>
            </w:r>
          </w:p>
          <w:p>
            <w:pPr>
              <w:pStyle w:val="Style22"/>
              <w:spacing w:lineRule="auto" w:line="24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пятствий. 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рение)и умения прошдого уч.года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. Всеобщая история . История Средних веков.6 класс. //Е.В.  Агибалова, Г.М. Денской; под ред.А.А. Сванидзе. М.: Просвещение, 2016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6 класс Арсеньев Н.М. Данилов А.А. , Стефанович П.С., Токарева А.Я; под ред.А.В. Торкунова.: Просвещение, 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Учебник для 6 класса. Л.Ф. Виноградова, Н.И. Городецкая Л.Ф. Иванова и др. ;под ред. П.Н. Боголюбова, Л.Ф Ивановой .  – М., Просвещение, 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 Биология.  Живой организм. 6 класс -  М., Дрофа, 201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Музыка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Изобразительное искусство./ Под ред. Неменского Б.М. 6класс. – М.,Просвещение, 2016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.Музыка. 6 класс. Ергеева Г.П, Критская Е.Д.  . – М., Просвещение, 201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</w:rPr>
              <w:t>Симоненко В.Д. и др. Технология.Технологии введения дома, 6класс. М.: «Вентана-Граф», 20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5-7 класс Виленский М.Я., Туревский И.М., Торочкова Т.Ю.  . – М., Просвещение, 201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. 5 класс. А.Г. Маслов Марков В.В., Латчук В.Н, М.И. Латчук – М., Дрофа, 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класс</w:t>
            </w:r>
          </w:p>
        </w:tc>
      </w:tr>
      <w:tr>
        <w:trPr>
          <w:trHeight w:val="1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усский язык. 7класс: учебник для общеобразовательных организаций/ М.Т. Баранов, Л.А. Тростенцова, Т.А. Ладыженская и др.-М.: Просвещение, 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теоатура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итература. 7класс: учебник для общеобразовательных организаций в 2 частях /  В.Я. Коровина, В.П. Журавлев, В.И. Коровин -М.: Просвещение, 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1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фанасьева О.В  Английский язык. 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класс. В 2 ч. Ч 1 : учебник  О.В. Афанасьева, И.В. Михеева, К.М. БарановаМ.:Дрофа, 201</w:t>
            </w: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Росси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России. 7класс: учебник для общеобразовательных организаций/Н.М. Арсентьев. А.А. Данилов. И.В. Курукин, А.Я. Токарева и др.-М.: Просвещение, 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ебра. 7 класс: учебник для общеобразовательных организаций/Ю.Н. макарычев, Н.Г. Миндюк, К.И. нешков, С.Б. Суворова. -М.: Просвещение, 2017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я. 79 классы:учебник для общеобразовательных организаций/АЛ.С. Атанасян, В.Ф. Бутузов, С.Б. Кадомцев и др. -М.: Просвещение, 2017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Захарова В.Б. </w:t>
            </w:r>
            <w:r>
              <w:rPr>
                <w:sz w:val="22"/>
                <w:szCs w:val="22"/>
              </w:rPr>
              <w:t xml:space="preserve">Сонин Н.И. Биология.  </w:t>
            </w:r>
            <w:r>
              <w:rPr>
                <w:sz w:val="22"/>
                <w:szCs w:val="22"/>
                <w:lang w:val="ru-RU"/>
              </w:rPr>
              <w:t xml:space="preserve">Многообразие </w:t>
            </w:r>
            <w:r>
              <w:rPr>
                <w:sz w:val="22"/>
                <w:szCs w:val="22"/>
              </w:rPr>
              <w:t>жив</w:t>
            </w:r>
            <w:r>
              <w:rPr>
                <w:sz w:val="22"/>
                <w:szCs w:val="22"/>
                <w:lang w:val="ru-RU"/>
              </w:rPr>
              <w:t>ых</w:t>
            </w:r>
            <w:r>
              <w:rPr>
                <w:sz w:val="22"/>
                <w:szCs w:val="22"/>
              </w:rPr>
              <w:t xml:space="preserve"> организм</w:t>
            </w:r>
            <w:r>
              <w:rPr>
                <w:sz w:val="22"/>
                <w:szCs w:val="22"/>
                <w:lang w:val="ru-RU"/>
              </w:rPr>
              <w:t>о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класс -  М., Дрофа, 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. 7 класс: учебник/ А.В. Перышкин.- М.: Дрофа, 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.Земля и люди. 7класс:учебник для общеобразовательных организаций/А.П. кузнецов, Л.Е. Савельева, В.П. Дронов.-М.: Просвещение, 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зическая культура. 5-7 класс Виленский М.Я., Туревский И.М., Торочкова Т.Ю.  . – М., Просвещение, 201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узыка. 7 класс: учебник для общеобразовательных организаций/Г.П. Сергеева, Е.Д.Критская -М.: Просвещение, 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имоненко В.Д. 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Технология.Технологии введения дома, 6класс. М.: «Вентана-Граф»,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класс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усский язык..8 класс: учебник для общеобразовательных организаций/Л.А. Тростенцова, Т.А. ладыженская, А.Д. Дейкина и др.-М.: Просвещение, 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. 8класс: учебник для общеобразовательных организаций в 2 частях /  В.Я. Коровина, В.П. Журавлев, В.И. Коровин -М.: Просвещение, 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фанасьева О.В  Английский язык.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класс. В 2 ч. Ч 1 : учебник  О.В. Афанасьева, И.В. Михеева, К.М. БарановаМ.:Дрофа, 201</w:t>
            </w: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ебра. 8 класс: учебник для общеобразовательных организаций/Ю.Н. Макарычев, Н.Г. Миндюк, К.И. Нешков,  и др. -М.: Просвещение, 2018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я. 79 классы:учебник для общеобразовательных организаций/АЛ.С. Атанасян, В.Ф. Бутузов, С.Б. Кадомцев и др. -М.: Просвещение, 2017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17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. 8 класс: учебник/ Л.Л. Босова, А.Ю. Босова- М.:БИНОМ. Лаборатория знаний, 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17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Росси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России. 8класс: учебник для общеобразовательных организаций/Н.М. Арсентьев. А.А. Данилов. И.В. Курукин, А.Я. Токарева и др.-М.: Просвещение, 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. 8класс: учебник для общеобразовательных организаций/Л.Н. Боголюбов, Н.И. Городецкая, Л.Ф. Иванова и др.-М.: Просвещение, 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Захарова В.Б., Сапин М.Р. </w:t>
            </w:r>
            <w:r>
              <w:rPr>
                <w:sz w:val="22"/>
                <w:szCs w:val="22"/>
              </w:rPr>
              <w:t xml:space="preserve">Биология.  </w:t>
            </w:r>
            <w:r>
              <w:rPr>
                <w:sz w:val="22"/>
                <w:szCs w:val="22"/>
                <w:lang w:val="ru-RU"/>
              </w:rPr>
              <w:t>Челове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класс -  М., Дрофа, 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. 8 класс: учебник/ А.В. Перышкин.- М.: Дрофа, 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нецова Н.Е. Химия:8 класс.- М.: Вентана-Граф, 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. 8класс: учебник для общеобразовательных организаций/ А.И. Алексеев, В.В. Николина, Е.К. Липкина и др.-М.: Просвещение, 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.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класс</w:t>
            </w:r>
            <w:r>
              <w:rPr>
                <w:sz w:val="22"/>
                <w:szCs w:val="22"/>
                <w:lang w:val="ru-RU"/>
              </w:rPr>
              <w:t>: учебник/  С.Н. Вангородский, М.И. Кузнецов, В.Н. Латчук, В.В. Марков</w:t>
            </w:r>
            <w:r>
              <w:rPr>
                <w:sz w:val="22"/>
                <w:szCs w:val="22"/>
              </w:rPr>
              <w:t>– М.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 xml:space="preserve"> Дрофа, 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изическая культура.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класс</w:t>
            </w:r>
            <w:r>
              <w:rPr>
                <w:sz w:val="22"/>
                <w:szCs w:val="22"/>
                <w:lang w:val="ru-RU"/>
              </w:rPr>
              <w:t>ы: учебник для общеобразовательных организаций\ В.И. лях</w:t>
            </w:r>
            <w:r>
              <w:rPr>
                <w:sz w:val="22"/>
                <w:szCs w:val="22"/>
              </w:rPr>
              <w:t>. – М., Просвещение, 20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имоненко В.Д. 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Технология.Технологии введения дома,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класс. М.: «Вентана-Граф»,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езультаты освоения образовательной программ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тоговой аттестации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34"/>
        <w:gridCol w:w="2410"/>
        <w:gridCol w:w="1559"/>
        <w:gridCol w:w="1701"/>
        <w:gridCol w:w="1418"/>
      </w:tblGrid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общей усп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обучающихся на «4» и «5»</w:t>
            </w:r>
          </w:p>
        </w:tc>
      </w:tr>
      <w:tr>
        <w:trPr>
          <w:trHeight w:val="1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i/>
              </w:rPr>
              <w:t>-20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ачаль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снов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/>
        </w:rPr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программ</w:t>
      </w:r>
    </w:p>
    <w:p>
      <w:pPr>
        <w:pStyle w:val="Style19"/>
        <w:jc w:val="center"/>
        <w:rPr/>
      </w:pPr>
      <w:r>
        <w:rPr>
          <w:b/>
          <w:sz w:val="22"/>
          <w:szCs w:val="22"/>
        </w:rPr>
        <w:t>за  2018-2019 учебный год в МКОУ ОШ с. Каракша Яранского района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09"/>
        <w:gridCol w:w="773"/>
        <w:gridCol w:w="846"/>
        <w:gridCol w:w="689"/>
        <w:gridCol w:w="732"/>
        <w:gridCol w:w="808"/>
        <w:gridCol w:w="1052"/>
        <w:gridCol w:w="1052"/>
        <w:gridCol w:w="1583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% вып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к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диктанты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п/р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О учител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 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 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 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 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</w:t>
            </w:r>
            <w:r>
              <w:rPr>
                <w:rFonts w:cs="Times New Roman" w:ascii="Times New Roman" w:hAnsi="Times New Roman"/>
                <w:highlight w:val="yellow"/>
              </w:rPr>
              <w:t>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 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мецки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>
          <w:trHeight w:val="26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>
          <w:trHeight w:val="29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кружающий ми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5;Пр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5;Пр 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4; Пр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4; Пр 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2 Лр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 Лр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>
          <w:trHeight w:val="3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383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</w:tr>
      <w:tr>
        <w:trPr>
          <w:trHeight w:val="38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З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Музы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немецк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по выбор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 моя професс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о выбору «Занимательная математик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Кадровое обеспечение учебного проце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анные о составе администрации учрежде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21"/>
        <w:gridCol w:w="2021"/>
        <w:gridCol w:w="1360"/>
        <w:gridCol w:w="1426"/>
        <w:gridCol w:w="1521"/>
      </w:tblGrid>
      <w:tr>
        <w:trPr>
          <w:trHeight w:val="142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(полностью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й ста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ж работы в данной должности в данном учрежден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лифика-ционная категория</w:t>
            </w:r>
          </w:p>
        </w:tc>
      </w:tr>
      <w:tr>
        <w:trPr>
          <w:trHeight w:val="142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никова Валентина Николаевн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Характеристика кадрового обеспечения образовательного процесса (по стажу и образованию):</w:t>
      </w:r>
    </w:p>
    <w:p>
      <w:pPr>
        <w:pStyle w:val="Style20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76" w:before="0" w:after="200"/>
        <w:ind w:left="454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ru-RU"/>
        </w:rPr>
      </w:pPr>
      <w:r>
        <w:rPr>
          <w:rFonts w:eastAsia="Calibri" w:cs="Times New Roman"/>
          <w:b/>
          <w:bCs/>
          <w:color w:val="000000"/>
          <w:lang w:eastAsia="ru-RU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6"/>
        <w:gridCol w:w="1419"/>
        <w:gridCol w:w="1561"/>
        <w:gridCol w:w="1846"/>
        <w:gridCol w:w="994"/>
        <w:gridCol w:w="1007"/>
        <w:gridCol w:w="1264"/>
      </w:tblGrid>
      <w:tr>
        <w:trPr>
          <w:trHeight w:val="18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</w:tr>
      <w:tr>
        <w:trPr>
          <w:trHeight w:val="63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аттестации</w:t>
            </w:r>
          </w:p>
        </w:tc>
      </w:tr>
      <w:tr>
        <w:trPr>
          <w:trHeight w:val="5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анник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аленти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 2016</w:t>
            </w:r>
          </w:p>
        </w:tc>
      </w:tr>
      <w:tr>
        <w:trPr>
          <w:trHeight w:val="5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езель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инаида  Ив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итель математики  и физ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4.03 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ипатникова Татья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ячеслав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5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риса Ив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4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инокурова  Ири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алери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етского са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016</w:t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юлькина Лид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т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и, хим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г2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6</w:t>
            </w:r>
          </w:p>
        </w:tc>
      </w:tr>
      <w:tr>
        <w:trPr>
          <w:trHeight w:val="4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ешетова Надеж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0лет 9 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</w:tr>
      <w:tr>
        <w:trPr>
          <w:trHeight w:val="5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ислицы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ветлана  Леонид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охождение курсовой подготовки педагогов МКОУ </w:t>
      </w:r>
      <w:r>
        <w:rPr/>
        <w:t>ОШ с. Каракш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6521"/>
      </w:tblGrid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>Последние</w:t>
            </w:r>
          </w:p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>кур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рель 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рмативно-правовое и организационное регулирование закупочной деятельности в соответствии с ФЗ от 05.04.2013 №44 ФЗ в ОУ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 20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сновные механизмы введения и реализации ФГОС ООО»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4.2016-17.05.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нтрактная система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01. -19.01.20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тодология и технология реализации ФГОС  обучающихся с ОВЗ в условиях образовательной организации» г. Киров КОГОАУ ДПО  «ИРО Кировской области»32</w:t>
            </w:r>
            <w:r>
              <w:rPr>
                <w:sz w:val="20"/>
                <w:szCs w:val="20"/>
              </w:rPr>
              <w:t xml:space="preserve"> ч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тябрь 2016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й урок истории и обществознании в соответствии с требованиями ФГОС»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тегрированное (инклюзивное) образование для детей с ОВЗ в условиях реализации ФГОС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тябрь 2016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й урок математики и физики в соответствии с требованиями ФГ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тегрированное (инклюзивное) образование для детей с ОВЗ в условиях реализации ФГОС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тябрь 2016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й урок биологии и химии в соответствии с требованиями ФГОС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тегрированное (инклюзивное) образование для детей с ОВЗ в условиях реализации ФГОС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4.04-08.05.20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»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6-22.08.2018</w:t>
            </w:r>
            <w:r>
              <w:rPr>
                <w:sz w:val="18"/>
                <w:szCs w:val="18"/>
              </w:rPr>
              <w:t xml:space="preserve"> «Современная методика преподавания английского языка в основной и средней школе и актуальные педагогические технологии в условиях реализации ФГОС»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оябрь 2018 </w:t>
            </w:r>
            <w:r>
              <w:rPr>
                <w:sz w:val="18"/>
                <w:szCs w:val="18"/>
              </w:rPr>
              <w:t>«Содержание и методика преподавания русского языка и литературы в соответствии с требованиями ФГОС второго поколения», 72 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тегрированное (инклюзивное) образование для детей с ОВЗ в условиях реализации ФГОС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1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коммуникативные технологии в оценке учебных достижений обучающихся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тегрированное (инклюзивное) образование для детей с ОВЗ в условиях реализации ФГОС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враль 2018(19.02-20.02.2018) </w:t>
            </w:r>
            <w:r>
              <w:rPr>
                <w:sz w:val="18"/>
                <w:szCs w:val="18"/>
              </w:rPr>
              <w:t>«Формирование УУД: обучение младших школьников в работе с информацией».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1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коммуникативные технологии в оценке учебных достижений обучающихся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07.04.2014-17.10.2014  </w:t>
            </w:r>
            <w:r>
              <w:rPr>
                <w:rFonts w:cs="Times New Roman" w:ascii="Times New Roman" w:hAnsi="Times New Roman"/>
              </w:rPr>
              <w:t xml:space="preserve">«Проектирование деятельности педагога в  условиях реализации ФГОС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4.04-08.05.20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-30.11.2017</w:t>
            </w:r>
            <w:r>
              <w:rPr>
                <w:sz w:val="20"/>
                <w:szCs w:val="20"/>
              </w:rPr>
              <w:t xml:space="preserve"> «Технологии формирования универсальных учебных действий в начальной школе»,</w:t>
            </w:r>
          </w:p>
        </w:tc>
      </w:tr>
    </w:tbl>
    <w:p>
      <w:pPr>
        <w:pStyle w:val="Normal"/>
        <w:spacing w:lineRule="auto" w:line="240" w:before="30" w:after="3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Характеристика системы воспитания в общеобразовательном учреждении:</w:t>
      </w:r>
    </w:p>
    <w:p>
      <w:pPr>
        <w:pStyle w:val="Normal"/>
        <w:spacing w:lineRule="auto" w:line="240" w:before="3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общешкольным планом воспитательной работы  разработаны и реализу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/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та кружков  в рамках внеурочной деятельности по следующим направлениям (духовно-нравственное воспитание и развитие младших школьников, социальное, общекультурное, интеллектуальное, здоровый образ жизни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/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та  классных руководителей по воспитательной работе с ученическим коллективом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/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граммы:</w:t>
      </w:r>
    </w:p>
    <w:p>
      <w:pPr>
        <w:pStyle w:val="Normal"/>
        <w:spacing w:lineRule="auto" w:line="360" w:before="30" w:after="30"/>
        <w:ind w:firstLine="42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грамма воспитания здорового образа жизни «Здоровье»</w:t>
      </w:r>
    </w:p>
    <w:p>
      <w:pPr>
        <w:pStyle w:val="Normal"/>
        <w:spacing w:lineRule="auto" w:line="360" w:before="30" w:after="30"/>
        <w:ind w:firstLine="42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грамма профилактики безнадзорности и правонарушений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проведения комплексного анализа эффективности проведения воспитательной работы необходимы и находятся в наличии следующие отчетные документы</w:t>
      </w:r>
      <w:r>
        <w:rPr>
          <w:rFonts w:eastAsia="Times New Roman" w:cs="Times New Roman" w:ascii="Times New Roman" w:hAnsi="Times New Roman"/>
          <w:color w:val="FF0000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/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четы классных руководителей по воспитательной работе  за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/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томатериалы с различных воспитательных мероприятий.</w:t>
      </w:r>
    </w:p>
    <w:p>
      <w:pPr>
        <w:pStyle w:val="Normal"/>
        <w:spacing w:lineRule="auto" w:line="360" w:before="30" w:after="30"/>
        <w:ind w:firstLine="8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Административный контроль проводится в соответствии с планом работы школы, затрагивает  работу классных руководителей, школьной библиотеки, работу педагогического и ученического коллективов, родительской общественности.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За достижения в учебе и внеурочной деятельности учащиеся и педагоги поощряются грамотами, призами, благодарственными письмами.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Для оценки эффективности проводимой воспитательной работы в школе проводятся мониторинг, направленный на выявление положительной и отрицательной динамики по различным направлениям осуществления воспитательного процесса, в которых активно принимает участие классные руководители. В течение года для оценки состояния воспитательной работы проводятся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 xml:space="preserve">анкетирование и тестирование </w:t>
      </w:r>
      <w:r>
        <w:rPr>
          <w:rFonts w:eastAsia="Batang;바탕" w:cs="Times New Roman" w:ascii="Times New Roman" w:hAnsi="Times New Roman"/>
          <w:color w:val="000000"/>
          <w:lang w:eastAsia="ru-RU"/>
        </w:rPr>
        <w:t>педагогов и учащихся с целью выявления недостатков в воспитательной работе, с последующим анализом результатов и планированием мероприятий для устранения недостат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lang w:eastAsia="ru-RU"/>
        </w:rPr>
        <w:t>проводится</w:t>
      </w:r>
      <w:r>
        <w:rPr>
          <w:rFonts w:eastAsia="Batang;바탕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анализ воспитательных мероприятий .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Используя данные исследования, выявляются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достижения и просчеты</w:t>
      </w: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 в  воспитательной деятельности, выявляются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проблемы, мешающие ее осуществлению</w:t>
      </w:r>
      <w:r>
        <w:rPr>
          <w:rFonts w:eastAsia="Batang;바탕" w:cs="Times New Roman" w:ascii="Times New Roman" w:hAnsi="Times New Roman"/>
          <w:i/>
          <w:iCs/>
          <w:color w:val="000000"/>
          <w:lang w:eastAsia="ru-RU"/>
        </w:rPr>
        <w:t>,</w:t>
      </w: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 намечаются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пути их преодоления</w:t>
      </w:r>
      <w:r>
        <w:rPr>
          <w:rFonts w:eastAsia="Batang;바탕" w:cs="Times New Roman" w:ascii="Times New Roman" w:hAnsi="Times New Roman"/>
          <w:i/>
          <w:iCs/>
          <w:color w:val="000000"/>
          <w:lang w:eastAsia="ru-RU"/>
        </w:rPr>
        <w:t xml:space="preserve">, </w:t>
      </w: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в соответствии с которыми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планируются мероприятия</w:t>
      </w: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 и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прогнозируется результат</w:t>
      </w:r>
      <w:r>
        <w:rPr>
          <w:rFonts w:eastAsia="Batang;바탕" w:cs="Times New Roman" w:ascii="Times New Roman" w:hAnsi="Times New Roman"/>
          <w:i/>
          <w:iCs/>
          <w:color w:val="000000"/>
          <w:lang w:eastAsia="ru-RU"/>
        </w:rPr>
        <w:t>.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В школе профилактическая работа опирается на лучшие качества учащихся, на их достижения.</w:t>
        <w:br/>
        <w:t>Цель профилактической работы в школе: сохранность здоровья учащихся, развитие ребенка.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Задачи программы: своевременное выявление учащихся группы риска, проведение активной работы с родителями по следующим направлениям:.</w:t>
      </w:r>
    </w:p>
    <w:p>
      <w:pPr>
        <w:pStyle w:val="Normal"/>
        <w:numPr>
          <w:ilvl w:val="0"/>
          <w:numId w:val="5"/>
        </w:numPr>
        <w:spacing w:lineRule="auto" w:line="360" w:before="30" w:after="30"/>
        <w:rPr>
          <w:rFonts w:ascii="Times New Roman" w:hAnsi="Times New Roman" w:eastAsia="Batang;바탕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профилактика вредных привычек;</w:t>
      </w:r>
    </w:p>
    <w:p>
      <w:pPr>
        <w:pStyle w:val="Normal"/>
        <w:numPr>
          <w:ilvl w:val="0"/>
          <w:numId w:val="5"/>
        </w:numPr>
        <w:spacing w:lineRule="auto" w:line="36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профилактика правонарушений сред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30" w:after="30"/>
        <w:rPr>
          <w:rFonts w:ascii="Times New Roman" w:hAnsi="Times New Roman" w:eastAsia="Batang;바탕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профилактика психических отклонений у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30" w:after="30"/>
        <w:rPr>
          <w:rFonts w:ascii="Times New Roman" w:hAnsi="Times New Roman" w:eastAsia="Batang;바탕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профилактика нарушений в поведении в быту, на улице, в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30" w:after="30"/>
        <w:rPr>
          <w:rFonts w:ascii="Times New Roman" w:hAnsi="Times New Roman" w:eastAsia="Batang;바탕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пропаганда здорового образа жизни, здорового питания, спорта, силы знаний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Классные руководители систематически проводят классные часы и беседы по этой теме с участием медика.</w:t>
      </w:r>
    </w:p>
    <w:p>
      <w:pPr>
        <w:pStyle w:val="Normal"/>
        <w:spacing w:lineRule="auto" w:line="240" w:before="30" w:after="30"/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Результативность воспитательной рабо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и и призеры конкурсов, смотров, фестивалей, соревнований, выставок среди учащихся      муниципальный этап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567"/>
        <w:gridCol w:w="2437"/>
        <w:gridCol w:w="1957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никова Дарь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карева Еле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Данила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ае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колес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патникова Дарь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3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колесо, победитель «Знатоки ПДД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ладимир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цев Иван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карева Елена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д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-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ер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иктор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никова Дарь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карева Еле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дникова Ан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ладимир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среди учащихся 8 кл 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никова Дарь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ер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Данил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иктория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д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медвежоно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обедитель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никова Дарь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карева Еле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 Кирилл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д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иантус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обедитель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1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никова Дарь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карева Еле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 Кирилл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д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ников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чтецо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цев Иван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ладимир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карева Елена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д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 Спартакиада школь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Кирил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 Кирил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Мар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ерия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карев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ка юн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лизавет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иктория Иванова Валер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дникова Анна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гуру-20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никова Дарь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карева Еле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ова Валерия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д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Белая ворона» /1-ая игра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никова Дарь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карева Елена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д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Белая ворона» /2-ая иг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никова Дарья</w:t>
            </w:r>
          </w:p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д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Белая ворона» /4-ая иг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/>
        <w:t>Информационно-техническое обеспечение образовательного процесса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829"/>
      </w:tblGrid>
      <w:tr>
        <w:trPr>
          <w:trHeight w:val="14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мпьютеров (всего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К, используемых в учебном процесс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К, находящихся в свободном доступ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мпьютерных классов/ количество компьютер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10</w:t>
            </w:r>
          </w:p>
        </w:tc>
      </w:tr>
      <w:tr>
        <w:trPr>
          <w:trHeight w:val="57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классов, оборудованных мультимедиа проектора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одключения к сети Интерн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личие  официального сайта общеобразовательного учреждения в сети «Интернет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>
          <w:trHeight w:val="31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лектронный  адрес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karaksha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</w:p>
        </w:tc>
      </w:tr>
      <w:tr>
        <w:trPr>
          <w:trHeight w:val="31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видеотехнических устройст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аудиотехнических устройст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45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раткая характеристика оснащенности  по предметам: физика, химия, биология, технология, физическая культур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неты физики, химии, биологии оснащены необходимым учебно - практическим и учебно- лабораторным оборудованием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ащенность предметов технология и физическая культура позволяет обеспечить реализацию школьного учебного плана.</w:t>
            </w:r>
          </w:p>
        </w:tc>
      </w:tr>
    </w:tbl>
    <w:p>
      <w:pPr>
        <w:pStyle w:val="Normal"/>
        <w:spacing w:lineRule="auto" w:line="240" w:before="30" w:after="3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ыводы.</w: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основании вышеизложенного в МКОУ ОШ с.Каракша </w:t>
      </w:r>
    </w:p>
    <w:p>
      <w:pPr>
        <w:pStyle w:val="Normal"/>
        <w:spacing w:before="30" w:after="120"/>
        <w:ind w:firstLine="5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Требования в части содержания основных образовательных программ начального общего образования, основного общего образования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pacing w:before="30" w:after="120"/>
        <w:ind w:firstLine="5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Содержание, уровень и качество подготовки выпускников образовательного учреждения соответствует требованиям, определенными федеральным государственным образовательным стандартом общего образования.</w:t>
      </w:r>
    </w:p>
    <w:p>
      <w:pPr>
        <w:pStyle w:val="Normal"/>
        <w:spacing w:before="30" w:after="120"/>
        <w:ind w:firstLine="5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Материально-технические и кадровые условия реализации образовательного процесса достаточны для реализации указанных образовательных программ.</w:t>
      </w:r>
    </w:p>
    <w:p>
      <w:pPr>
        <w:pStyle w:val="Normal"/>
        <w:spacing w:before="30" w:after="120"/>
        <w:ind w:firstLine="54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Уровень организации воспитательной деятельности соответствует ее целям и задача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ректор МКОУ ОШ с. Каракша  В.Н.Санни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80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  <w:sz w:val="16"/>
      <w:szCs w:val="16"/>
    </w:rPr>
  </w:style>
  <w:style w:type="character" w:styleId="WW8Num9z2">
    <w:name w:val="WW8Num9z2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color w:val="FFFFFF"/>
      <w:kern w:val="2"/>
      <w:sz w:val="30"/>
      <w:szCs w:val="30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8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lang w:val="ru-RU" w:bidi="ar-SA"/>
    </w:rPr>
  </w:style>
  <w:style w:type="character" w:styleId="6">
    <w:name w:val="Заголовок 6 Знак"/>
    <w:basedOn w:val="Style8"/>
    <w:qFormat/>
    <w:rPr>
      <w:b/>
      <w:bCs/>
      <w:sz w:val="15"/>
      <w:szCs w:val="15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Основной текст Знак"/>
    <w:basedOn w:val="Style8"/>
    <w:qFormat/>
    <w:rPr>
      <w:lang w:val="ru-RU" w:bidi="ar-SA"/>
    </w:rPr>
  </w:style>
  <w:style w:type="character" w:styleId="21">
    <w:name w:val="Основной текст с отступом 2 Знак"/>
    <w:basedOn w:val="Style8"/>
    <w:qFormat/>
    <w:rPr>
      <w:lang w:val="ru-RU" w:bidi="ar-SA"/>
    </w:rPr>
  </w:style>
  <w:style w:type="character" w:styleId="31">
    <w:name w:val="Основной текст с отступом 3 Знак"/>
    <w:basedOn w:val="Style8"/>
    <w:qFormat/>
    <w:rPr>
      <w:lang w:val="ru-RU" w:bidi="ar-SA"/>
    </w:rPr>
  </w:style>
  <w:style w:type="character" w:styleId="32">
    <w:name w:val="Основной текст 3 Знак"/>
    <w:basedOn w:val="Style8"/>
    <w:qFormat/>
    <w:rPr>
      <w:lang w:val="ru-RU" w:bidi="ar-SA"/>
    </w:rPr>
  </w:style>
  <w:style w:type="character" w:styleId="22">
    <w:name w:val="Основной текст 2 Знак"/>
    <w:basedOn w:val="Style8"/>
    <w:qFormat/>
    <w:rPr>
      <w:lang w:val="ru-RU" w:bidi="ar-SA"/>
    </w:rPr>
  </w:style>
  <w:style w:type="character" w:styleId="Style10">
    <w:name w:val="Нижний колонтитул Знак"/>
    <w:basedOn w:val="Style8"/>
    <w:qFormat/>
    <w:rPr>
      <w:lang w:val="ru-RU" w:bidi="ar-SA"/>
    </w:rPr>
  </w:style>
  <w:style w:type="character" w:styleId="Style11">
    <w:name w:val="Основной текст с отступом Знак"/>
    <w:basedOn w:val="Style8"/>
    <w:qFormat/>
    <w:rPr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Обычный (веб) Знак"/>
    <w:qFormat/>
    <w:rPr/>
  </w:style>
  <w:style w:type="character" w:styleId="Style13">
    <w:name w:val="А_основной Знак"/>
    <w:qFormat/>
    <w:rPr>
      <w:rFonts w:eastAsia="Calibri"/>
      <w:sz w:val="28"/>
      <w:szCs w:val="28"/>
      <w:lang w:val="en-US"/>
    </w:rPr>
  </w:style>
  <w:style w:type="character" w:styleId="Style14">
    <w:name w:val="Без интервала Знак"/>
    <w:basedOn w:val="Style8"/>
    <w:qFormat/>
    <w:rPr/>
  </w:style>
  <w:style w:type="character" w:styleId="Style15">
    <w:name w:val="Абзац списка Знак"/>
    <w:qFormat/>
    <w:rPr/>
  </w:style>
  <w:style w:type="character" w:styleId="Style16">
    <w:name w:val="А_сноска Знак"/>
    <w:qFormat/>
    <w:rPr>
      <w:sz w:val="24"/>
      <w:szCs w:val="24"/>
      <w:lang w:val="en-US"/>
    </w:rPr>
  </w:style>
  <w:style w:type="character" w:styleId="Style17">
    <w:name w:val="Текст сноски Знак"/>
    <w:basedOn w:val="Style8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">
    <w:name w:val="head"/>
    <w:basedOn w:val="Normal"/>
    <w:qFormat/>
    <w:pPr>
      <w:shd w:fill="9ABAE0" w:val="clear"/>
      <w:spacing w:lineRule="auto" w:line="240" w:before="30" w:after="3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9ABAE0" w:val="clear"/>
      <w:spacing w:lineRule="auto" w:line="240" w:before="60" w:after="30"/>
      <w:jc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30" w:after="30"/>
    </w:pPr>
    <w:rPr>
      <w:rFonts w:ascii="Verdana" w:hAnsi="Verdana" w:eastAsia="Times New Roman" w:cs="Verdana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30" w:after="3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30" w:after="30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6C90C0" w:val="clear"/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30" w:after="30"/>
      <w:ind w:lef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">
    <w:name w:val="highslid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wrapper">
    <w:name w:val="highslide-wrapper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outline">
    <w:name w:val="highslide-outline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Glossydark">
    <w:name w:val="glossy-dark"/>
    <w:basedOn w:val="Normal"/>
    <w:qFormat/>
    <w:pPr>
      <w:shd w:fill="111111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number">
    <w:name w:val="highslide-numb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b/>
      <w:bCs/>
      <w:color w:val="808080"/>
    </w:rPr>
  </w:style>
  <w:style w:type="paragraph" w:styleId="Highslidecaption">
    <w:name w:val="highslide-captio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ing">
    <w:name w:val="highslide-heading"/>
    <w:basedOn w:val="Normal"/>
    <w:qFormat/>
    <w:pPr>
      <w:spacing w:lineRule="auto" w:line="240" w:before="96" w:after="96"/>
      <w:ind w:left="96" w:right="96" w:hanging="0"/>
    </w:pPr>
    <w:rPr>
      <w:rFonts w:ascii="Times New Roman" w:hAnsi="Times New Roman" w:eastAsia="Times New Roman" w:cs="Times New Roman"/>
      <w:b/>
      <w:bCs/>
      <w:vanish/>
      <w:sz w:val="20"/>
      <w:szCs w:val="20"/>
    </w:rPr>
  </w:style>
  <w:style w:type="paragraph" w:styleId="Highslidedimming">
    <w:name w:val="highslide-dimming"/>
    <w:basedOn w:val="Normal"/>
    <w:qFormat/>
    <w:pPr>
      <w:shd w:fill="00000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aps/>
      <w:color w:val="000000"/>
      <w:sz w:val="14"/>
      <w:szCs w:val="14"/>
    </w:rPr>
  </w:style>
  <w:style w:type="paragraph" w:styleId="Highslideviewport">
    <w:name w:val="highslide-viewpor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overlay">
    <w:name w:val="highslide-overlay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ddencontainer">
    <w:name w:val="hidden-contain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Closebutton">
    <w:name w:val="closebutto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ontrols">
    <w:name w:val="highslide-controls"/>
    <w:basedOn w:val="Normal"/>
    <w:qFormat/>
    <w:pPr>
      <w:spacing w:lineRule="auto" w:line="240" w:before="300" w:after="150"/>
      <w:ind w:right="22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incontent">
    <w:name w:val="highslide-mainconten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htmlcontent">
    <w:name w:val="highslide-html-conten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header">
    <w:name w:val="highslide-head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footer">
    <w:name w:val="highslide-foot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ideborder">
    <w:name w:val="wide-border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Outerglow">
    <w:name w:val="outer-glow"/>
    <w:basedOn w:val="Normal"/>
    <w:qFormat/>
    <w:pPr>
      <w:shd w:fill="444444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loredborder">
    <w:name w:val="colored-border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Dark">
    <w:name w:val="dark"/>
    <w:basedOn w:val="Normal"/>
    <w:qFormat/>
    <w:pPr>
      <w:shd w:fill="111111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resize">
    <w:name w:val="highslide-resiz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ove">
    <w:name w:val="highslide-mov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next">
    <w:name w:val="highslide-nex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">
    <w:name w:val="highslide-mark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scrollup">
    <w:name w:val="highslide-scroll-up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scrolldown">
    <w:name w:val="highslide-scroll-dow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lose">
    <w:name w:val="highslide-clos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resize1">
    <w:name w:val="highslide-resize1"/>
    <w:basedOn w:val="Normal"/>
    <w:qFormat/>
    <w:pPr>
      <w:spacing w:lineRule="auto" w:line="240" w:before="75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header1">
    <w:name w:val="highslide-header1"/>
    <w:basedOn w:val="Normal"/>
    <w:qFormat/>
    <w:pPr>
      <w:pBdr>
        <w:bottom w:val="single" w:sz="6" w:space="0" w:color="DDDDDD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heading1">
    <w:name w:val="highslide-heading1"/>
    <w:basedOn w:val="Normal"/>
    <w:qFormat/>
    <w:pPr>
      <w:spacing w:lineRule="auto" w:line="240" w:before="30" w:after="30"/>
      <w:ind w:left="96" w:right="96" w:hanging="0"/>
    </w:pPr>
    <w:rPr>
      <w:rFonts w:ascii="Times New Roman" w:hAnsi="Times New Roman" w:eastAsia="Times New Roman" w:cs="Times New Roman"/>
      <w:b/>
      <w:bCs/>
      <w:vanish/>
      <w:sz w:val="20"/>
      <w:szCs w:val="20"/>
    </w:rPr>
  </w:style>
  <w:style w:type="paragraph" w:styleId="Highslidemove1">
    <w:name w:val="highslide-move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lose1">
    <w:name w:val="highslide-close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incontent1">
    <w:name w:val="highslide-maincontent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header2">
    <w:name w:val="highslide-header2"/>
    <w:basedOn w:val="Normal"/>
    <w:qFormat/>
    <w:pPr>
      <w:pBdr>
        <w:bottom w:val="single" w:sz="6" w:space="0" w:color="DDDDDD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heading2">
    <w:name w:val="highslide-heading2"/>
    <w:basedOn w:val="Normal"/>
    <w:qFormat/>
    <w:pPr>
      <w:spacing w:lineRule="auto" w:line="240" w:before="15" w:after="15"/>
      <w:ind w:left="96" w:right="96" w:hanging="0"/>
    </w:pPr>
    <w:rPr>
      <w:rFonts w:ascii="Times New Roman" w:hAnsi="Times New Roman" w:eastAsia="Times New Roman" w:cs="Times New Roman"/>
      <w:b/>
      <w:bCs/>
      <w:vanish/>
      <w:color w:val="666666"/>
      <w:sz w:val="20"/>
      <w:szCs w:val="20"/>
    </w:rPr>
  </w:style>
  <w:style w:type="paragraph" w:styleId="Highslidemove2">
    <w:name w:val="highslide-move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incontent2">
    <w:name w:val="highslide-maincontent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footer1">
    <w:name w:val="highslide-footer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image1">
    <w:name w:val="highslide-image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1">
    <w:name w:val="highslide-caption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2">
    <w:name w:val="highslide-image2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2">
    <w:name w:val="highslide-caption2"/>
    <w:basedOn w:val="Normal"/>
    <w:qFormat/>
    <w:pPr>
      <w:pBdr>
        <w:top w:val="single" w:sz="6" w:space="0" w:color="FFFFFF"/>
        <w:bottom w:val="single" w:sz="6" w:space="0" w:color="FFFFFF"/>
      </w:pBdr>
      <w:shd w:fill="C0C0C0" w:val="clear"/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3">
    <w:name w:val="highslide-image3"/>
    <w:basedOn w:val="Normal"/>
    <w:qFormat/>
    <w:pPr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3">
    <w:name w:val="highslide-caption3"/>
    <w:basedOn w:val="Normal"/>
    <w:qFormat/>
    <w:pPr>
      <w:pBdr>
        <w:left w:val="single" w:sz="36" w:space="4" w:color="444444"/>
        <w:bottom w:val="single" w:sz="36" w:space="4" w:color="444444"/>
        <w:right w:val="single" w:sz="36" w:space="4" w:color="444444"/>
      </w:pBdr>
      <w:shd w:fill="808080" w:val="clear"/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4">
    <w:name w:val="highslide-image4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4">
    <w:name w:val="highslide-caption4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5">
    <w:name w:val="highslide-image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5">
    <w:name w:val="highslide-caption5"/>
    <w:basedOn w:val="Normal"/>
    <w:qFormat/>
    <w:pPr>
      <w:shd w:fill="111111" w:val="clear"/>
      <w:spacing w:lineRule="auto" w:line="240" w:before="30" w:after="3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Highslidecontrols1">
    <w:name w:val="highslide-controls1"/>
    <w:basedOn w:val="Normal"/>
    <w:qFormat/>
    <w:pPr>
      <w:spacing w:lineRule="auto" w:line="240" w:before="300" w:after="150"/>
      <w:ind w:right="22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6">
    <w:name w:val="highslide-caption6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b/>
      <w:bCs/>
      <w:vanish/>
      <w:color w:val="FFFFFF"/>
      <w:sz w:val="24"/>
      <w:szCs w:val="24"/>
    </w:rPr>
  </w:style>
  <w:style w:type="paragraph" w:styleId="Highslideheading3">
    <w:name w:val="highslide-heading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vanish/>
      <w:color w:val="808080"/>
      <w:sz w:val="20"/>
      <w:szCs w:val="20"/>
    </w:rPr>
  </w:style>
  <w:style w:type="paragraph" w:styleId="Highslidecontrols2">
    <w:name w:val="highslide-control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ove3">
    <w:name w:val="highslide-move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controls3">
    <w:name w:val="highslide-controls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ove4">
    <w:name w:val="highslide-move4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next1">
    <w:name w:val="highslide-next1"/>
    <w:basedOn w:val="Normal"/>
    <w:qFormat/>
    <w:pPr>
      <w:spacing w:lineRule="auto" w:line="240" w:before="30" w:after="30"/>
      <w:ind w:right="2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1">
    <w:name w:val="highslide-mark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scrollup1">
    <w:name w:val="highslide-scroll-up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scrolldown1">
    <w:name w:val="highslide-scroll-down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marker2">
    <w:name w:val="highslide-marker2"/>
    <w:basedOn w:val="Normal"/>
    <w:qFormat/>
    <w:pPr>
      <w:pBdr>
        <w:bottom w:val="single" w:sz="36" w:space="0" w:color="808080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3">
    <w:name w:val="highslide-marker3"/>
    <w:basedOn w:val="Normal"/>
    <w:qFormat/>
    <w:pPr>
      <w:pBdr>
        <w:bottom w:val="single" w:sz="36" w:space="0" w:color="FFFFFF"/>
      </w:pBdr>
      <w:spacing w:lineRule="auto" w:line="240" w:before="30" w:after="30"/>
      <w:ind w:left="15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4">
    <w:name w:val="highslide-marker4"/>
    <w:basedOn w:val="Normal"/>
    <w:qFormat/>
    <w:pPr>
      <w:pBdr>
        <w:bottom w:val="single" w:sz="36" w:space="0" w:color="FFFFFF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scrollup2">
    <w:name w:val="highslide-scroll-up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scrolldown2">
    <w:name w:val="highslide-scroll-down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marker5">
    <w:name w:val="highslide-marker5"/>
    <w:basedOn w:val="Normal"/>
    <w:qFormat/>
    <w:pPr>
      <w:pBdr>
        <w:left w:val="single" w:sz="36" w:space="0" w:color="808080"/>
      </w:pBdr>
      <w:spacing w:lineRule="auto" w:line="240" w:before="12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6">
    <w:name w:val="highslide-marker6"/>
    <w:basedOn w:val="Normal"/>
    <w:qFormat/>
    <w:pPr>
      <w:pBdr>
        <w:left w:val="single" w:sz="36" w:space="0" w:color="FFFFFF"/>
      </w:pBdr>
      <w:spacing w:lineRule="auto" w:line="240" w:before="12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7">
    <w:name w:val="highslide-marker7"/>
    <w:basedOn w:val="Normal"/>
    <w:qFormat/>
    <w:pPr>
      <w:pBdr>
        <w:left w:val="single" w:sz="36" w:space="0" w:color="FFFFFF"/>
      </w:pBdr>
      <w:spacing w:lineRule="auto" w:line="240" w:before="12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8">
    <w:name w:val="highslide-marker8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21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3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_сноска"/>
    <w:basedOn w:val="Footnote"/>
    <w:qFormat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ksh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1:00Z</dcterms:created>
  <dc:creator>USER7</dc:creator>
  <dc:description/>
  <cp:keywords/>
  <dc:language>en-US</dc:language>
  <cp:lastModifiedBy>Ноутбук</cp:lastModifiedBy>
  <dcterms:modified xsi:type="dcterms:W3CDTF">2019-09-13T09:20:00Z</dcterms:modified>
  <cp:revision>13</cp:revision>
  <dc:subject/>
  <dc:title>Результаты самообследования</dc:title>
</cp:coreProperties>
</file>