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КОУ  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Каракш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ра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ировской области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 В.Н.Санник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 № _52__по МКОУ  ОШ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Каракш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 14 »   августа 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КОУ ОШ С.КАРАКШ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32"/>
          <w:szCs w:val="32"/>
        </w:rPr>
        <w:t xml:space="preserve">   2018-2019 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аракш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Начало учебного года: 01.09.2018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Заканчивается – 31 мая 2018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ласс – 33 неде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2-4, 5-8  классы – 34 недел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Количество классов – комплектов в каждой параллел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-4  классы  -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 –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 – 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-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8 класс – 1.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ГО  -  5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6"/>
        <w:gridCol w:w="23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канику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канику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им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им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9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учающихся 1 класса дополнительные каникул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01.02.2019  по 07.02.201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одолжительность рабочей недели: </w:t>
      </w:r>
      <w:r>
        <w:rPr>
          <w:rFonts w:cs="Arial" w:ascii="Arial" w:hAnsi="Arial"/>
          <w:i/>
          <w:sz w:val="28"/>
          <w:szCs w:val="28"/>
        </w:rPr>
        <w:t>пятидневная рабочая нед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Сменность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Продолжительность уроков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1 класс</w:t>
      </w:r>
      <w:r>
        <w:rPr>
          <w:rFonts w:cs="Arial" w:ascii="Arial" w:hAnsi="Arial"/>
          <w:sz w:val="28"/>
          <w:szCs w:val="28"/>
        </w:rPr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2 - 4, 5, 6, 7, 8  классах</w:t>
      </w:r>
      <w:r>
        <w:rPr>
          <w:rFonts w:cs="Arial" w:ascii="Arial" w:hAnsi="Arial"/>
          <w:sz w:val="28"/>
          <w:szCs w:val="28"/>
        </w:rPr>
        <w:t xml:space="preserve"> – 45 минут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жим учебных занятий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sz w:val="28"/>
          <w:szCs w:val="28"/>
        </w:rPr>
        <w:t>Начало учебных занятий в  8.30 согласно расписанию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списание звонков в МКОУ  ОШ с.Каракша в 2018-2019 учебном году.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407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-8 классы</w:t>
            </w:r>
          </w:p>
        </w:tc>
      </w:tr>
      <w:tr>
        <w:trPr>
          <w:trHeight w:val="7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>
          <w:trHeight w:val="17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 9.15 – 9.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–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1.50 </w:t>
            </w:r>
          </w:p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ЕД 12.00 – 12.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– 13.05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55</w:t>
            </w:r>
          </w:p>
        </w:tc>
      </w:tr>
    </w:tbl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рганизация промежуточной и итоговой аттестации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sz w:val="28"/>
          <w:szCs w:val="28"/>
        </w:rPr>
        <w:t>Промежуточная итоговая аттестация во 2,3,4, 5,6,7,8 классах проводится  с 06.05.2019 по 22.05.2019  в форме итоговых контрольных работ по математике и русскому язык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ся 1 класса аттестуются качественно без фиксации их достижений.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9:00Z</dcterms:created>
  <dc:creator>Пользователь</dc:creator>
  <dc:description/>
  <cp:keywords/>
  <dc:language>en-US</dc:language>
  <cp:lastModifiedBy>Школа</cp:lastModifiedBy>
  <dcterms:modified xsi:type="dcterms:W3CDTF">2018-11-26T12:19:00Z</dcterms:modified>
  <cp:revision>2</cp:revision>
  <dc:subject/>
  <dc:title/>
</cp:coreProperties>
</file>