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отации к рабочим программа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в соответствии с ФГОС НОО) 1- 4 класс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русский язы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русского языка  не  только  на предметном, но и на личностном и метапредметном уровнях. 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предмета «Русский язык» в начальной школе являются:</w:t>
      </w:r>
    </w:p>
    <w:p>
      <w:pPr>
        <w:pStyle w:val="Style15"/>
        <w:numPr>
          <w:ilvl w:val="1"/>
          <w:numId w:val="27"/>
        </w:numPr>
        <w:ind w:left="0" w:firstLine="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5"/>
        <w:numPr>
          <w:ilvl w:val="1"/>
          <w:numId w:val="27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ение которых обеспечит достижение основных целей изучения предмета:</w:t>
      </w:r>
    </w:p>
    <w:p>
      <w:pPr>
        <w:pStyle w:val="Style15"/>
        <w:numPr>
          <w:ilvl w:val="1"/>
          <w:numId w:val="27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5"/>
        <w:numPr>
          <w:ilvl w:val="1"/>
          <w:numId w:val="27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numPr>
          <w:ilvl w:val="1"/>
          <w:numId w:val="27"/>
        </w:numPr>
        <w:ind w:left="0" w:firstLine="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numPr>
          <w:ilvl w:val="1"/>
          <w:numId w:val="27"/>
        </w:numPr>
        <w:ind w:left="0" w:firstLine="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ммуника</w:t>
        <w:softHyphen/>
        <w:t>тивных умений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ей к творческой деятель</w:t>
        <w:softHyphen/>
        <w:t xml:space="preserve">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абочей программы является практическая реализация требований ФГОС НОО при изучении русского языка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 с. Каракша Яранск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Родному русскому язы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(ФГОС НОО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ая основа разработк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 родному языку для 1-4 классов разработана в соответствии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начального общ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вторской программой: О.М. Александрова, С.И. Богданов, Л.А. Вербицкая, Е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, М.И. Кузнецова, Л.В. Петленко, В.Ю. Романова «Русский родной язык 1-4 классы»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росвещение, 2018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реализаци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редмет «Родной язык (русский)» базисным учебным планом 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час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33 часа (1 час в неделю, 33 учебные нед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класс – 34 часа (1 час в неделю, 34 учебные недели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класс – 34 часа (1 час в неделю, 34 учебные недели 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реализаци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, монологической и диалогической речи, а также навыков грамотного, безошибоч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ак показателя общей культуры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их положений, начальный курс родного русского языка призван реша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учащихс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 и познанию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 принятие основных базовых ценносте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учающихся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универсальных учебных действий  (регулятивных, познавательн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)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предметной деятельности по получению нового знания,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и применения на основе элементов научного знания, современной науч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учебники и пособ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родной язык. Учебник. О.М. Александрова 1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родной язык. Учебник. О.М. Александрова 2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родной язык. Учебник. О.М. Александрова 3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спользуется системно - деятельностный подход к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, проблемное обучение; проектная технология; игров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; диалог культур; информационно-коммуникативные технологии; группов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чальной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личностных, метапредметных и предметных результат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следующих личностных УУД:</w:t>
      </w:r>
    </w:p>
    <w:p>
      <w:pPr>
        <w:pStyle w:val="Style15"/>
        <w:numPr>
          <w:ilvl w:val="0"/>
          <w:numId w:val="19"/>
        </w:numPr>
        <w:ind w:left="284" w:firstLine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увства любви к Родине, чувства гордости за свою Родину, народ, вели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яние русского народа – русский язы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кружающем ученика мире (природа, малая родина, люди и и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др.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я необходимости бережного отношения к природе и всему живому на Земл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знания положительного отношения к народам, говорящим на разных языках, и 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му языку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ей родословной, достопримечательностях своей малой родины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в выполнении языковых и речевых заданий и в проект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нравственного содержания поступков окружающих людей, ориентации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и на принятые моральные нормы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чувства прекрасного и эстетических чувств через выразительные возмож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анализ пейзажных зарисовок и репродукций картин и др.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х чувств (доброжелательности, сочувствия, сопереживания, отзывчив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и и др.); понимания чувств одноклассников, учителей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выков сотрудничества с учителем, взрослыми, сверстниками в проце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овместной деятельности на уроке и при выполнении проект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бережном отношении к материальным ценностям; развития интереса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твор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и учебную задачу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и предположения относительно способа решения учебной задачи;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е с учителем находить варианты решения учебной задач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вместно с учителем) свои действия в соответствии с поставленной задач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ми её реализаци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ориентиры действий (в заданиях учебника, справочном материа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в памятках) в планировании и контроле способа решения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циям, содержащимс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х информации (в заданиях учебника, справочном материале учебника –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х)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(сначала вслух, потом на уровне внутренней речи) последова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ых действий, составляющих основу осваиваемой деятельност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коррективы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ем, товарищами, другими лицам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знавательную задачу, воспринимать её на слух, решать её (п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учителя или самостоятельно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форзацах, шмуцтитулах, страницах учебника,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и, в условных обозначениях, в словарях учебника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представленной в разных формах (текст, рисунок, табл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), под руководством учителя и самостоятельн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соответствии 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й задачей в учебнике и учебных пособ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схемами, приведёнными в учебнике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особиях (в том числе в электронном приложении к учебнику), для ре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и практических задач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ым материалом учебни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читать текст, выделять существенную информацию из текстов разных ви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удожественного и познавательного)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небольшое сообщение об изучаемом языковом объекте по вопрос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(с опорой на графическую информацию учебника или прочитанный текст)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под руководством учителя)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опоставление, классификацию изученных фактов языка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м признакам и самостоятельно выделенным основаниям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 ряд или класс объектов как по заданному признаку, так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)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(явления) под понятия разного уровня обоб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 и часть речи, слово и член предложения, имя существительное и часть речи и др.)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учителя); по результатам наблюдений находить и формулировать прав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, стро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я в форме простых суждений об объект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большого текста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, общей беседе, выполняя правила речевого поведения (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ь, выслушивать собеседника, стремиться понять его точку зрения и др.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речевой ситуации, отвечать на вопросы других; стро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е для партнёра высказыван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аргументировать его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поставленной коммуникативной задачи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литературное чт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итературному чтению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литературного чтения  не  только  на предметном, но и на личностном и метапредметном уровня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направлено на 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6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решает множество важнейш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чей программы является практическая реализация требований ФГОС НОО при изучении литературного чтения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англий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нглийскому языку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английского языка  не  только  на предметном, но и на личностном и метапредметном уровнях.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и ее содержания согласно ФГОС начального общего образ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ти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английскому языку  является форм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элементарной коммуникативн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й компетенцией</w:t>
      </w:r>
      <w:r>
        <w:rPr>
          <w:rFonts w:cs="Times New Roman" w:ascii="Times New Roman" w:hAnsi="Times New Roman"/>
          <w:color w:val="000000"/>
          <w:sz w:val="24"/>
          <w:szCs w:val="24"/>
        </w:rPr>
        <w:t> –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ой компетенцией – 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ой компетенцией</w:t>
      </w:r>
      <w:r>
        <w:rPr>
          <w:rFonts w:cs="Times New Roman" w:ascii="Times New Roman" w:hAnsi="Times New Roman"/>
          <w:color w:val="000000"/>
          <w:sz w:val="24"/>
          <w:szCs w:val="24"/>
        </w:rPr>
        <w:t> –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нсаторной компетенцией –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познавательной компетенцией –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Целью рабочей программы является практическая реализация требований ФГОС НОО при изучении русского языка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 с. Каракша Яр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отация к курсу математика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математи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математики  не  только  на предметном, но и на личностном и метапредметном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 в начальной  школе  направлено на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интеллектуального развития каждого ребен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математике, к умственной деятельнос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 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чей программы является практическая реализация требований ФГОС НОО при изучении математики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изобразительное искусств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изобразительного искусства  не  только  на предметном, но и на личностном и метапредметном уровн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изобразительного искусства  в начальной  школе  направлено на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чей программы является практическая реализация требований ФГОС НОО при изучении изобразительного искусства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окружающий ми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окружающий мир  не  только  на предметном, но и на личностном и метапредметном уровнях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right="-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чей программы является практическая реализация требований ФГОС НОО при изучении окружающего мира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 с. Каракша Яра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технолог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хнологии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Каракша Яранского района.  Её  характеризует  направленность  на  достижение результатов  освоения  курса  технологии   не  только  на предметном, но и на личностном и метапредметном уровн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едмета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 основе овладения культурой проектной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 т. д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елью рабочей программы является практическая реализация требований ФГОС НОО при изучении технологии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музык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узыке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музыки не  только  на предметном, но и на личностном и метапредметном уровн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музыка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абочей программы является практическая реализация требований ФГОС НОО при изучении музыки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курсу физическая куль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 государственного  образовательного  стандарта начального  общего  образования  и  является  составной  частью основной  образовательной  программы  начального  общего образования  МКОУ ОШ с. Каракша Яранского района.  Её  характеризует  направленность  на  достижение результатов  освоения  курса  физической культуры не  только  на предметном, но и на личностном и метапредметном уровня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рабочей программы является практическая реализация требований ФГОС НОО при изучении физической культуры. Рабочая программа обеспечивает преемственность начального общего и основного  общего  образования,  конкретизирует  содержание предметных  тем,  дает  вариативное  распределение  учебных часов  по  разделам  курса  с  учетом  логики  учебного  процесса, возрастных  особенностей  учащихся  МКОУ ОШ с. Каракша Яр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691" w:leader="none"/>
        </w:tabs>
        <w:spacing w:lineRule="auto" w:line="240"/>
        <w:ind w:right="-57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55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2:00Z</dcterms:created>
  <dc:creator>Admin_2</dc:creator>
  <dc:description/>
  <cp:keywords/>
  <dc:language>en-US</dc:language>
  <cp:lastModifiedBy>Директор</cp:lastModifiedBy>
  <dcterms:modified xsi:type="dcterms:W3CDTF">2002-01-01T03:11:00Z</dcterms:modified>
  <cp:revision>5</cp:revision>
  <dc:subject/>
  <dc:title/>
</cp:coreProperties>
</file>