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«Ресурсный центр образования Яранского района Кировской области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.12.2014 года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 класс</w:t>
        <w:tab/>
        <w:t xml:space="preserve">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/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323215"/>
                <wp:effectExtent l="5080" t="5715" r="571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3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гадайс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У бабушки Маши внучка Лиза, внук Миша, кот Тимошка, корова Милка. Сколько у бабушки внучат?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 вну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У Винни-Пуха было три ореха. Один из них он отдал Кролику, у которого тоже были орехи. После этого у друзей орехов стало поровну. Сколько орехов было у Кролика? 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 орех (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Дениске идёт десятый год. Сколько лет Дениск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 лет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42900" cy="323215"/>
                <wp:effectExtent l="5080" t="5715" r="571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0.5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ь на вопросы. Обв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е ответ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1) Какой из этих цветов не входит в радуг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ранжевый    б) фиолетовый     в) белый       г) жёлтый      д) красный      е)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В каком случае лёд растает быстрее? Обведи правильный ответ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1276350" cy="872490"/>
            <wp:effectExtent l="0" t="0" r="0" b="0"/>
            <wp:wrapNone/>
            <wp:docPr id="3" name="mat-na-tu-che-cho-da-them-xinh-c4fb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-na-tu-che-cho-da-them-xinh-c4fb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3074" r="4352" b="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2125</wp:posOffset>
            </wp:positionH>
            <wp:positionV relativeFrom="paragraph">
              <wp:posOffset>10160</wp:posOffset>
            </wp:positionV>
            <wp:extent cx="1708150" cy="1009015"/>
            <wp:effectExtent l="0" t="0" r="0" b="0"/>
            <wp:wrapNone/>
            <wp:docPr id="4" name="image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lar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                                                  б)                                                     в) один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кг                                                              1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Какое явление  природы связано с изменением сезона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тер                б) листопад               в) осадки                  г) солнечное затм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323215"/>
                <wp:effectExtent l="5080" t="5715" r="5715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7.6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есть кто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веди правильные отве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Дядя – это…</w:t>
      </w:r>
      <w:r>
        <w:rPr>
          <w:sz w:val="28"/>
          <w:szCs w:val="28"/>
        </w:rPr>
        <w:t xml:space="preserve">     а) брат моего друга     б) брат моей мамы        в) брат моего папы     </w:t>
      </w:r>
    </w:p>
    <w:p>
      <w:pPr>
        <w:pStyle w:val="Normal"/>
        <w:spacing w:before="0" w:after="0"/>
        <w:ind w:left="36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Сын моего отца, но не я. Кто это?</w:t>
      </w:r>
      <w:r>
        <w:rPr>
          <w:sz w:val="28"/>
          <w:szCs w:val="28"/>
        </w:rPr>
        <w:t xml:space="preserve">   а) мой отец        б) мой брат       в) мой дядя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инолог – это …</w:t>
      </w:r>
      <w:r>
        <w:rPr>
          <w:sz w:val="28"/>
          <w:szCs w:val="28"/>
        </w:rPr>
        <w:t xml:space="preserve"> а) любитель кино    б) эксперт кино      в) заводчик собак             г) режиссёр</w:t>
      </w:r>
    </w:p>
    <w:p>
      <w:pPr>
        <w:pStyle w:val="Normal"/>
        <w:spacing w:before="0" w:after="0"/>
        <w:contextualSpacing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85725</wp:posOffset>
                </wp:positionV>
                <wp:extent cx="342900" cy="323215"/>
                <wp:effectExtent l="5080" t="5715" r="5715" b="88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.5pt;margin-top:-6.75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74745</wp:posOffset>
            </wp:positionH>
            <wp:positionV relativeFrom="paragraph">
              <wp:posOffset>-38100</wp:posOffset>
            </wp:positionV>
            <wp:extent cx="2929890" cy="14478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478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ребусе спряталась птица. </w:t>
      </w:r>
    </w:p>
    <w:p>
      <w:pPr>
        <w:pStyle w:val="Normal"/>
        <w:rPr/>
      </w:pPr>
      <w:r>
        <w:rPr>
          <w:b/>
          <w:sz w:val="28"/>
          <w:szCs w:val="28"/>
        </w:rPr>
        <w:t>Напиши, какая.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 птица перелетная, оседлая, кочующая? </w:t>
      </w:r>
      <w:r>
        <w:rPr>
          <w:sz w:val="28"/>
          <w:szCs w:val="28"/>
        </w:rPr>
        <w:t xml:space="preserve">Подчеркни правильный ответ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42900" cy="323215"/>
                <wp:effectExtent l="5080" t="5715" r="5715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4.3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гадай загадки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 одёжде богатой,</w:t>
              <w:br/>
              <w:t>Да сам слеповатый,</w:t>
              <w:br/>
              <w:t>Живёт без оконца,</w:t>
              <w:br/>
              <w:t>Не видывал сол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</w:rPr>
              <w:t>:___________________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лелись густые тр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удрявились л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же завитком р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</w:t>
            </w:r>
            <w:r>
              <w:rPr>
                <w:color w:val="000000"/>
                <w:sz w:val="28"/>
                <w:szCs w:val="28"/>
              </w:rPr>
              <w:t>: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342900" cy="323215"/>
                <wp:effectExtent l="5080" t="5715" r="571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2.85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веди устойчивые сочетания со значением «быст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мя голову               б) сидеть сложа руки                    в) во все лоп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одить за нос                д) во весь дух                                е)  со всех ног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42900" cy="323215"/>
                <wp:effectExtent l="5080" t="5715" r="5715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.5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йди па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 стрелками разного цвета слова правого и левого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628775" cy="10585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олбиков, чтобы получились словосочетания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в русских народных сказка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ны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" cy="323215"/>
                <wp:effectExtent l="5080" t="5715" r="5715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7.9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й это портрет? Кто автор произведения?</w:t>
      </w:r>
    </w:p>
    <w:p>
      <w:pPr>
        <w:pStyle w:val="Normal"/>
        <w:rPr/>
      </w:pPr>
      <w:r>
        <w:rPr>
          <w:sz w:val="28"/>
          <w:szCs w:val="28"/>
        </w:rPr>
        <w:t>а) Он был очень серьёзный и самостоятельный. Он в четыре года читать научился, а в шесть уже сам себе суп варил. В общем, он был очень хороший мальчик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</w:t>
      </w:r>
    </w:p>
    <w:p>
      <w:pPr>
        <w:pStyle w:val="ParagraphStyle"/>
        <w:spacing w:before="0" w:after="280"/>
        <w:contextualSpacing/>
        <w:rPr>
          <w:rFonts w:ascii="Times New Roman" w:hAnsi="Times New Roman" w:cs="Times New Roman"/>
          <w:bCs/>
          <w:color w:val="000033"/>
          <w:sz w:val="10"/>
          <w:szCs w:val="10"/>
        </w:rPr>
      </w:pPr>
      <w:r>
        <w:rPr>
          <w:rFonts w:cs="Times New Roman" w:ascii="Times New Roman" w:hAnsi="Times New Roman"/>
          <w:bCs/>
          <w:color w:val="000033"/>
          <w:sz w:val="10"/>
          <w:szCs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Лихо мерили шаги</w:t>
              <w:br/>
              <w:t xml:space="preserve">    Две огромные ног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 пятого раз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упал он сап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ParagraphStyle"/>
        <w:spacing w:before="0" w:after="280"/>
        <w:contextualSpacing/>
        <w:rPr>
          <w:rFonts w:ascii="Times New Roman" w:hAnsi="Times New Roman" w:cs="Times New Roman"/>
          <w:b/>
          <w:b/>
          <w:bCs/>
          <w:color w:val="000033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33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07990</wp:posOffset>
            </wp:positionH>
            <wp:positionV relativeFrom="paragraph">
              <wp:posOffset>43180</wp:posOffset>
            </wp:positionV>
            <wp:extent cx="1156335" cy="1784350"/>
            <wp:effectExtent l="0" t="0" r="0" b="0"/>
            <wp:wrapNone/>
            <wp:docPr id="13" name="3933676-f4b88b00d1a0c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933676-f4b88b00d1a0c36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before="0" w:after="280"/>
        <w:contextualSpacing/>
        <w:rPr>
          <w:rFonts w:ascii="Times New Roman" w:hAnsi="Times New Roman" w:cs="Times New Roman"/>
          <w:bCs/>
          <w:color w:val="0000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42900" cy="323215"/>
                <wp:effectExtent l="5080" t="5715" r="5715" b="88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3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8.55pt;width:26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Style"/>
        <w:spacing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 стрелками разного цвета соответствие между </w:t>
      </w:r>
    </w:p>
    <w:p>
      <w:pPr>
        <w:pStyle w:val="ParagraphStyle"/>
        <w:spacing w:before="0" w:after="280"/>
        <w:contextualSpacing/>
        <w:rPr>
          <w:rFonts w:ascii="Times New Roman" w:hAnsi="Times New Roman" w:cs="Times New Roman"/>
          <w:bCs/>
          <w:color w:val="0000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датами и названиями праздников.</w:t>
      </w: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spacing w:before="0" w:after="4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before="0" w:after="4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верь работу. Молодец!</w:t>
            </w:r>
          </w:p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>
          <w:trHeight w:val="718" w:hRule="atLeast"/>
        </w:trPr>
        <w:tc>
          <w:tcPr>
            <w:tcW w:w="4219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Ресурсный центр образования Яранского района Кировской области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20.12.201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 класс</w:t>
        <w:tab/>
        <w:t xml:space="preserve">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гадайся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Миша  с сестрой Лизой живут  в своей квартире вместе с мамой, папой, собакой, тремя кошками и пятью золотыми рыбками. Сколько всего ног и лап у обитателей этой квартиры?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7"/>
        <w:gridCol w:w="453"/>
        <w:gridCol w:w="356"/>
        <w:gridCol w:w="378"/>
        <w:gridCol w:w="378"/>
        <w:gridCol w:w="43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______ ног и ла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Дима, Федя, Алина, Катя и Андрей пришли на каток. Дима пришёл позже Алины, Федя раньше Димы и сразу за Катей. Катя пришла раньше Алины, но не была первой. Кто из ребят пришёл на каток третьи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 каком дне недели идет речь? </w:t>
      </w:r>
    </w:p>
    <w:p>
      <w:pPr>
        <w:pStyle w:val="Normal"/>
        <w:rPr/>
      </w:pPr>
      <w:r>
        <w:rPr>
          <w:sz w:val="28"/>
          <w:szCs w:val="28"/>
        </w:rPr>
        <w:t xml:space="preserve">Сегодня не выходной, вчера был не четверг, а позавчера не понедельник, завтра будет не пятница, а послезавтра не среда. Какой сегодня ден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42900" cy="342900"/>
                <wp:effectExtent l="5080" t="5080" r="5715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ь на вопросы. Обве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е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усском языке есть слова, обозначающие «голоса» животных: ку-ку, иа, кудах-тах-тах и т.п. Из пяти данных слов четыре обозначают «голоса» животных, а одно – нет. Какое? Объясни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в-гав       б) и-го-го     в) кис-кис      г) кря-кря       д) кукаре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, потому что 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 Иногда зимой в водоёмах, покрытых льдом, массово гибнет рыба.  Из-за чего это происходит? Обведи правильный ответ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-за низкой температуры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-за недостатка пищ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-за недостатк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-за недостатка кислород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Кто из них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музыкан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анист    б) гармонист     в) баянист       г) флейтист      д) трубочист      е) скрипа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 музыкант –  _______________________, потому что он 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канун новогоднего праздника наряжают разные хвойные деревья. Выбери из списка,  какое хвойное дерево нельзя украсить под Новый год? Объясни,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хта, ель, лиственница, сосна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льзя украсить</w:t>
      </w:r>
      <w:r>
        <w:rPr>
          <w:b/>
          <w:sz w:val="28"/>
          <w:szCs w:val="28"/>
        </w:rPr>
        <w:t xml:space="preserve"> _______________________, </w:t>
      </w:r>
      <w:r>
        <w:rPr>
          <w:sz w:val="28"/>
          <w:szCs w:val="28"/>
        </w:rPr>
        <w:t>потому что</w:t>
      </w:r>
      <w:r>
        <w:rPr>
          <w:b/>
          <w:sz w:val="28"/>
          <w:szCs w:val="28"/>
        </w:rPr>
        <w:t xml:space="preserve"> 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68275</wp:posOffset>
            </wp:positionV>
            <wp:extent cx="2990850" cy="1733550"/>
            <wp:effectExtent l="0" t="0" r="0" b="0"/>
            <wp:wrapTight wrapText="bothSides">
              <wp:wrapPolygon edited="0">
                <wp:start x="-67" y="-118"/>
                <wp:lineTo x="-67" y="21598"/>
                <wp:lineTo x="21667" y="21598"/>
                <wp:lineTo x="21667" y="-118"/>
                <wp:lineTo x="-67" y="-118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715" b="72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бусе спряталась птица. Напиши, какая. 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 птица перелетная, неперелетная, кочующая? </w:t>
      </w:r>
      <w:r>
        <w:rPr>
          <w:sz w:val="28"/>
          <w:szCs w:val="28"/>
        </w:rPr>
        <w:t xml:space="preserve">Подчеркни правильный отве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42900" cy="342900"/>
                <wp:effectExtent l="5080" t="5080" r="5715" b="72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гадай, от чьего лица идё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Меня в народе называют «медвежьей ягодой». Но не только медведь любит мною лакомиться. Собирают меня и сушат про запас на зиму люди. Знают они, что не обойтись им без меня во время простуды.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 моё меню ходят: муравьи, трава, ягоды, мёд, жёлуди, орехи, лось, кабан, ры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________________________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91125</wp:posOffset>
            </wp:positionH>
            <wp:positionV relativeFrom="paragraph">
              <wp:posOffset>4445</wp:posOffset>
            </wp:positionV>
            <wp:extent cx="1438275" cy="129476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42900" cy="342900"/>
                <wp:effectExtent l="5080" t="5080" r="5715" b="72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4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й это портрет? Из какого произведения? 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устая нечёсаная борода его волочилась по полу, выпученные </w:t>
      </w:r>
    </w:p>
    <w:p>
      <w:pPr>
        <w:pStyle w:val="Normal"/>
        <w:rPr/>
      </w:pPr>
      <w:r>
        <w:rPr>
          <w:sz w:val="28"/>
          <w:szCs w:val="28"/>
        </w:rPr>
        <w:t>глаза вращались, огромный рот лязгал зубами, будто это был не человек, а крокодил. В руке он держал семихвостую плётку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___________________________ </w:t>
      </w:r>
      <w:r>
        <w:rPr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нате у него жили зайцы. В шкафу у него жила белка. В буфете жила ворона. На диване жил колючий еж. В сундуке жили белые мыши. Кому принадлежит комната?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___________________________ </w:t>
      </w:r>
      <w:r>
        <w:rPr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342900" cy="342900"/>
                <wp:effectExtent l="5080" t="5080" r="5715" b="72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0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веди устойчивые сочетания со значением «обманывать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кое значение имеют оставшиеся выражения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мя голову; втирать очки; во все лопатки; водить за нос; во весь дух; вводить в заблуждение; высунув язык; со всех ног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остальные выражения имеют значение ____________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715" b="72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шифруй послов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КИЛЧ   ЕЛДО, УЛГЯЙ МЕСЛ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и</w:t>
      </w:r>
      <w:r>
        <w:rPr>
          <w:sz w:val="28"/>
          <w:szCs w:val="28"/>
        </w:rPr>
        <w:t xml:space="preserve"> смысл послов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723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6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станови стрелками разного цвета соответствие между датами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1407160" cy="2171700"/>
            <wp:effectExtent l="0" t="0" r="0" b="0"/>
            <wp:wrapNone/>
            <wp:docPr id="25" name="3933676-f4b88b00d1a0c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933676-f4b88b00d1a0c36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названиями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ь работу.</w:t>
      </w:r>
    </w:p>
    <w:p>
      <w:pPr>
        <w:pStyle w:val="Normal"/>
        <w:jc w:val="center"/>
        <w:rPr/>
      </w:pPr>
      <w:r>
        <w:rPr/>
        <w:t>Молодец!</w:t>
      </w:r>
      <w:r>
        <w:br w:type="page"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«Ресурсный центр образования Яранского района Кировской области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20.12.201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3 класс</w:t>
        <w:tab/>
        <w:t xml:space="preserve">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.3pt;margin-top:1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гадайся!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1) Шутник Вася сказал своим друзьям: «Позавчера мне было 9 лет, а в будущем году мне исполнится 11». Какого числа у Васи день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рош, Ёжик и Копатыч тянули жребий: три палочки разной длины.  Крош сказал: «У меня средняя палочка!». Ёжик сказал: «У меня короче, чем у Кроша». А Копатыч сказал: «А у меня короче, чем у Ёжика!». Кому досталась самая длинная палочка, если все сказали неправд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амая длинная палочка досталась _____________________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715" b="72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йди слово, </w:t>
      </w:r>
      <w:r>
        <w:rPr>
          <w:sz w:val="28"/>
          <w:szCs w:val="28"/>
        </w:rPr>
        <w:t xml:space="preserve">которое обозначало бы то же, что и выражения, записанные справ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309245</wp:posOffset>
                </wp:positionV>
                <wp:extent cx="4029075" cy="114554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графное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 . . . . 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стё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вление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2pt;mso-wrap-distance-left:9pt;mso-wrap-distance-right:9pt;mso-wrap-distance-top:0pt;mso-wrap-distance-bottom:0pt;margin-top:24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685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5.75pt;margin-top:9.25pt;width:48.1pt;height:38.35pt" coordorigin="1515,185" coordsize="962,767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1515;top:185;width:826;height:315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16;top:606;width:961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15;top:696;width:826;height:255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графное сооб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 . . . . 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стё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ение прир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117475</wp:posOffset>
                </wp:positionV>
                <wp:extent cx="610870" cy="487045"/>
                <wp:effectExtent l="190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487080"/>
                          <a:chOff x="0" y="0"/>
                          <a:chExt cx="610920" cy="4870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5248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67480"/>
                            <a:ext cx="61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720"/>
                            <a:ext cx="524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9.25pt;width:48.1pt;height:38.35pt" coordorigin="1515,185" coordsize="962,767">
                <v:shape id="shape_0" stroked="t" o:allowincell="t" style="position:absolute;left:1515;top:185;width:826;height:3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516;top:606;width:96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515;top:696;width:826;height:2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 ___________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723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.3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то есть кт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 Миши светлые волосы, у его папы – чёрные, у брата – рыжие, а дедушка совсем седой. Кто из них брюнет? </w:t>
      </w:r>
      <w:r>
        <w:rPr>
          <w:b/>
          <w:sz w:val="28"/>
          <w:szCs w:val="28"/>
        </w:rPr>
        <w:t>Обведи правильный ответ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ша    б) папа     в) брат      г) дедушка       д) ник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Ласточку назвали касаткой за раздвоенный, как косицы, хвост. А у какой ещё птицы раздвоенный хвост? </w:t>
      </w:r>
      <w:r>
        <w:rPr>
          <w:b/>
          <w:sz w:val="28"/>
          <w:szCs w:val="28"/>
        </w:rPr>
        <w:t>Обведи правильный ответ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ухарь          б) трясогузка          в) фазан            г) тетерев          д) вороб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72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67310</wp:posOffset>
            </wp:positionV>
            <wp:extent cx="2933700" cy="78867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0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88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бусе спряталась птиц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пиши, какая. 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та птица перелетная, оседлая, кочующая? </w:t>
      </w:r>
      <w:r>
        <w:rPr>
          <w:sz w:val="28"/>
          <w:szCs w:val="28"/>
        </w:rPr>
        <w:t xml:space="preserve">Подчеркни правильны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42900" cy="342900"/>
                <wp:effectExtent l="5080" t="5080" r="5715" b="2476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9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07355</wp:posOffset>
            </wp:positionH>
            <wp:positionV relativeFrom="paragraph">
              <wp:posOffset>-179705</wp:posOffset>
            </wp:positionV>
            <wp:extent cx="1016000" cy="58928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Чей это портрет? Из какого произведения?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то его автор?</w:t>
      </w:r>
    </w:p>
    <w:p>
      <w:pPr>
        <w:pStyle w:val="Normal"/>
        <w:jc w:val="both"/>
        <w:rPr/>
      </w:pPr>
      <w:r>
        <w:rPr>
          <w:sz w:val="28"/>
          <w:szCs w:val="28"/>
        </w:rPr>
        <w:t>а) Он носил  яркую  голубую шляпу, жёлтые, канареечные, брюки и оранжевую рубашку  с  зеленым  галстуком.  Он  вообще  любил  яркие  краски. Нарядившись  таким  попугаем,  он   по  целым  дням слонялся по городу, сочинял разные небылицы и всем рассказывал.</w:t>
      </w:r>
      <w:r>
        <w:rPr>
          <w:b/>
          <w:sz w:val="28"/>
          <w:szCs w:val="28"/>
        </w:rPr>
        <w:t xml:space="preserve"> Ответ: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_________________________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________________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енщина, укутанная в тончайший белый тюль, сотканный, казалось, из миллионов снежных звездочек. Она была так прелестна, так нежна, вся из ослепительно белого льда и все же живая! Глаза ее сверкали, как звезды, но в них не было ни теплоты, ни кротости.  </w:t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___________________________ </w:t>
      </w:r>
      <w:r>
        <w:rPr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42900" cy="342900"/>
                <wp:effectExtent l="5080" t="5080" r="5715" b="2476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дчеркни устойчивые сочетания со значением «бездельничать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кое значение имеют оставшиеся выражения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мя голову; сидеть сложа руки; во все лопатки; бить баклуши; во весь дух; высунув язык; со всех ног; собак гонять; лодыря корчить.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остальные выражения имеют значение ________________________________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72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Расшифруй пословицу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СНА ТПИАЦ  РЕПОМ,  А  ЕЧВОЛЕК   МО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и</w:t>
      </w:r>
      <w:r>
        <w:rPr>
          <w:sz w:val="28"/>
          <w:szCs w:val="28"/>
        </w:rPr>
        <w:t xml:space="preserve"> смысл пословиц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715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гадай, от чьего лица идёт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___________________________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Я расту на болотах. Спелые ягоды – ярко-красные. Сок мой всегда освежающий, но очень кислый. Это прекрасное витаминное и жаропонижающее питьё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________________________ 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Я «пою» крыльями, а «слушаю» ногами.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________________________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72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станови стрелками разного цвета соответствие между датами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5765</wp:posOffset>
            </wp:positionH>
            <wp:positionV relativeFrom="paragraph">
              <wp:posOffset>144145</wp:posOffset>
            </wp:positionV>
            <wp:extent cx="1036955" cy="1600200"/>
            <wp:effectExtent l="0" t="0" r="0" b="0"/>
            <wp:wrapNone/>
            <wp:docPr id="40" name="3933676-f4b88b00d1a0c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933676-f4b88b00d1a0c36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 названиями праздни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</w:tr>
    </w:tbl>
    <w:p>
      <w:pPr>
        <w:pStyle w:val="Normal"/>
        <w:jc w:val="center"/>
        <w:rPr/>
      </w:pPr>
      <w:r>
        <w:rPr/>
        <w:t>Проверь работу. Молодец!</w:t>
      </w:r>
      <w:r>
        <w:br w:type="page"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«Ресурсный центр образования Яранского района Киров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многопредметная олимпиада  младших школьников «Интеллектуальный марафон  “Эрудит”»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b/>
          <w:bCs/>
        </w:rPr>
        <w:t>20.12.201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4 класс</w:t>
        <w:tab/>
        <w:t xml:space="preserve">                    </w:t>
      </w:r>
    </w:p>
    <w:p>
      <w:pPr>
        <w:pStyle w:val="Normal"/>
        <w:ind w:left="4248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Фамилия, имя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сс______________Школа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       (заполняется жюр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50 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46710" cy="342900"/>
                <wp:effectExtent l="5080" t="5080" r="5715" b="723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0.65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Догадайс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ычеркните в записи 40612027001 пять цифр так, чтобы оставшееся шестизначное число было самым маленьким.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_______________________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ятеро друзей выясняли, какой сегодня день недели. Лёша сказал: «Позавчера была пятница». Вася сказал: «Послезавтра будет вторник». Петя сказал: «Вчера была суббота». Денис сказал: «Завтра будет понедельник». Миша сказал: «Сегодня четверг». Один из них ошибся. Кто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шибся 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казочный магазин обуви пришли 4 сороконожки в одинаковых башмачках (у каждой из них по 20 пар ног). У одной из сороконожек не хватало обуви на передней половине ног, у другой – на задней половине, у третьей обуты были только правые ножки, а у четвёртой – только левые. Они купили в магазине обувь и ушли полностью обутые. Сколько пар обуви купили сороконожки в магазине?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 пар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46710" cy="342900"/>
                <wp:effectExtent l="5080" t="5080" r="5715" b="72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4.5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думай и ответь на вопр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а пришла с работы и, увидев в кухне на столе посуду, спросила: «Эти тарелки и чашки чистые?» Таня ответила тремя местоимениями. Как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 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46710" cy="342900"/>
                <wp:effectExtent l="5080" t="5080" r="5715" b="723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5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ясни, каких животных так наз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рый разбойник – это _________, потому что 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сной доктор – это ____________, потому что 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сохатый – это _____________, потому что 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сой – это ___________, потому что 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3500</wp:posOffset>
            </wp:positionH>
            <wp:positionV relativeFrom="paragraph">
              <wp:posOffset>90805</wp:posOffset>
            </wp:positionV>
            <wp:extent cx="2768600" cy="1328420"/>
            <wp:effectExtent l="0" t="0" r="0" b="0"/>
            <wp:wrapSquare wrapText="bothSides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28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6710" cy="342900"/>
                <wp:effectExtent l="5080" t="5080" r="5715" b="723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8.15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бусе спряталась птиц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пиши, какая. 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 птица перелетная, оседлая, кочующая? </w:t>
      </w:r>
      <w:r>
        <w:rPr>
          <w:sz w:val="28"/>
          <w:szCs w:val="28"/>
        </w:rPr>
        <w:t xml:space="preserve">Подчеркни правильный отв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6710" cy="342900"/>
                <wp:effectExtent l="5080" t="5080" r="5715" b="723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-9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шифруй пословиц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КСНО ЕЛОП ШЕПОМН, А ЕБЕСАД  -  МОУ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______________________________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и</w:t>
      </w:r>
      <w:r>
        <w:rPr>
          <w:sz w:val="28"/>
          <w:szCs w:val="28"/>
        </w:rPr>
        <w:t xml:space="preserve"> смысл пословицы. 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6710" cy="342900"/>
                <wp:effectExtent l="5080" t="5080" r="5715" b="723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6.4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нные устойчивые сочетания раздели на три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й название каждой групп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сломя голову     2) сидеть сложа руки       3) втирать очки           4) во все лоп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одить за нос    6) бить баклуши     7) во весь дух      8) высунув язык     9) собак гонять      10) со всех ног     11)  лодыря корчить        12) вводить в заблуждение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запиши в таблицу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44"/>
        <w:gridCol w:w="2745"/>
        <w:gridCol w:w="27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чет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46710" cy="342900"/>
                <wp:effectExtent l="5080" t="5080" r="5715" b="723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6.7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95645</wp:posOffset>
            </wp:positionH>
            <wp:positionV relativeFrom="paragraph">
              <wp:posOffset>10160</wp:posOffset>
            </wp:positionV>
            <wp:extent cx="906780" cy="58928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й это портрет? Из какого произведения? Кто его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инный, мокрый-мокрый человек с маленьким-маленьким лицо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сморщенным, как гриб-сморчок. На нем было старое зелёное пальто, на поясе болтались щипцы, крючки и шпильки. В руках он держал жестяную банку и сачок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___________________________ </w:t>
      </w:r>
      <w:r>
        <w:rPr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Голова его, руки и ноги были прикреплены к железному туловищу на шарнирах; на голове вместо шапки была медная воронка, галстук на шее был железный. Человек стоял неподвижно, с широко раскрытыми глазами. Что это был за челове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___________________________ </w:t>
      </w:r>
      <w:r>
        <w:rPr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, автор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46710" cy="342900"/>
                <wp:effectExtent l="5080" t="5080" r="5715" b="723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.9pt;width:27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Style"/>
        <w:spacing w:before="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разного цвета соответствие между датами и названиями праздников.</w:t>
      </w:r>
    </w:p>
    <w:p>
      <w:pPr>
        <w:pStyle w:val="ParagraphStyle"/>
        <w:spacing w:before="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нваря  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  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января    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     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                 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                         </w:t>
            </w:r>
          </w:p>
        </w:tc>
        <w:tc>
          <w:tcPr>
            <w:tcW w:w="5040" w:type="dxa"/>
            <w:tcBorders/>
          </w:tcPr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19685</wp:posOffset>
                  </wp:positionV>
                  <wp:extent cx="1261745" cy="1946910"/>
                  <wp:effectExtent l="0" t="0" r="0" b="0"/>
                  <wp:wrapNone/>
                  <wp:docPr id="51" name="3933676-f4b88b00d1a0c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3933676-f4b88b00d1a0c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и 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ParagraphStyl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3:00Z</dcterms:created>
  <dc:creator>User</dc:creator>
  <dc:description/>
  <cp:keywords/>
  <dc:language>en-US</dc:language>
  <cp:lastModifiedBy>User</cp:lastModifiedBy>
  <dcterms:modified xsi:type="dcterms:W3CDTF">2014-12-24T12:24:00Z</dcterms:modified>
  <cp:revision>1</cp:revision>
  <dc:subject/>
  <dc:title>Муниципальное казённое учреждение «Ресурсный центр образования Яранского района Кировской области»</dc:title>
</cp:coreProperties>
</file>