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роприятия</w:t>
      </w:r>
    </w:p>
    <w:p>
      <w:pPr>
        <w:pStyle w:val="Normal"/>
        <w:ind w:right="-159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 формированию позитивного отношения</w:t>
      </w:r>
    </w:p>
    <w:p>
      <w:pPr>
        <w:pStyle w:val="Normal"/>
        <w:spacing w:lineRule="exact" w:line="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5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 вопросам объективной оценки результатов обучения</w:t>
      </w:r>
    </w:p>
    <w:p>
      <w:pPr>
        <w:pStyle w:val="Normal"/>
        <w:ind w:right="-15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КОУ ОШ с. Каракша</w:t>
      </w:r>
    </w:p>
    <w:p>
      <w:pPr>
        <w:pStyle w:val="Normal"/>
        <w:ind w:right="-15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5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20-2021 уч.год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spacing w:lineRule="exact" w:line="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0" w:leader="none"/>
        </w:tabs>
        <w:ind w:left="86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овышение эффективности системы образования средствами формирования инструментов образовательных результатов обучающихся;</w:t>
      </w:r>
    </w:p>
    <w:p>
      <w:pPr>
        <w:pStyle w:val="Normal"/>
        <w:spacing w:lineRule="exact" w:line="69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0" w:leader="none"/>
        </w:tabs>
        <w:spacing w:lineRule="auto" w:line="249"/>
        <w:ind w:left="86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овершенствование управления качеством образования, представление всем участникам образовательного процесса достоверной информации о качестве образования.</w:t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15"/>
        <w:gridCol w:w="3915"/>
        <w:gridCol w:w="1950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итивного отношения к вопросам объективной оценки результатов обуч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формационных продуктов по процедурам оценки качества   педагогических работников, родителей, обучающихс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формационных ресурсов по процедурам ОКО для педагогических работников, родителей и обучающих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– 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-предметн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 с коллективом по преодолению рисков получения необъективных результат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пособов преодоления риска получения необъективных результатов при проведении процедур О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– 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ых критериев оценивания разных форм деятельности обучающихс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едложений от ШМО, родителей по формированию единых критериев оценивания. Утверждение локальных актов требований к единым критериям оценивания разных форм деятельности обучающих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– 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-предметн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ических советов, совещаний по повышению качества образования на основе анализа результатов процедур оценки качества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ректированные рабочие программы по учебным предметам с учетом результатов процедур ОКО. Проектирование образовательной деятельности обучающихся на основе результатов анализа П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– 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, учителя-предметн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посещение уроков с целью использования педагогами формирующего оценивания для организации деятельности обучающихс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ый банк практик использования педагогами формирующего оценивания для организации деятельности обучающихся О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, учителя-предметн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 внеурочной деятельности по обучению критериальному оцениванию обучающихс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зработанных программ внеурочной деятель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, организатор по работе с детьми, учителя-предметн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внедрение в ОО системы внутришкольного мониторинга и контрол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кта о внедрении в ОО системы внутришкольного контр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.о. директор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управленческих решений на основе работы с объективными результатам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токолов заседаний педсоветов, МО, приказов директора по работе с объективными результат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, организатор по работе с деть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целостной системы повышения квалификации педагогических и руководящих работник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вышения квалификации работн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, организатор по работе с деть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стемы взаимодействия с родителями, включая вопросы объективной оценк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, консультац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зрачности и открытости внутришкольной оценочной деятельно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ОО материалов внутришкольной оценочной деятельности (демоверсии, критерии оценивания и др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4:47:00Z</dcterms:created>
  <dc:creator>И.В. Бодрова</dc:creator>
  <dc:description/>
  <cp:keywords/>
  <dc:language>en-US</dc:language>
  <cp:lastModifiedBy>Ноутбук</cp:lastModifiedBy>
  <cp:lastPrinted>2019-11-09T16:17:00Z</cp:lastPrinted>
  <dcterms:modified xsi:type="dcterms:W3CDTF">2020-10-20T05:45:00Z</dcterms:modified>
  <cp:revision>4</cp:revision>
  <dc:subject/>
  <dc:title/>
</cp:coreProperties>
</file>