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838950" cy="9820275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 Формирование классного коллектива как благоприятной среды для развития и жизнедеятельност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    </w:t>
      </w:r>
      <w:r>
        <w:rPr>
          <w:rFonts w:cs="Times New Roman" w:ascii="Times New Roman" w:hAnsi="Times New Roman"/>
          <w:b/>
          <w:bCs/>
          <w:sz w:val="26"/>
          <w:szCs w:val="26"/>
        </w:rPr>
        <w:t>Функции классного часа.</w:t>
        <w:br/>
      </w:r>
      <w:r>
        <w:rPr>
          <w:rFonts w:cs="Times New Roman" w:ascii="Times New Roman" w:hAnsi="Times New Roman"/>
          <w:sz w:val="26"/>
          <w:szCs w:val="26"/>
        </w:rPr>
        <w:t>3.1. Просветительская – расширяет круг тех знаний учащихся, которые не нашли отражения в учеб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риентирующая – формирует определенные отношения к объектам окружающей действительности; выработка определенной иерархии материальных и духов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правляющая – переход разговора о жизни в область реальной практики учащихся, направляя их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Формирующая – реализация вышеперечисленных функций; формирование привычки обдумывать и оценивать свою жизнь и самих себя; выработка умений вести групповой диалог, аргументирование своего 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   </w:t>
      </w:r>
      <w:r>
        <w:rPr>
          <w:rFonts w:cs="Times New Roman" w:ascii="Times New Roman" w:hAnsi="Times New Roman"/>
          <w:b/>
          <w:bCs/>
          <w:sz w:val="26"/>
          <w:szCs w:val="26"/>
        </w:rPr>
        <w:t>Содержание классного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Содержание, цели, задачи классного часа зависят от возрастных особенностей и опыт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Школьное методическое объединение классных руководителей 1-4,6,8,9 классов определяе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Тематика одного классного часа определяется классным коллективом на классном собрании (классным руководителем совместно с обучающимися и их родителями) в конце каждого учебного года на буду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Требования к содержанию классного часа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ные часы должны быть построены так, чтобы в своем содержании они шли от простого к сложному, от информации к оценкам, от оценок – к суждения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классного часа классный руководитель не должен навязывать своего мнения и своих суждений, но его возможности – проводить коррекцию и оказывать помощь в поисках правильного реш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 учитывать психологические особенности учащихся при построении содержания классного часа. В содержании классного часа должна быть динамика видов деятельности, вопросов, информ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ный час, независимо от своих разновидностей, должен нести положительный эмоциональный заряд, он должен развивать чувства учащихся, положительные эмо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держании классного часа необходимо обратить внимание на итоговую часть. Классный час должен содержать момент, когда ребенок сможет оценить и сам классный час, и время, потраченное на него, и свое отношение к данному классному час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изация и проведение классного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Классный час состоит из нескольких ч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тупительная часть – постановка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ая (содержательная) часть – материал для решения во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заключительная часть – решение вопроса и определение его жизненного значения. 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готовке к классному часу классный руководитель должен выполнить следующее: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 темы классного часа, формулировка его целей исходя из задач воспитательной работы с коллективом;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щательный отбор материала с учетом поставленных целей и задач исходя из требований к содержанию классного часа;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ие плана подготовки проведения классного часа;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</w:t>
      </w:r>
      <w:r>
        <w:rPr>
          <w:rFonts w:cs="Times New Roman" w:ascii="Times New Roman" w:hAnsi="Times New Roman"/>
          <w:sz w:val="26"/>
          <w:szCs w:val="26"/>
        </w:rPr>
        <w:t>Подбор наглядных пособий, музыкального оформления, подготовку помещения, создание обстановки, благоприятной для рассмотрения вопроса, для откровенного, непринужденного разговора;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 целесообразности участия в классном часе учащихся и их родителей, друзей, старших и младших товарищей, работников школы, специалистов по обсуждаемой теме;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 своей роли и позиции в процессе подготовки и проведения классного часа;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возможностей по закреплению полученной информации в дальнейшей практической деятельности дете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ормы проведения классных часов: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куссионные формы:</w:t>
        <w:br/>
        <w:t>- диспут,</w:t>
        <w:br/>
        <w:t>- дискуссия,</w:t>
        <w:br/>
        <w:t>- конференция,</w:t>
        <w:br/>
        <w:t>- круглый стол,</w:t>
        <w:br/>
        <w:t>- вечер вопросов и ответов,</w:t>
        <w:br/>
        <w:t>- встреча с приглашенными людьми,</w:t>
        <w:br/>
        <w:t>- лекторий,</w:t>
        <w:br/>
        <w:t>- аукцион;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состязательного характера:</w:t>
        <w:br/>
        <w:t>- конкурс,</w:t>
        <w:br/>
        <w:t>- викторина,</w:t>
        <w:br/>
        <w:t>- путешествие,</w:t>
        <w:br/>
        <w:t>- КВН,</w:t>
        <w:br/>
        <w:t>- эстафета полезных дел,</w:t>
        <w:br/>
        <w:t>- смотр,</w:t>
        <w:br/>
        <w:t>- парад,</w:t>
        <w:br/>
        <w:t>- презентация,</w:t>
        <w:br/>
        <w:t>- турнир,</w:t>
        <w:br/>
        <w:t>- олимпиада;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е формы:</w:t>
        <w:br/>
        <w:t>- фестиваль,</w:t>
        <w:br/>
        <w:t>- выставка,</w:t>
        <w:br/>
        <w:t>- устный журнал,</w:t>
        <w:br/>
        <w:t>- живая газета,</w:t>
        <w:br/>
        <w:t>- творческий труд,</w:t>
        <w:br/>
        <w:t>- представление (проектов),</w:t>
        <w:br/>
        <w:t>- юморина,</w:t>
        <w:br/>
        <w:t>- спектакль,</w:t>
        <w:br/>
        <w:t>- концерт,</w:t>
        <w:br/>
        <w:t>- ярмарка;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ые формы:</w:t>
        <w:br/>
        <w:t>- ролевые игры,</w:t>
        <w:br/>
        <w:t>- сюжетные игры,</w:t>
        <w:br/>
        <w:t>- интеллектуальные,</w:t>
        <w:br/>
        <w:t>- игры – катастрофы;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сихологического просвещения:</w:t>
        <w:br/>
        <w:t>- тренинг,</w:t>
        <w:br/>
        <w:t>- исследование;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формы: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- веселые старты,</w:t>
        <w:br/>
        <w:t>- малая олимпиада,</w:t>
        <w:br/>
        <w:t>- школьная олимпиада,</w:t>
        <w:br/>
        <w:t>- день...(атлетики, здоровья и т.д.);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работы вне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курсия,</w:t>
        <w:br/>
        <w:t>- по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ход (концерт, цирковое, театральное представление)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качества классного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 Качество классного часа оценивается по критериям внешней и внутренней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 Инструментарием оценки внутренней эффективности классного часа являются отзывы, эссе учеников, которые они пишут по окончании классного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58:00Z</dcterms:created>
  <dc:creator>user</dc:creator>
  <dc:description/>
  <cp:keywords/>
  <dc:language>en-US</dc:language>
  <cp:lastModifiedBy>User</cp:lastModifiedBy>
  <cp:lastPrinted>2013-12-12T11:02:00Z</cp:lastPrinted>
  <dcterms:modified xsi:type="dcterms:W3CDTF">2014-11-09T08:59:00Z</dcterms:modified>
  <cp:revision>3</cp:revision>
  <dc:subject/>
  <dc:title>Муниципальное казенное общеобразовательное учреждение</dc:title>
</cp:coreProperties>
</file>