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270" w:after="135"/>
        <w:jc w:val="center"/>
        <w:outlineLvl w:val="0"/>
        <w:rPr/>
      </w:pPr>
      <w:r>
        <w:rPr>
          <w:rFonts w:cs="inherit;Times New Roman" w:ascii="inherit;Times New Roman" w:hAnsi="inherit;Times New Roman"/>
          <w:color w:val="199043"/>
          <w:kern w:val="2"/>
          <w:sz w:val="33"/>
          <w:szCs w:val="33"/>
        </w:rPr>
        <w:t xml:space="preserve">Технологическая карта урока математики на тему "Прибавить и вычесть число 2". </w:t>
      </w:r>
      <w:r>
        <w:rPr>
          <w:color w:val="199043"/>
          <w:kern w:val="2"/>
          <w:sz w:val="33"/>
          <w:szCs w:val="33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90" w:before="270" w:after="135"/>
        <w:jc w:val="center"/>
        <w:outlineLvl w:val="0"/>
        <w:rPr>
          <w:rFonts w:ascii="inherit;Times New Roman" w:hAnsi="inherit;Times New Roman" w:cs="inherit;Times New Roman"/>
          <w:kern w:val="2"/>
          <w:sz w:val="33"/>
          <w:szCs w:val="33"/>
        </w:rPr>
      </w:pPr>
      <w:r>
        <w:rPr>
          <w:kern w:val="2"/>
          <w:sz w:val="33"/>
          <w:szCs w:val="33"/>
        </w:rPr>
        <w:t>Коновалова Л.И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</w:rPr>
        <w:t>учитель начальных классов</w:t>
      </w:r>
    </w:p>
    <w:p>
      <w:pPr>
        <w:pStyle w:val="Normal"/>
        <w:spacing w:before="270" w:after="270"/>
        <w:rPr>
          <w:rFonts w:ascii="Times New Roman" w:hAnsi="Times New Roman" w:cs="Times New Roman"/>
          <w:kern w:val="2"/>
          <w:sz w:val="33"/>
          <w:szCs w:val="33"/>
        </w:rPr>
      </w:pPr>
      <w:r>
        <w:rPr>
          <w:rFonts w:cs="Times New Roman" w:ascii="Times New Roman" w:hAnsi="Times New Roman"/>
          <w:kern w:val="2"/>
          <w:sz w:val="33"/>
          <w:szCs w:val="33"/>
        </w:rPr>
      </w:r>
    </w:p>
    <w:p>
      <w:pPr>
        <w:pStyle w:val="Normal"/>
        <w:spacing w:before="0" w:after="1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атематика 1 класс» УМК «Школа России» М.И.Моро</w:t>
      </w:r>
    </w:p>
    <w:p>
      <w:pPr>
        <w:pStyle w:val="Normal"/>
        <w:spacing w:before="0" w:after="135"/>
        <w:rPr/>
      </w:pPr>
      <w:r>
        <w:rPr>
          <w:rFonts w:cs="Times New Roman" w:ascii="Times New Roman" w:hAnsi="Times New Roman"/>
          <w:b/>
          <w:bCs/>
        </w:rPr>
        <w:t>Цель урока:</w:t>
      </w:r>
      <w:r>
        <w:rPr>
          <w:rFonts w:cs="Times New Roman" w:ascii="Times New Roman" w:hAnsi="Times New Roman"/>
        </w:rPr>
        <w:t> создать условия для формирования навыка прибавления и вычисления числа 2.</w:t>
      </w:r>
    </w:p>
    <w:p>
      <w:pPr>
        <w:pStyle w:val="Normal"/>
        <w:spacing w:before="0" w:after="135"/>
        <w:rPr/>
      </w:pPr>
      <w:r>
        <w:rPr>
          <w:rFonts w:cs="Times New Roman" w:ascii="Times New Roman" w:hAnsi="Times New Roman"/>
          <w:b/>
          <w:bCs/>
        </w:rPr>
        <w:t>Тип урока:</w:t>
      </w:r>
      <w:r>
        <w:rPr>
          <w:rFonts w:cs="Times New Roman" w:ascii="Times New Roman" w:hAnsi="Times New Roman"/>
        </w:rPr>
        <w:t> урок открытия новых знаний</w:t>
      </w:r>
    </w:p>
    <w:p>
      <w:pPr>
        <w:pStyle w:val="Normal"/>
        <w:spacing w:before="0" w:after="1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ланируемые результаты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i/>
          <w:iCs/>
        </w:rPr>
        <w:t>Предметные</w:t>
      </w:r>
      <w:r>
        <w:rPr>
          <w:rFonts w:cs="Times New Roman" w:ascii="Times New Roman" w:hAnsi="Times New Roman"/>
        </w:rPr>
        <w:t>: уметь выполнять сложение вида  + 2 и вычитание вида – 2; измерять и сравнивать длину отрезков; чертить отрезки заданной длин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i/>
          <w:iCs/>
        </w:rPr>
        <w:t>Метапредметные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i/>
          <w:iCs/>
        </w:rPr>
        <w:t>Личностные</w:t>
      </w:r>
      <w:r>
        <w:rPr>
          <w:rFonts w:cs="Times New Roman" w:ascii="Times New Roman" w:hAnsi="Times New Roman"/>
        </w:rPr>
        <w:t>: устанавливают связи между целью учебной деятельности  и её мотивом, т.е. между результатом учения и тем, что побуждает к деятельности, ради чего она осуществляется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i/>
          <w:iCs/>
        </w:rPr>
        <w:t>Регулятивные</w:t>
      </w:r>
      <w:r>
        <w:rPr>
          <w:rFonts w:cs="Times New Roman" w:ascii="Times New Roman" w:hAnsi="Times New Roman"/>
        </w:rPr>
        <w:t>: умеет осуществлять самоконтроль выполненной работы с доски; самостоятельно планировать и выполнять свои действия  на знакомом учебном материале; выполнять действия в сотрудничестве с учителем по предложенному плану; самостоятельно выстраивать план действий по решению учебной задачи изученного вида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i/>
          <w:iCs/>
        </w:rPr>
        <w:t>Познавательные</w:t>
      </w:r>
      <w:r>
        <w:rPr>
          <w:rFonts w:cs="Times New Roman" w:ascii="Times New Roman" w:hAnsi="Times New Roman"/>
        </w:rPr>
        <w:t>: уметь ориентироваться в учебнике; определять умения, которые будут сформированы на основе изучения данного раздела;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ть на простые вопросы учителя; находить нужную информацию в учебнике; составлять математические рассказы по сюжетным картинкам.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cs="Times New Roman" w:ascii="Times New Roman" w:hAnsi="Times New Roman"/>
          <w:i/>
          <w:iCs/>
        </w:rPr>
        <w:t>Коммуникативные</w:t>
      </w:r>
      <w:r>
        <w:rPr>
          <w:rFonts w:cs="Times New Roman" w:ascii="Times New Roman" w:hAnsi="Times New Roman"/>
        </w:rPr>
        <w:t>: уметь слушать и вступать в диалог, участвовать в коллективном обсуждении.</w:t>
      </w:r>
    </w:p>
    <w:p>
      <w:pPr>
        <w:pStyle w:val="Normal"/>
        <w:spacing w:before="0" w:after="135"/>
        <w:rPr/>
      </w:pPr>
      <w:r>
        <w:rPr>
          <w:rFonts w:cs="Times New Roman" w:ascii="Times New Roman" w:hAnsi="Times New Roman"/>
          <w:b/>
          <w:bCs/>
        </w:rPr>
        <w:t>Методы обучения:</w:t>
      </w:r>
      <w:r>
        <w:rPr>
          <w:rFonts w:cs="Times New Roman" w:ascii="Times New Roman" w:hAnsi="Times New Roman"/>
        </w:rPr>
        <w:t> беседа, опрос, письменная работа</w:t>
      </w:r>
    </w:p>
    <w:p>
      <w:pPr>
        <w:pStyle w:val="Normal"/>
        <w:spacing w:before="0" w:after="135"/>
        <w:rPr/>
      </w:pPr>
      <w:r>
        <w:rPr>
          <w:rFonts w:cs="Times New Roman" w:ascii="Times New Roman" w:hAnsi="Times New Roman"/>
          <w:b/>
          <w:bCs/>
        </w:rPr>
        <w:t>Средства обучения: </w:t>
      </w:r>
      <w:r>
        <w:rPr>
          <w:rFonts w:cs="Times New Roman" w:ascii="Times New Roman" w:hAnsi="Times New Roman"/>
        </w:rPr>
        <w:t>учебник, печатная тетрадь, индивидуальные карточки, наглядные пособия.</w:t>
      </w:r>
    </w:p>
    <w:p>
      <w:pPr>
        <w:pStyle w:val="Normal"/>
        <w:spacing w:before="0" w:after="13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ологическая карта урока:</w:t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4255"/>
        <w:gridCol w:w="2037"/>
        <w:gridCol w:w="5345"/>
      </w:tblGrid>
      <w:tr>
        <w:trPr/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ы урока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учителя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учащихся</w:t>
            </w:r>
          </w:p>
        </w:tc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ниверсальные учебные действия</w:t>
            </w:r>
          </w:p>
        </w:tc>
      </w:tr>
      <w:tr>
        <w:trPr/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</w:t>
            </w:r>
            <w:r>
              <w:rPr>
                <w:rFonts w:cs="Times New Roman" w:ascii="Times New Roman" w:hAnsi="Times New Roman"/>
                <w:b/>
                <w:bCs/>
              </w:rPr>
              <w:t>Организационный этап. Мотивация учебной деятельности учащихся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отивирует учащихся:</w:t>
            </w:r>
          </w:p>
          <w:p>
            <w:pPr>
              <w:pStyle w:val="Normal"/>
              <w:spacing w:before="0" w:after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звенел для нас звонок</w:t>
              <w:br/>
              <w:t>Начинается урок.</w:t>
              <w:br/>
              <w:t>Мы за парты дружно сели</w:t>
              <w:br/>
              <w:t>И на доску поглядели.</w:t>
              <w:br/>
              <w:t>Мы пришли сюда учиться,</w:t>
              <w:br/>
              <w:t>Не лениться, а трудиться.</w:t>
              <w:br/>
              <w:t>Работаем старательно,</w:t>
              <w:br/>
              <w:t>Слушаем внимательно.</w:t>
              <w:br/>
              <w:t>Мы хороший дружный класс.</w:t>
              <w:br/>
              <w:t>Всё получится у нас!</w:t>
              <w:br/>
              <w:t>Я рада приветствовать вас на нашем уроке, сегодня к нам в гости пришли гости. Давайте мы повернемся и подарим свои улыбки.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лушают.</w:t>
            </w:r>
          </w:p>
          <w:p>
            <w:pPr>
              <w:pStyle w:val="Normal"/>
              <w:spacing w:before="0" w:after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действия</w:t>
            </w:r>
          </w:p>
        </w:tc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 самоопределение;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целеполагание;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планирование учебного сотрудничества с учителем и сверстниками</w:t>
            </w:r>
          </w:p>
        </w:tc>
      </w:tr>
      <w:tr>
        <w:trPr/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Актуализация знаний. Постановка задач и цели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ем нашу работу. Чтобы наша работа была продуктивной, за правильный ответ я буду вручать вам летний и яркий жетон – это бабочка. Урок мы начнем как обычно с устного счета. </w:t>
              <w:br/>
              <w:t>1) сосчитайте от 4 до 9; от 6 до 10; от 8 до 4; от 6 до 1.</w:t>
              <w:br/>
              <w:t>2) назовите число, следующее за числом 4, 8, 9.</w:t>
              <w:br/>
              <w:t>3) назовите соседей числа 4,7, 2,1. </w:t>
              <w:br/>
              <w:t>4) теперь найдите у вас на столе карточки белого цвета. </w:t>
              <w:br/>
              <w:t>На этих карточках вопросы устного счета, сейчас вы выполняете задания самостоятельно, потом я проверю и те, кто ответит правильно на все 3 вопроса, то получит дополнительный балл.</w:t>
            </w:r>
          </w:p>
          <w:p>
            <w:pPr>
              <w:pStyle w:val="Normal"/>
              <w:spacing w:before="0" w:after="135"/>
              <w:rPr/>
            </w:pPr>
            <w:r>
              <w:rPr>
                <w:rFonts w:cs="Times New Roman" w:ascii="Times New Roman" w:hAnsi="Times New Roman"/>
              </w:rPr>
              <w:t>Сосчитайте от 1 до 10 через 1, начиная с единицы и начиная с хлопка. Посмотрим на доску. </w:t>
              <w:br/>
              <w:t>Решим примеры на доске:</w:t>
              <w:br/>
              <w:t>1 + 1 = 2          5 + 2 =      8 – 2 =</w:t>
              <w:br/>
              <w:t>4 – 1 – 1 = 2    6 + 2 =      2 – 2 =</w:t>
              <w:br/>
              <w:t>Назовите чем похожи примеры в 1 и 2 столбике.</w:t>
              <w:br/>
              <w:t>Как думаете, чему мы сегодня будем учиться на уроке?</w:t>
            </w:r>
          </w:p>
          <w:p>
            <w:pPr>
              <w:pStyle w:val="Normal"/>
              <w:spacing w:before="0" w:after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КУЛЬТМИНУТКА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, отвечают на вопросы учителя.</w:t>
            </w:r>
          </w:p>
          <w:p>
            <w:pPr>
              <w:pStyle w:val="Normal"/>
              <w:spacing w:before="0" w:after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я на карточке</w:t>
            </w:r>
          </w:p>
          <w:p>
            <w:pPr>
              <w:pStyle w:val="Normal"/>
              <w:spacing w:before="0" w:after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, решают примеры и определяют тему урока.</w:t>
            </w:r>
          </w:p>
          <w:p>
            <w:pPr>
              <w:pStyle w:val="Normal"/>
              <w:spacing w:before="0" w:after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ом столбике ответ по всех примерах 2.</w:t>
              <w:br/>
              <w:t>Во втором столбике прибавляется и вычитается число 2.</w:t>
            </w:r>
          </w:p>
          <w:p>
            <w:pPr>
              <w:pStyle w:val="Normal"/>
              <w:spacing w:before="0" w:after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ять и вычитать число 2.</w:t>
            </w:r>
          </w:p>
        </w:tc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планирование, прогнозирование,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>моделирование, логические – решение проблемы, 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инициативное сотрудничество в поиске и выборе информации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планирование учебного сотрудничества с учителем и сверстниками;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самостоятельное выделение и формулирование познавательной цели</w:t>
            </w:r>
          </w:p>
        </w:tc>
      </w:tr>
      <w:tr>
        <w:trPr/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Первичное усвоение новых знаний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ик пригласил в гости к себе друзей. Он решил угостить их чаем с конфетами. Пошел в магазин и купил конфет: он купил 3 конфеты. Положите на парту палочек столько же в верхний ряд.</w:t>
              <w:br/>
              <w:t>Потом еще 1 конфеты. Сделайте тоже самое в нижний ряд. </w:t>
              <w:br/>
              <w:t>Потом еще 1 конфеты тоже в нижний ряд.  </w:t>
              <w:br/>
              <w:t>Сколько конфет купил сначала зайчик?</w:t>
              <w:br/>
              <w:t>Сколько конфет купил потом?</w:t>
              <w:br/>
              <w:t>И сколько докупил еще?</w:t>
              <w:br/>
              <w:t>Сколько всего конфет купил зайчик?</w:t>
              <w:br/>
              <w:t>Давайте проверим, я достаю конфеты, а вы хором считаете.</w:t>
              <w:br/>
              <w:t>Как мы получили число 5? Составьте пример. </w:t>
              <w:br/>
              <w:t>Давайте сделаем вывод: как прибавить число 2?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учителя, выполняют задание индивидуально.</w:t>
            </w:r>
          </w:p>
          <w:p>
            <w:pPr>
              <w:pStyle w:val="Normal"/>
              <w:spacing w:before="0" w:after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  <w:br/>
              <w:t>1</w:t>
              <w:br/>
              <w:t>1</w:t>
              <w:br/>
              <w:t>5</w:t>
              <w:br/>
              <w:t>3 + 2 = 5</w:t>
            </w:r>
          </w:p>
          <w:p>
            <w:pPr>
              <w:pStyle w:val="Normal"/>
              <w:spacing w:before="0" w:after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.</w:t>
            </w:r>
          </w:p>
        </w:tc>
        <w:tc>
          <w:tcPr>
            <w:tcW w:w="5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> контроль, оценка, коррекция;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выбор наиболее эффективных способов решения задач, умение осознанно и произвольно строить речевое высказывание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инициативное сотрудничество в поиске и выборе информации.</w:t>
            </w:r>
          </w:p>
        </w:tc>
      </w:tr>
      <w:tr>
        <w:trPr/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Первичная проверка понимания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ел зайчик домой, пришли гости: белочка и попугай. Сколько гостей ждали?</w:t>
              <w:br/>
              <w:t>Зайчик угостил белочку отдал ей 1 конфету. Уберите палочку. </w:t>
              <w:br/>
              <w:t>Потом дал конфету попугаю. Уберите палочку. </w:t>
              <w:br/>
              <w:t>Сколько всего конфет взяли из корзинки?</w:t>
              <w:br/>
              <w:t>По сколько брали конфет?</w:t>
              <w:br/>
              <w:t>А сколько конфет осталось в корзинке и у вас на столе палочек?</w:t>
              <w:br/>
              <w:t>Как получили число 3? Какой пример вы составите?</w:t>
              <w:br/>
              <w:t>Давайте сделаем вывод как можно вычесть число 2?</w:t>
            </w:r>
          </w:p>
          <w:p>
            <w:pPr>
              <w:pStyle w:val="Normal"/>
              <w:spacing w:before="0" w:after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КУЛЬТМИНУТКА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</w:t>
              <w:br/>
              <w:br/>
              <w:br/>
              <w:t>2</w:t>
              <w:br/>
              <w:t>По 1, сначала 1 и потом 1.</w:t>
              <w:br/>
              <w:t>3</w:t>
              <w:br/>
              <w:t>5 – 2 = 3</w:t>
              <w:br/>
              <w:t>По 1. Сначала 1 и потом 1.</w:t>
            </w:r>
          </w:p>
        </w:tc>
        <w:tc>
          <w:tcPr>
            <w:tcW w:w="5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Первичное закрепление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ЕЧАТНОЙ ТЕТРАДИ СТР. 31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я</w:t>
            </w:r>
          </w:p>
        </w:tc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> контроль, коррекция и осознание того, что уже усвоено и что ещё подлежит усвоению, </w:t>
            </w: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самоопределение.</w:t>
            </w:r>
          </w:p>
        </w:tc>
      </w:tr>
      <w:tr>
        <w:trPr/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. Рефлексия</w:t>
            </w:r>
            <w:r>
              <w:rPr>
                <w:rFonts w:cs="Times New Roman" w:ascii="Times New Roman" w:hAnsi="Times New Roman"/>
              </w:rPr>
              <w:t>(подведение итогов занятия)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кажите, чем сегодня мы занимались на уроке?</w:t>
              <w:br/>
              <w:t>– как это можно сделать? Как вычесть и прибавить число 2?</w:t>
              <w:br/>
              <w:t>– что понравилось?</w:t>
              <w:br/>
              <w:t>– а сейчас оцените свою работу: </w:t>
              <w:br/>
              <w:t>1. если вам понравилось, как вы работали на уроке, если вы поняли тему урока, покажите желтый светофор</w:t>
              <w:br/>
              <w:t>2. если вы что-то не поняли то зеленый свет</w:t>
              <w:br/>
              <w:t>3. и если вообще ничего не поняли то красный свет</w:t>
              <w:br/>
              <w:t>– а сейчас давайте подарим зайчику тоже конфеты: если вам понравился урок, подарите ему желтую конфету, если не понравился, то зеленую.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 умение с достаточной полнотой и точностью выражать свои мысли;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рефлексия; 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>смыслообразован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58:00Z</dcterms:created>
  <dc:creator>Школа</dc:creator>
  <dc:description/>
  <cp:keywords/>
  <dc:language>en-US</dc:language>
  <cp:lastModifiedBy>Школа</cp:lastModifiedBy>
  <dcterms:modified xsi:type="dcterms:W3CDTF">2018-01-18T12:00:00Z</dcterms:modified>
  <cp:revision>1</cp:revision>
  <dc:subject/>
  <dc:title/>
</cp:coreProperties>
</file>