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Доступная 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кабин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 9 учебных кабинетов (начальные классы -2, иностранного языка,  математики, русского языка, химиии\биологии, истории, физики,  информатики) оснащены школьными стульями и партами, обеспеченными регуляторами наклона(1-2 классы) и высоты поверхности рабочей плоскости,  демонстрационными столами, демонстрационным и лабораторным оборудованием в соответствии со спецификой кабинета. В учебном процессе используются 6 компьютеров,  4 ноутбука, 2 принтера,  2проектора, 1 интерактивная доска, 1 сканер.   Кабинеты оснащены наглядными пособиями и дидактическими материалами. Все учебные кабинеты оборудованы в соответствии с санитарными  требованиями к условиям  организации обучения в образовательных учреждениях. Школа имеет свой сайт, выход в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кабинеты приспособлены для инвалидов и лиц с ограниченными возможностями здоровья. Минимальный размер зоны ученического места для ребенка на коляске (с учетом разворота инвалидной коляски) — 1,5 х 1,5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 с нарушениями опорно-двигательного аппарата около парты предусмотрено  дополнительное пространство для хранения инвалидной коляски (если ребенок пересаживается с нее на стул), костылей, тростей и т.д. Ширина прохода между рядами столов в классе не менее 90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а ребенка со слабым зрением должна находиться в первых рядах от учительского стола и рядом с окном. Когда используется лекционная форма занятий, учащемуся с плохим зрением или незрячему разрешается пользоваться диктофоном — это его способ конспектиро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книжного фонда: книги - 6330; учебники - 1670. Все книги аккуратно расположены на стеллажах и систематизированы в алфавитном порядке в соответствии с жанром. Учащиеся бережно относятся к кни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находящиеся в открытом доступе, расположены в пределах зоны досягаемости (вытянутой руки) человека на коляске, т.е. не выше 1,2 м при ширине прохода у стеллажей или у картотеки не менее 1,1 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спор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ртзал с площадью 166 кв.м                                                                       спортплощадка с площадью 180 кв 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ртивный  зал  оснащен необходимым инвентарем и оборудованием для спортивных игр,  акробатики,  легкой атлетики, лыжных гонок и т.д..                      А именно: мячи, гимнастический мост, гимнастический конь, стенка гимнастическая, гранаты, стойки для прыжков, скакали, обручи, лыжи, лыжные боти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ртивный зал для детей-инвалидов с нарушениями опорно-двигательного аппарата оборудован широкими проходами и дверными проемами, ширина которых составляет не менее 90 с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с ОВЗ и детей-инвалидов по рекомендациям медицинских работников будут организованы занятия адаптивной физической куль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 и воспитания</w:t>
      </w:r>
    </w:p>
    <w:p>
      <w:pPr>
        <w:pStyle w:val="Normal"/>
        <w:rPr/>
      </w:pPr>
      <w:r>
        <w:rPr/>
        <w:t> </w:t>
      </w:r>
      <w:hyperlink r:id="rId2">
        <w:r>
          <w:rPr>
            <w:rStyle w:val="InternetLink"/>
          </w:rPr>
          <w:t>Средства обучения и воспитания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пит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школе имеется столовая на 25 посадочных мест.  Столовая оснащена необходимым оборудованием. 100% охват горячим питание обучающихся в школьной столовой. Питание осуществляется в соответствии 10-дневным меню, разработанным на основе физиологических потребностей  в пищевых веществах и норм питания детей 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сплатное питание предоставляется на основании заявления родителя (законного представителя) при наличии документов, подтверждающих принадлежность ребенка к льготной катег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• </w:t>
      </w: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 – справки из медицинской организации государственной системы здравоохранения Кировской области о состоянии здоровья с указанием IV-V группы состояния здоровья обучающего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-инвалидов, инвалидов – заверенной копии справки, подтверждающей факт установления инвалидности или заверенной копии выписки из акта освидетельствования гражданина, признанного инвали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словиях охраны здоровья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тимальная учебная, внеурочная  нагрузка, режим учебных занятий и продолжительность каникул устанавливается в школе в соответствии с  требованиями санитарного законодательства.  В целях организации охраны жизни и здоровья  обучающихся,  во избежание несчастных случаев во время учебно-воспитательного процесса все урочные и внеуроные занятия  проводятся в соответствии с инструкциями и приказами по ТБ и ОТ. Для обеспечения безопасности обучающихся в школе организован пропускной режим и дежурство учителей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и беспрепятственного перемещения детей с инвалидностью по школьной территории предусмотрено ровное  асфальтированное покрытие пешеходных дорож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информационным системам и информационно-телекоммуникационным сет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лы доступа в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</w:t>
      </w:r>
      <w:r>
        <w:rPr/>
        <w:t>:  </w:t>
      </w:r>
      <w:hyperlink r:id="rId3">
        <w:r>
          <w:rPr>
            <w:rStyle w:val="InternetLink"/>
          </w:rPr>
          <w:t>Полезные ссылки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siteapi.org/c6a96903057a96c.ru/docs/48a08b889f0439df22882286fa8ed19855a7baa9.doc" TargetMode="External"/><Relationship Id="rId3" Type="http://schemas.openxmlformats.org/officeDocument/2006/relationships/hyperlink" Target="http://karaksha.nethouse.ru/page/782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6:00Z</dcterms:created>
  <dc:creator>Ноутбук</dc:creator>
  <dc:description/>
  <cp:keywords/>
  <dc:language>en-US</dc:language>
  <cp:lastModifiedBy>Ноутбук</cp:lastModifiedBy>
  <dcterms:modified xsi:type="dcterms:W3CDTF">2020-12-25T10:52:00Z</dcterms:modified>
  <cp:revision>1</cp:revision>
  <dc:subject/>
  <dc:title/>
</cp:coreProperties>
</file>