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личество обучающихся по классам в 2019-2020 учебном год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2"/>
        <w:gridCol w:w="2393"/>
        <w:gridCol w:w="2393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сего обучающих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мальчик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девоче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7c7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7746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8</Words>
  <Characters>223</Characters>
  <CharactersWithSpaces>260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20:00Z</dcterms:created>
  <dc:creator>KUIMOV</dc:creator>
  <dc:description/>
  <dc:language>en-US</dc:language>
  <cp:lastModifiedBy>Ноутбук</cp:lastModifiedBy>
  <dcterms:modified xsi:type="dcterms:W3CDTF">2019-10-10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