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.03.2020 № 26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улучшению качества образовательной деятельности муниципальных общеобразовательных организаций Яранского района на 2020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62"/>
        <w:gridCol w:w="1417"/>
        <w:gridCol w:w="5412"/>
        <w:gridCol w:w="308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вышению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мероприятий по повышению показа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услуг для инвали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81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в образовательной организации условия для качественного оказания услуг детям-инвалид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1 год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1 годы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, участие в вебинарах по возможностям качественного оказания услуг для обучающихся с ОВЗ и инвалидностью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 Обучение руководящих и педагогических работников муниципальных общеобразовательных организаций согласно Перечню (Приложение) для работы с обучающимися с ОВЗ и инвалидам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на базе образовательной организации для возможности предоставления услуги в дистанционном режиме или на дом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Яр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учреждений согласно Перечню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ь совершенствование материально-технических условий реализации АО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ая 2020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работка паспорта доступности муниципальных общеобразовательных организаций Яранского района в соответствии с приказом Министерства образования и науки Российской Федерации № 1309 от 09.11.2015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условия для обучения и воспитания обучающихся - инвалидов в соответствии с потребностями (разработка и реализация АООП в соответствии с рекомендациями ПМПК и ИП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августа 2020 год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ировка «Дорожной карты» общеобразовательной организации по реализации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федерального государственного образовательного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тандарта начального общего образования обучающихся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ограниченным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зможностями здоровья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валидов в муниципальных общеобразовательных организациях Яра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(Приложени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119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91" w:right="851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0:00Z</dcterms:created>
  <dc:creator>Лена</dc:creator>
  <dc:description/>
  <cp:keywords/>
  <dc:language>en-US</dc:language>
  <cp:lastModifiedBy>Ноутбук</cp:lastModifiedBy>
  <cp:lastPrinted>2020-06-18T14:35:00Z</cp:lastPrinted>
  <dcterms:modified xsi:type="dcterms:W3CDTF">2020-06-19T08:40:00Z</dcterms:modified>
  <cp:revision>2</cp:revision>
  <dc:subject/>
  <dc:title>РОССИЙСКАЯ ФЕДЕРАЦИЯ</dc:title>
</cp:coreProperties>
</file>