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517"/>
        <w:gridCol w:w="4488"/>
      </w:tblGrid>
      <w:tr>
        <w:trPr>
          <w:trHeight w:val="379" w:hRule="atLeast"/>
          <w:cantSplit w:val="true"/>
        </w:trPr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35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7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517"/>
        <w:gridCol w:w="4490"/>
      </w:tblGrid>
      <w:tr>
        <w:trPr>
          <w:trHeight w:val="284" w:hRule="atLeast"/>
          <w:cantSplit w:val="true"/>
        </w:trPr>
        <w:tc>
          <w:tcPr>
            <w:tcW w:w="420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Style15"/>
              <w:spacing w:lineRule="auto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Style15"/>
              <w:spacing w:lineRule="auto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риемной кампании в общеобразовательных организациях в 2019 год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обрнауки России от 22.01.2014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исьмом министерства образования Кировской области от 28.12.2018 №61-61-42-03-05 «Об организации приемной кампании в общеобразовательных организациях в 2019 году» начинается прием заявлений в первый класс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ованного проведения приемной кампании в 2019 году в кировских областных государственных и муниципальных общеобразовательных организациях  рекомендовано начать прием заявлений в первый класс в 2019 году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4 января с 9.00 час. – в кировские областные государственные общеобразовательные организации, расположенные на территории области (на территории Яранского района это КОГОБУ СШ с УИОП г.Яранска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 01 февраля с 9.00 час. – для граждан, проживающих на территориях, за которыми закреплены муниципальные общеобразовательные организации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дители (законные представители) ребенка имеют право подать заявление в форме электронного документа с использованием информационно-телекоммуникационных сетей общего пользования (по ссылке  </w:t>
      </w:r>
      <w:hyperlink r:id="rId2">
        <w:r>
          <w:rPr>
            <w:rStyle w:val="InternetLink"/>
            <w:sz w:val="28"/>
            <w:szCs w:val="28"/>
          </w:rPr>
          <w:t>http://91.144.174.239/projects/kirovo/</w:t>
        </w:r>
      </w:hyperlink>
      <w:r>
        <w:rPr>
          <w:sz w:val="28"/>
          <w:szCs w:val="28"/>
        </w:rPr>
        <w:t xml:space="preserve"> для подачи заявлений о приеме в первый  класс в электронном виде)  или принести его лично в школ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овая апробация электронного сервиса</w:t>
        <w:br/>
        <w:t>по зачислению детей в 1 класс пройдет в период с 15 по 21 января 2019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1.144.174.239/projects/kiro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52:00Z</dcterms:created>
  <dc:creator>YarancevaEV</dc:creator>
  <dc:description/>
  <cp:keywords/>
  <dc:language>en-US</dc:language>
  <cp:lastModifiedBy>Школа</cp:lastModifiedBy>
  <dcterms:modified xsi:type="dcterms:W3CDTF">2019-01-11T09:52:00Z</dcterms:modified>
  <cp:revision>2</cp:revision>
  <dc:subject/>
  <dc:title/>
</cp:coreProperties>
</file>