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езультаты самообследова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униципального казённого общеобразовательного учреждения «Основная школы с. Каракша Яранского района Кировской области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 2017-2018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казённого общеобразовательного учреждения «Основная  школа с.Каракша Яранского района Киров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о в августе 2018 года.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Style20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акша Яранского района  Кировской области»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698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005016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01289033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 год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</w:rPr>
              <w:t>Местонахождение (юридический адрес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45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акш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демьянская д.58а</w:t>
            </w:r>
          </w:p>
        </w:tc>
      </w:tr>
      <w:tr>
        <w:trPr>
          <w:trHeight w:val="2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30" w:after="3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8(83367) </w:t>
            </w:r>
            <w:r>
              <w:rPr>
                <w:iCs/>
              </w:rPr>
              <w:t>60-2-41</w:t>
            </w:r>
          </w:p>
          <w:p>
            <w:pPr>
              <w:pStyle w:val="Normal"/>
              <w:spacing w:lineRule="auto" w:line="240" w:before="0" w:after="0"/>
              <w:ind w:left="-2376" w:firstLine="2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raksha@rambler.ru</w:t>
            </w:r>
          </w:p>
        </w:tc>
      </w:tr>
      <w:tr>
        <w:trPr>
          <w:trHeight w:val="17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иректор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/>
        <w:t>Перечень учредителей, ведомственная принадлеж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552"/>
        <w:gridCol w:w="2268"/>
        <w:gridCol w:w="198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 w:before="278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Яранского муниципальн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260, Кировская область, г. Яранск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367) 2-23-7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o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образовательную деятельность в соответствии с Уставом, утвержденным Постановлением Администрации Яранского муниципального района  Кировской области  № 18   от  19.12.2016 г.  и    лицензией  серия 43Л01 № 0001800   №0320 от « 13  »  февраля  2017  года,  выданной на основании приказа Министерства образования    Кировской  области   на право  введения образовательной деятельност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Начальное общее образование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Основное общее образование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образовательное учреждение имеет свидетельство о государственной аккредитации  серия 43 А01 № 0000935, регистрационный № 94 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 14 »  марта    2017 года,  выданной  Министерством образования Кировской области на срок действия  до 26 марта 2024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Данные об образовательном учрежд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е количество учащихся на 1 сентября 2017-2018 учебного года составляет 22 человека. Количество классов – 7, классов – комплектов - 5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жим работы школы: пятидневная рабочая неделя. Продолжительность урока в 1 классе – 35 минут в сентябре-октябре по 3 урока, в ноябре-декабре по 4 урока по 35 минут, в январе-мае - 4 урока по 45 минут, 2-8 классах – 45 минут. Обучение осуществляется по триместрам. 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Работа кружков и секций  с 14.00 до 16.00 часов (в соответствии с расписанием)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одолжительность учебного года: 1 класс – 33 учебные недели,  2-3-4, 5-8классы – 34 учебные  недели, 9 класс – до 37 недель с учётом аттестационн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школе 8 педагогических работников. Из них имеют высшее педагогическое образование – 4 чел., среднее специальное – 4 чел., первую квалификационную категорию – 4 человека. Кадровые потребности в школе удовлетворены на 100%. В школе преподают: 1- «Почетный работник общего образования» . В школе имеются  учебные кабинеты: кабинеты начальных классов, кабинет русского языка,  кабинет математики, кабинет истории, кабинет физики, кабинет иностранного языка, кабинет биологии и химии, кабинет информатики, спортивный зал, библиотека,  столовая. В учебном процессе используются 9 единиц компьютерной техники, 2 проектора, интерактивная доска. Кабинеты оснащены оборудованием, наглядными пособиями и дидактическими материалами. Школа имеет свой сайт, выход в Интернет, внутреннюю локальную сеть. Библиотечный фонд школы составляет  6500 книг, 1800 из них  - учебни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Структура школы в 2017-2018 учебном году представлена: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ьное общее образование (1-4 классы) - 4 класса, 1 класс – комплект.</w:t>
      </w:r>
    </w:p>
    <w:p>
      <w:pPr>
        <w:pStyle w:val="Heading2"/>
        <w:spacing w:lineRule="auto" w:line="360"/>
        <w:jc w:val="center"/>
        <w:rPr/>
      </w:pPr>
      <w:r>
        <w:rPr>
          <w:sz w:val="22"/>
          <w:szCs w:val="22"/>
        </w:rPr>
        <w:t>Основное общее образование ( 5- 7,  9 классы) – 4  класса-комплекта.</w:t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-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-2 учен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класс-4  уче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класс – 2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-3 уче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-1 уч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- 4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9класс-5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рактеристика образовательных программ, реализуемых в общеобразовательном учрежд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том числе воспитательны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программа является нормативно-управленческим документом муниципального  казённого образовательного учреждения основной общеобразовательной школы с.Каракша Яранского района Киров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ООШ с.Каракша Яранского района Кировской области. </w:t>
      </w:r>
    </w:p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Style20"/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678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ответствие   ФГОС   </w:t>
            </w: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казом Министерства образования Российской Федерации  </w:t>
            </w:r>
            <w:r>
              <w:rPr>
                <w:rFonts w:cs="Times New Roman" w:ascii="Times New Roman" w:hAnsi="Times New Roman"/>
                <w:bCs/>
              </w:rPr>
              <w:t xml:space="preserve">06 октября 2009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 373 «Об утверждении и введении в действие федерального государственного образовательного  стандарта  начального общего образования»</w:t>
            </w:r>
          </w:p>
        </w:tc>
      </w:tr>
    </w:tbl>
    <w:p>
      <w:pPr>
        <w:pStyle w:val="Style20"/>
        <w:spacing w:before="3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30" w:after="0"/>
        <w:ind w:left="14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536"/>
      </w:tblGrid>
      <w:tr>
        <w:trPr>
          <w:trHeight w:val="1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сроки освоения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ие федеральному компоненту Г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ён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Приказом Министерства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5 марта 2004г №1089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ебно-методическое обеспечение учебного проце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Примерные программы по учебным предметам. Начальная школа. В 2 ч. – 4-е изд., - М.: Просвещение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.Г.Горецкий, В.А.Кирюшкин, Л.А.Виноградова, М.В. Бойкина  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З Биболетова, Н.Н. Трубанева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, С.И. Волкова, С.В. Степанов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Е.Д.Критская, Г.П.Сергеева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. М. Неменский, В. Г. Горяев, Г. Е. Гуров, Л.А. Неменская.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.И.Роговцева, Н.В.Богданова, И.П. Фрейтаг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51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-82" w:firstLine="720"/>
        <w:jc w:val="center"/>
        <w:rPr/>
      </w:pPr>
      <w:r>
        <w:rPr/>
        <w:t>Список учебников,  используемых в образовательном процессе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, изучаю-щих дисципли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чеб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Федосеева  прописи в  4 тетрадях. -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ецкий, В.А.Кирюшкин, Л.А.Виноградова, М.В. Бойкина  Азбука в 2 частях.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1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 – М: «Просвещение»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– М: «Просвещение», 2012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Окружающий мир» – М.:  Просвещение, 2012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,  в 2 частях – М.:  Просвещение,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 1 класс  учебник дляобщеобразовательных учреждений \ Е.Д.Критская, Г.П. Сергеева, Т.С. Шмагина М.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,Неменская  Изобразительное искусство. Ты изображаешь, украшаешь, строишь. 1 класс : учеб. для общеобразоват. учреждений  /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,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1 класс учебник для общеобразовательных. учреждений  с прил. на электорон. носителе / Н.И.Роговцева, Н.В.Богданова, И.П. Фрейтаг; «Просвещение»  - М. : Просвещение, 20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2.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, С.В. Степанова. Математика в 2-х частях . – М: «Просвещение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, Л.А.Виноградова, М.В. Бойкина  Литературное чтение в 2 частях. – М: «Просвещение», 20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2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учебник для учащихся 2 класса начальной школы Е.Д.Критская, Г.П. Сергеева, Т.С. Шмагина 9-е изд. дораб. М.: Просвещение, 2012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, И. Коротеева   Изобразительное искусство. Искусство и ты. 2  класс, под ред. Б.М, Неменского  - М. : Просвещение,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М.Просвещение 201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И. Роговцева и др  Технология. : Учебник для 2 класса общеобразовательных учреждений – М. : .Просвещение, 2010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 «Английский язык», Английский с удовольствием .Обнинск:, «Титул»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Н.Н. Трубанева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Канакина, В.Г.Горецкий. Русский язык. – М.: «Просвещение»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 и др.. Математика в 2-х частях . – М: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. (1 – 2части) , –М.: Просвещение, 201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3 класс: учебник для уобщеобразовательных учреждений\ Е.Д.Критская, Г.П. Сергеева, Т.С. Шмагина 9-е изд. дораб. М.: Просвещение, 2010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, И. Коротеева   Изобразительное искусство. Искусство вокруг нас.3 класс, под ред. Б.М, Неменского  - М.: Просвещение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И. Роговцева, Н.Б.Богданова, Н.В, Добромыслова  Технология. : Учебник для 3 класса общеобразовательных учреждений – М. : .Просвещение, 201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О.А. Денисенко, Трубанева Н.Н. «Английский язык», Английский с удовольствием . Обнинск:,«Титул»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З.Биболетова, О.А. Денисенко, Н.Н. Трубане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Обнинск: «Титул», 201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Канакина, В.Г.Горецкий. Русский язык в 2 частях. – М.: «Просвещение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Моро, М.А. Бантова, Г.В. Бельтюкова и др. Математика в 2-х частях. – М: «Просвещение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И. Моро, С.И. Волкова Математика. Рабочая тетрадь в 2 ча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цкая В.Н. Тесты по математике-М. Издательство «Экзамен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 Климанова, В.Г.Горецкий, М.В. Голованова и др.  Литературное чтение в 2 частях. – М: «Просвещение»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,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Окружающий мир в двух частях , –М.: Просвещение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лешаков «Рабочая тетрадь  «Окружающий мир»», ( 1 – 2часть),  –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 « Проверим себя» (1 – 2части), М.: «Вита»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4 класс: учебник для общеобразовательных учреждений\ Е.Д.Критская, Г.П. Сергеева, Т.С. Шмагина М.: Просвещение, 2014 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 Неменская. Изобразительное искусство. Каждый народ - художник.4 класс, под ред. Б.М, Неменского  - М.: Просвещение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Лях «Физическая культура: учебник для 1 – 4 класса начальной школы», М. Просвещение 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Роговцева, Н.Б.Богданова, Н.В. Шипилова, С.В. Анащенкова  Технология. : Учебник для 4 класса общеобразовательных учреждений – М. : .Просвещение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 Биболетова, О.А. Денисенко, Трубанева Н.Н. «Английский язык», Английский с удовольствием . Обнинск:,«Титул», 201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духовно-нравственной культуры народов России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Кураев  «Основы православной культуры». М.: Просвещение, 2011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мерные программы для реализации учебного плана основного общего образования</w:t>
      </w:r>
    </w:p>
    <w:p>
      <w:pPr>
        <w:pStyle w:val="Style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программ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русский язык: 5-9 классы / М.Т. Баранов, Т.А. Ладыженская, Н.М. Шанский. - М.: Просвещение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школ. 5-11 кл./ под ред. В.Я.Коровиной., -М.: Просвещение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странный язык: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 основного  общего  образования  по  английскому  языку.Министерство образования  и науки РФ.. </w:t>
            </w:r>
          </w:p>
        </w:tc>
      </w:tr>
      <w:tr>
        <w:trPr>
          <w:trHeight w:val="6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Математика. 5-6 кл./ под ред. В.И.Жохова, 2009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тика и ИК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нформатика. Программа для общеобразовательных учреждений 2-11 классов. Москва Бином. Лаборатория знаний. (Семакин, И.Г. Базовый курс информатики. </w:t>
            </w:r>
            <w:r>
              <w:rPr>
                <w:sz w:val="22"/>
                <w:szCs w:val="22"/>
              </w:rPr>
              <w:t>(7-9 классы  ) / И.Г. С</w:t>
            </w:r>
            <w:r>
              <w:rPr>
                <w:spacing w:val="-1"/>
                <w:sz w:val="22"/>
                <w:szCs w:val="22"/>
              </w:rPr>
              <w:t>емакин, Л.А. Залогова, С.В. Русаков, Л.В. Шестакова.</w:t>
            </w:r>
            <w:r>
              <w:rPr>
                <w:spacing w:val="1"/>
                <w:sz w:val="22"/>
                <w:szCs w:val="2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/ Вигасин А.А. История Древнего мира: программа курса/ сост. А.А.Вигасин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. А.Я.Юдовская. Новая история, 7-8 кл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. (Введение в обществознание). 8-9 классы / под ред.Л.Н. Боголюбова. - М.: Просвещение, 2010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География, 6-11 классы.-  М.: Дрофа, 2010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, Е.М., Перышкин, А.В. Физика: программа для 7-9 классов -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 6-11 классы - М.: Дрофа, 2009.</w:t>
            </w:r>
          </w:p>
        </w:tc>
      </w:tr>
      <w:tr>
        <w:trPr>
          <w:trHeight w:val="54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Программа по химии для 8-11 классов общеобразовательных учреждений. / Под ред. Н.Е. Кузнецовой. -  М.: Вентана-граф, , 2014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, Б.М. Изобразительное искусство и художественный труд: программа. 1-9 классы. /  под рук. Б.М. Неменского - М.: Просвещение, 2008.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: 1-8 кл. / под рук. Е.Д.Критской. – М.: Просвещение, 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/ рук. В.И. Лях, А.А. Зданевич. - М.: Просвещение, 2010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Основы безопасности жизнедеятельности. Программы для общеобразовательных учреждений.5-11кл.\ В.Н. Латчук, С.К. Миронов, С.Н, Вангородский.-  М.: Дрофа</w:t>
            </w:r>
          </w:p>
        </w:tc>
      </w:tr>
      <w:tr>
        <w:trPr>
          <w:trHeight w:val="1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: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Технология. Трудовое обучение 1-4кл., 5-9 классы / под ред. В.А. Симоненко. - М.: Просвещение,  2008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2"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сок учебников,  используемых в образовательном процессе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24"/>
        <w:gridCol w:w="993"/>
        <w:gridCol w:w="118"/>
        <w:gridCol w:w="1168"/>
        <w:gridCol w:w="4818"/>
        <w:gridCol w:w="1834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автор, место издания, издательство, год издания учебной литера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</w:t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5класса общеобразовательных учреждений. - Ладыженская Т.А., Баранов М.Т. и др. , М.: Просвещение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, 5 класс, в 2 частях,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5 класс. В 2 ч. Ч 1 : учебник  О.В. Афанасьева, И.В. Михеева, К.М. БарановаМ.:Дрофа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4класс. – М.: Мнемозина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 5-6 класс.-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 Всеобщая история . История Древнего мира .5 класс. //А.А Вигасин, Г.И. Годер, И.С. Свенцицкая; под ред. А.А. Искендерова. М.: Просвещение, 2015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5 класса. Л.Н. Боголюбов, Л.Ф. Виноградова, Н.И. Городецкая под ред. П.Н. Боголюбова, Л.Ф Ивановой .  – М., Просвещение,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 АА Плешаков. Биология.  Введение в биологию. 5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ева Н.А. Изобразительное искусство. Декоративно-прикладное искусство в жизни человека. 5 класс.. / Под ред. Неменского Б.М.– М.,Просвещение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. 5 класс. – М., Просвещение, 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 Технология.Технологии введения дома,  5 класс. Симоненко В.Д. и др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Виноградова Н.Ф..Основы духовно-нравственной культуры народов России. 5 класс:</w:t>
            </w:r>
            <w:r>
              <w:rPr>
                <w:sz w:val="22"/>
                <w:szCs w:val="22"/>
              </w:rPr>
              <w:t xml:space="preserve"> учебник для</w:t>
            </w:r>
            <w:r>
              <w:rPr>
                <w:sz w:val="22"/>
                <w:szCs w:val="22"/>
                <w:lang w:val="ru-RU"/>
              </w:rPr>
              <w:t xml:space="preserve"> учащихся</w:t>
            </w:r>
            <w:r>
              <w:rPr>
                <w:sz w:val="22"/>
                <w:szCs w:val="22"/>
              </w:rPr>
              <w:t xml:space="preserve"> общеобразовательных</w:t>
            </w:r>
            <w:r>
              <w:rPr>
                <w:sz w:val="22"/>
                <w:szCs w:val="22"/>
                <w:lang w:val="ru-RU"/>
              </w:rPr>
              <w:t xml:space="preserve"> организаций: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. 5-7 класс. – М., Просвещение, 20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, кузнецов М.И.,Марков В.В., Латчук В.Н,Основы безопасности жизнедеятельности. 5 класс. – М., Дрофа, 2014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учебник для 6 класса общеобразовательных учреждений. - Ладыженская Т.А., Баранов М.Т. и др. ,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Литература, 6 класс, в 2 частях, М., Просвещение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  Английский язык. 6класс. В 2 ч. Ч 1 : учебник  О.В. Афанасьева, И.В. Михеева, К.М. БарановаМ.:Дрофа, 2016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 Математика6 класс. – М.: Мнемозина, 2015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География.Землеведение . 5-6 класс- М., Дрофа, 2016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атематикакой работы</w:t>
            </w:r>
          </w:p>
          <w:p>
            <w:pPr>
              <w:pStyle w:val="Style22"/>
              <w:spacing w:lineRule="auto" w:line="2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пятствий. 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ение)и умения прошдого уч.года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. Всеобщая история . История Средних веков.6 класс. //Е.В.  Агибалова, Г.М. Денской; под ред.А.А. Сванидзе. М.: 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асс Арсеньев Н.М. Данилов А.А. , Стефанович П.С., Токарева А.Я; под ред.А.В. Торкунова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Учебник для 6 класса. Л.Ф. Виноградова, Н.И. Городецкая Л.Ф. Иванова и др. ;под ред. П.Н. Боголюбова, Л.Ф Ивановой .  – М.,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 Живой организм. 6 класс -  М., Дрофа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Музык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Изобразительное искусство./ Под ред. Неменского Б.М. 6класс. – М.,Просвещение, 2016.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.Музыка. 6 класс. Ергеева Г.П, Критская Е.Д.  . – М., Просвещение, 20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и др. Технология.Технологии введения дома, 6класс. М.: «Вентана-Граф», 20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5 класс. А.Г. Маслов Марков В.В., Латчук В.Н, М.И. Латчук – М.,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класс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 7класс: учебник для общеобразовательных организаций/ М.Т. Баранов, Л.А. Тростенцова, Т.А. Ладыженская и др.-М.: Просвещение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теоатур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итература. 7класс: учебник для общеобразовательных организаций в 2 частях /  В.Я. Коровина, В.П. Журавлев, В.И. Коровин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1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7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7 класс: учебник для общеобразовательных организаций/Ю.Н. макарычев, Н.Г. Миндюк, К.И. нешков, С.Б. Суворова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 </w:t>
            </w:r>
            <w:r>
              <w:rPr>
                <w:sz w:val="22"/>
                <w:szCs w:val="22"/>
              </w:rPr>
              <w:t xml:space="preserve">Сонин Н.И. Биология.  </w:t>
            </w:r>
            <w:r>
              <w:rPr>
                <w:sz w:val="22"/>
                <w:szCs w:val="22"/>
                <w:lang w:val="ru-RU"/>
              </w:rPr>
              <w:t xml:space="preserve">Многообразие </w:t>
            </w:r>
            <w:r>
              <w:rPr>
                <w:sz w:val="22"/>
                <w:szCs w:val="22"/>
              </w:rPr>
              <w:t>жив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организм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7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Земля и люди. 7класс:учебник для общеобразовательных организаций/А.П. кузнецов, Л.Е. Савельева, В.П. Дронов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. 5-7 класс Виленский М.Я., Туревский И.М., Торочкова Т.Ю.  . – М., Просвещение, 20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зыка. 7 класс: учебник для общеобразовательных организаций/Г.П. Сергеева, Е.Д.Критская 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6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клас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ский язык..8 класс: учебник для общеобразовательных организаций/Л.А. Тростенцова, Т.А. ладыженская, А.Д. Дейкина и др.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. 8класс: учебник для общеобразовательных организаций в 2 частях /  В.Я. Коровина, В.П. Журавлев, В.И. Коровин -М.: Просвещение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фанасьева О.В  Английский язык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В 2 ч. Ч 1 : учебник  О.В. Афанасьева, И.В. Михеева, К.М. БарановаМ.:Дрофа, 201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. 8 класс: учебник для общеобразовательных организаций/Ю.Н. Макарычев, Н.Г. Миндюк, К.И. Нешков,  и др. -М.: Просвещение, 2018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я. 79 классы:учебник для общеобразовательных организаций/АЛ.С. Атанасян, В.Ф. Бутузов, С.Б. Кадомцев и др. -М.: Просвещение, 2017</w:t>
            </w:r>
          </w:p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. 8 класс: учебник/ Л.Л. Босова, А.Ю. Босова- М.:БИНОМ. Лаборатория знаний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7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России. 8класс: учебник для общеобразовательных организаций/Н.М. Арсентьев. А.А. Данилов. И.В. Курукин, А.Я. Токаре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. 8класс: учебник для общеобразовательных организаций/Л.Н. Боголюбов, Н.И. Городецкая, Л.Ф. Иванов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харова В.Б., Сапин М.Р. </w:t>
            </w:r>
            <w:r>
              <w:rPr>
                <w:sz w:val="22"/>
                <w:szCs w:val="22"/>
              </w:rPr>
              <w:t xml:space="preserve">Биология.  </w:t>
            </w:r>
            <w:r>
              <w:rPr>
                <w:sz w:val="22"/>
                <w:szCs w:val="22"/>
                <w:lang w:val="ru-RU"/>
              </w:rPr>
              <w:t>Челове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 -  М., Дрофа,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. 8 класс: учебник/ А.В. Перышкин.- М.: Дрофа, 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Н.Е. Химия:8 класс.- М.: Вентана-Граф, 20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. 8класс: учебник для общеобразовательных организаций/ А.И. Алексеев, В.В. Николина, Е.К. Липкина и др.-М.: Просвещение, 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: учебник/  С.Н. Вангородский, М.И. Кузнецов, В.Н. Латчук, В.В. Марков</w:t>
            </w:r>
            <w:r>
              <w:rPr>
                <w:sz w:val="22"/>
                <w:szCs w:val="22"/>
              </w:rPr>
              <w:t>– М.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 Дрофа, 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изическая культура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  <w:r>
              <w:rPr>
                <w:sz w:val="22"/>
                <w:szCs w:val="22"/>
                <w:lang w:val="ru-RU"/>
              </w:rPr>
              <w:t>ы: учебник для общеобразовательных организаций\ В.И. лях</w:t>
            </w:r>
            <w:r>
              <w:rPr>
                <w:sz w:val="22"/>
                <w:szCs w:val="22"/>
              </w:rPr>
              <w:t>. – М., Просвещение, 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моненко В.Д. 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я.Технологии введения дома,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класс. М.: «Вентана-Граф»,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34"/>
        <w:gridCol w:w="2410"/>
        <w:gridCol w:w="1559"/>
        <w:gridCol w:w="1701"/>
        <w:gridCol w:w="1418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-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 итоговой аттестации выпускников основной школы за 2017-2018учебный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91"/>
        <w:gridCol w:w="1423"/>
        <w:gridCol w:w="888"/>
        <w:gridCol w:w="773"/>
        <w:gridCol w:w="545"/>
        <w:gridCol w:w="545"/>
        <w:gridCol w:w="545"/>
        <w:gridCol w:w="549"/>
        <w:gridCol w:w="995"/>
        <w:gridCol w:w="838"/>
        <w:gridCol w:w="752"/>
      </w:tblGrid>
      <w:tr>
        <w:trPr>
          <w:trHeight w:val="34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выпускников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давали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оценк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успева-емости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--во «4» и «5»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«4»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 «5»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5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4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3»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2»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 (ОГЭ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тематика           (ОГЭ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ограф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0"/>
        <w:spacing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выпускников 9 класса  2017-2018 уч. года</w:t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07"/>
        <w:gridCol w:w="838"/>
        <w:gridCol w:w="504"/>
        <w:gridCol w:w="1005"/>
        <w:gridCol w:w="670"/>
        <w:gridCol w:w="1340"/>
        <w:gridCol w:w="1509"/>
      </w:tblGrid>
      <w:tr>
        <w:trPr>
          <w:trHeight w:val="27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и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обучение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класс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П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</w:t>
            </w:r>
          </w:p>
        </w:tc>
      </w:tr>
      <w:tr>
        <w:trPr>
          <w:trHeight w:val="15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Ш с,Каракш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рограмм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-2018 учебный год в МКОУ ОШ с. Каракша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7"/>
        <w:gridCol w:w="835"/>
        <w:gridCol w:w="901"/>
        <w:gridCol w:w="768"/>
        <w:gridCol w:w="766"/>
        <w:gridCol w:w="837"/>
        <w:gridCol w:w="830"/>
        <w:gridCol w:w="864"/>
        <w:gridCol w:w="1678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 вы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к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иктанты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п/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О учител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 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>
          <w:trHeight w:val="29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кружающий ми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3 Лр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3 Лр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 Лр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>
          <w:trHeight w:val="3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6 Лр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 6 Лр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а Л.П.</w:t>
            </w:r>
          </w:p>
        </w:tc>
      </w:tr>
      <w:tr>
        <w:trPr>
          <w:trHeight w:val="38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>
          <w:trHeight w:val="38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ель З.И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З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>
          <w:trHeight w:val="3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«Домисоль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ых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«Домисоль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никова Т.В.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ыых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одвижных иг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знай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мы живем: человек и окружающая сре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нрав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немец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Л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ду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Кадровое обеспечение учебного проце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нные о составе администрации учрежд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21"/>
        <w:gridCol w:w="2021"/>
        <w:gridCol w:w="1360"/>
        <w:gridCol w:w="1426"/>
        <w:gridCol w:w="1521"/>
      </w:tblGrid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(полностью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ста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ционная категория</w:t>
            </w:r>
          </w:p>
        </w:tc>
      </w:tr>
      <w:tr>
        <w:trPr>
          <w:trHeight w:val="142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никова Валентина Николаев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а кадрового обеспечения образовательного процесса (по стажу и образованию):</w:t>
      </w:r>
    </w:p>
    <w:p>
      <w:pPr>
        <w:pStyle w:val="Style20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454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/>
          <w:b/>
          <w:bCs/>
          <w:color w:val="000000"/>
          <w:lang w:eastAsia="ru-RU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6"/>
        <w:gridCol w:w="1419"/>
        <w:gridCol w:w="1561"/>
        <w:gridCol w:w="1846"/>
        <w:gridCol w:w="994"/>
        <w:gridCol w:w="1007"/>
        <w:gridCol w:w="1264"/>
      </w:tblGrid>
      <w:tr>
        <w:trPr>
          <w:trHeight w:val="1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6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аттестации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н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2016</w:t>
            </w:r>
          </w:p>
        </w:tc>
      </w:tr>
      <w:tr>
        <w:trPr>
          <w:trHeight w:val="5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езель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инаида 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математики  и физ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2014г</w:t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патник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арис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инокурова  И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лери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6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юлькина Лид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, хим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г2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шетова Надеж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8лет 9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ислицы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етлана  Леони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хождение курсовой подготовки педагогов МКОУ </w:t>
      </w:r>
      <w:r>
        <w:rPr/>
        <w:t>ОШ с. Каракш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6521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Последние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кур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рмативно-правовое и организационное регулирование закупочной деятельности в соответствии с ФЗ от 05.04.2013 №44 ФЗ в ОУ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 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механизмы введения и реализации ФГОС ООО»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6-17.05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1. -19.01.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 обучающихся с ОВЗ в условиях образовательной организации» г. Киров КОГОАУ ДПО  «ИРО Кировской области»32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ель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кин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 201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С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-22.08.2018</w:t>
            </w:r>
            <w:r>
              <w:rPr>
                <w:sz w:val="18"/>
                <w:szCs w:val="18"/>
              </w:rPr>
              <w:t xml:space="preserve"> «Современная методика преподавания английского языка в основной и средней школе и актуальные педагогические технологии в условиях реализации ФГОС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ябрь-декабрь 2015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ктуальные вопросы преподавания русского языка и литературы в условиях перехода на ФГОС второго поко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тегрированное (инклюзивное) образование для детей с ОВЗ в условиях реализации ФГОС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2018(19.02-20.02.2018) </w:t>
            </w:r>
            <w:r>
              <w:rPr>
                <w:sz w:val="18"/>
                <w:szCs w:val="18"/>
              </w:rPr>
              <w:t>«Формирование УУД: обучение младших школьников в работе с информацией.»,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1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коммуникативные технологии в оценке учебных достижений обучающихс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7.04.2014-17.10.2014  </w:t>
            </w:r>
            <w:r>
              <w:rPr>
                <w:rFonts w:cs="Times New Roman" w:ascii="Times New Roman" w:hAnsi="Times New Roman"/>
              </w:rPr>
              <w:t xml:space="preserve">«Проектирование деятельности педагога в  условиях реализации ФГО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4-08.05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30.11.2017</w:t>
            </w:r>
            <w:r>
              <w:rPr>
                <w:sz w:val="20"/>
                <w:szCs w:val="20"/>
              </w:rPr>
              <w:t xml:space="preserve"> «Технологии формирования универсальных учебных действий в начальной школе»,</w:t>
            </w:r>
          </w:p>
        </w:tc>
      </w:tr>
    </w:tbl>
    <w:p>
      <w:pPr>
        <w:pStyle w:val="Normal"/>
        <w:spacing w:lineRule="auto" w:line="240" w:before="30" w:after="3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Характеристика системы воспитания в общеобразовательном учреждении:</w:t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щешкольным планом воспитательной работы  разработаны и реализу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кружков  в рамках внеурочной деятельности по следующим направлениям (духовно-нравственное воспитание и развитие младших школьников, социальное, общекультурное, интеллектуальное, здоровый образ жизн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 классных руководителей по воспитательной работе с ученическим коллектив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: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воспитания здорового образа жизни «Здоровье»</w:t>
      </w:r>
    </w:p>
    <w:p>
      <w:pPr>
        <w:pStyle w:val="Normal"/>
        <w:spacing w:lineRule="auto" w:line="360" w:before="30" w:after="3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грамма профилактики безнадзорности и правонарушений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комплексного анализа эффективности проведения воспитательной работы необходимы и находятся в наличии следующие отчетные докумен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четы классных руководителей по воспитательной работе  за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/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материалы с различных воспитательных мероприятий.</w:t>
      </w:r>
    </w:p>
    <w:p>
      <w:pPr>
        <w:pStyle w:val="Normal"/>
        <w:spacing w:lineRule="auto" w:line="360" w:before="30" w:after="30"/>
        <w:ind w:firstLine="8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Административный контроль проводится в соответствии с планом работы школы, затрагивает  работу классных руководителей, школьной библиотеки, работу педагогического и ученического коллективов, родительской общественност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 xml:space="preserve">анкетирование и тестирование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Wingdings" w:cs="Times New Roman" w:ascii="Times New Roman" w:hAnsi="Times New Roman"/>
          <w:color w:val="000000"/>
          <w:lang w:eastAsia="ru-RU"/>
        </w:rPr>
        <w:t>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eastAsia="ru-RU"/>
        </w:rPr>
        <w:t>проводитс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анализ воспитательных мероприятий 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Используя данные исследования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достижения и просчеты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в  воспитательной деятельности, выявля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блемы, мешающие ее осуществлению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,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намечаются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ути их преодоления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в соответствии с которым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ланируются мероприятия</w:t>
      </w:r>
      <w:r>
        <w:rPr>
          <w:rFonts w:eastAsia="Batang;바탕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Batang;바탕" w:cs="Times New Roman" w:ascii="Times New Roman" w:hAnsi="Times New Roman"/>
          <w:iCs/>
          <w:color w:val="000000"/>
          <w:lang w:eastAsia="ru-RU"/>
        </w:rPr>
        <w:t>прогнозируется результат</w:t>
      </w:r>
      <w:r>
        <w:rPr>
          <w:rFonts w:eastAsia="Batang;바탕" w:cs="Times New Roman" w:ascii="Times New Roman" w:hAnsi="Times New Roman"/>
          <w:i/>
          <w:iCs/>
          <w:color w:val="000000"/>
          <w:lang w:eastAsia="ru-RU"/>
        </w:rPr>
        <w:t>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В школе профилактическая работа опирается на лучшие качества учащихся, на их достижения.</w:t>
        <w:br/>
        <w:t>Цель профилактической работы в школе: сохранность здоровья учащихся, развитие ребенка.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Задачи программы: своевременное выявление учащихся группы риска, проведение активной работы с родителями по следующим направлениям:.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вредных привычек;</w:t>
      </w:r>
    </w:p>
    <w:p>
      <w:pPr>
        <w:pStyle w:val="Normal"/>
        <w:numPr>
          <w:ilvl w:val="0"/>
          <w:numId w:val="5"/>
        </w:numPr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равонарушений сред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психических отклонений 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eastAsia="Batang;바탕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Batang;바탕" w:cs="Times New Roman" w:ascii="Times New Roman" w:hAnsi="Times New Roman"/>
          <w:color w:val="000000"/>
          <w:lang w:eastAsia="ru-RU"/>
        </w:rPr>
        <w:t>Классные руководители систематически проводят классные часы и беседы по этой теме с участием медика.</w:t>
      </w:r>
    </w:p>
    <w:p>
      <w:pPr>
        <w:pStyle w:val="Normal"/>
        <w:spacing w:lineRule="auto" w:line="240" w:before="30" w:after="3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Результативность воспита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конкурсов, смотров, фестивалей, соревнований, выставок среди учащихся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муниципальный этап</w:t>
      </w:r>
      <w:r>
        <w:rPr>
          <w:b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67"/>
        <w:gridCol w:w="2437"/>
        <w:gridCol w:w="1957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нт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ани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колес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-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Ив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-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</w:t>
            </w:r>
          </w:p>
          <w:p>
            <w:pPr>
              <w:pStyle w:val="Style19"/>
              <w:spacing w:before="30" w:after="3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ан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к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Айн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медвежо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Айн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антус</w:t>
            </w:r>
          </w:p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обе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лиза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никова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Поэзии волнующие стро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инцев Ив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Спартакиада шко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а Ма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ан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к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ан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аева Айн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Елиза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Ег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гуру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ни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журналис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ани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ев Кири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тникова Дар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ре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атникова Дарь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3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, победитель «Знатоки ПД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формационно-техническое обеспечение образовательного процесса</w:t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9"/>
      </w:tblGrid>
      <w:tr>
        <w:trPr>
          <w:trHeight w:val="14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ов (всег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10</w:t>
            </w:r>
          </w:p>
        </w:tc>
      </w:tr>
      <w:tr>
        <w:trPr>
          <w:trHeight w:val="57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одключения к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ичие  официального сайта общеобразовательного учреждения в сети «Интернет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 адрес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araksh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ая характеристика оснащенности  по предметам: физика, химия, биология, технология, физическая культу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ы физики, химии, биологии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ность предметов технология и физическая культура позволяет обеспечить реализацию школьного учебного плана.</w:t>
            </w:r>
          </w:p>
        </w:tc>
      </w:tr>
    </w:tbl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30" w:after="3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воды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основании вышеизложенного в МКОУ ОШ с.Каракша </w:t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pacing w:lineRule="auto" w:line="360" w:before="30" w:after="120"/>
        <w:ind w:firstLine="5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Материально-технические и кадровые условия реализации образовательного процесса достаточны для реализации указанных образовательных программ.</w:t>
      </w:r>
    </w:p>
    <w:p>
      <w:pPr>
        <w:pStyle w:val="Normal"/>
        <w:spacing w:lineRule="auto" w:line="360" w:before="30" w:after="120"/>
        <w:ind w:firstLine="5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МКОУ ОШ с. Каракша  В.Н.Санник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6">
    <w:name w:val="Заголовок 6 Знак"/>
    <w:basedOn w:val="Style8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1">
    <w:name w:val="Основной текст с отступом 2 Знак"/>
    <w:basedOn w:val="Style8"/>
    <w:qFormat/>
    <w:rPr>
      <w:lang w:val="ru-RU" w:bidi="ar-SA"/>
    </w:rPr>
  </w:style>
  <w:style w:type="character" w:styleId="31">
    <w:name w:val="Основной текст с отступом 3 Знак"/>
    <w:basedOn w:val="Style8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lang w:val="ru-RU" w:bidi="ar-SA"/>
    </w:rPr>
  </w:style>
  <w:style w:type="character" w:styleId="22">
    <w:name w:val="Основной текст 2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Style11">
    <w:name w:val="Основной текст с отступом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бычный (веб) Знак"/>
    <w:qFormat/>
    <w:rPr/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character" w:styleId="Style14">
    <w:name w:val="Без интервала Знак"/>
    <w:basedOn w:val="Style8"/>
    <w:qFormat/>
    <w:rPr/>
  </w:style>
  <w:style w:type="character" w:styleId="Style15">
    <w:name w:val="Абзац списка Знак"/>
    <w:qFormat/>
    <w:rPr/>
  </w:style>
  <w:style w:type="character" w:styleId="Style16">
    <w:name w:val="А_сноска Знак"/>
    <w:qFormat/>
    <w:rPr>
      <w:sz w:val="24"/>
      <w:szCs w:val="24"/>
      <w:lang w:val="en-US"/>
    </w:rPr>
  </w:style>
  <w:style w:type="character" w:styleId="Style17">
    <w:name w:val="Текст сноски Знак"/>
    <w:basedOn w:val="Style8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C90C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3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6:00Z</dcterms:created>
  <dc:creator>USER7</dc:creator>
  <dc:description/>
  <cp:keywords/>
  <dc:language>en-US</dc:language>
  <cp:lastModifiedBy>Ноутбук</cp:lastModifiedBy>
  <dcterms:modified xsi:type="dcterms:W3CDTF">2019-04-03T12:36:00Z</dcterms:modified>
  <cp:revision>2</cp:revision>
  <dc:subject/>
  <dc:title>Результаты самообследования</dc:title>
</cp:coreProperties>
</file>