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71500</wp:posOffset>
            </wp:positionV>
            <wp:extent cx="7066280" cy="100584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лады представителей учреждений и организац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остав педагогического совета и организация его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Учреждением по вопросам образования, родители обучающихся. Необходимость их приглашения определяется председателем педагогического совета.  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главляет педагогический совет директор Учреждения (председатель), который организует деятельность педагогического совета, определяет повестку заседаний, контролирует исполнение решений педагогическ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едагогического совета проводятся не менее четырёх раз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 Решение, принятое в пределах компетенции педагогического совета и не противоречащее законодательству Российской Федерации, является обязательны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шение педагогического совета реализуется приказом директора 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ацию выполнения решений педагогического совета осуществляет директор Учреждения и ответственные лица, указанные в решении.  Результаты этой работы сообщаются членам педагогического совета на последующих 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ё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/>
        <w:t>Заседания педагогического совета оформляются протокольно.  В книге протоколов фиксируется ход обсуждения вопросов, выносимых на педагогический совет, предложения и замечания членов педсовета, решение.  Протоколы подписываются председателем и секретарём педагог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/>
        <w:t xml:space="preserve"> </w:t>
      </w:r>
      <w:r>
        <w:rPr/>
        <w:t>Нумерация протоколов ведётся от начала учебного года.</w:t>
      </w:r>
      <w:r>
        <w:rPr>
          <w:b/>
        </w:rPr>
        <w:t xml:space="preserve"> </w:t>
      </w:r>
      <w:r>
        <w:rPr/>
        <w:t>Книга протоколов педагогического совета включена в номенклатуру дел, хранится постоянно в учреждении и  передаётся по акту в архив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>Книга протоколов педагогического совета нумеруется постранично,  прошнуровывается, скрепляется подписью директора и печатью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8:00Z</dcterms:created>
  <dc:creator>Кабинет 7</dc:creator>
  <dc:description/>
  <cp:keywords/>
  <dc:language>en-US</dc:language>
  <cp:lastModifiedBy>Ноутбук</cp:lastModifiedBy>
  <dcterms:modified xsi:type="dcterms:W3CDTF">2020-04-09T11:58:00Z</dcterms:modified>
  <cp:revision>2</cp:revision>
  <dc:subject/>
  <dc:title>Принято на педагогическом совете</dc:title>
</cp:coreProperties>
</file>