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лабораторного и наглядного обору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щеобразовательных учреждений, реализующих образовательные программы  начального общего образования по ФГОС Н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роч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6941"/>
        <w:gridCol w:w="1335"/>
        <w:gridCol w:w="1137"/>
      </w:tblGrid>
      <w:tr>
        <w:trPr>
          <w:trHeight w:val="33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я объектов и средств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ходимое количеств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280" w:after="119"/>
              <w:ind w:hanging="5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школе</w:t>
            </w:r>
          </w:p>
        </w:tc>
      </w:tr>
      <w:tr>
        <w:trPr>
          <w:trHeight w:val="543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сса букв и сочетаний (по возможности)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к основным разделам по русскому языку, математике, иностранному языку, окружающему миру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, литературному чтению, окружающему миру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продукции картин и художественные фотографии в соответствии с тематикой и видами работы, указанными в стандарте начального образования по русскому языку, литературному чтению, окружающему миру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ы поэтов и писателей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ы выдающихся людей России (политических деятелей, военачальников, писателей, поэтов, композиторов и др.)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и видеофильмы в соответствии с программой начального общего образования по русскому языку, литературному чтению, окружающему миру, иностранному языку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фавит изучаемого иностранного языка и транскрипционные знаки (настенные таблицы)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а букв и буквосочетан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ческая карта/ы стран/ы изучаемого языка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ческие и исторические настенные карты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ЭОР для начальной школ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, предназначенные для демонстрации последовательного пересчета от 0 до 10, от 0 до 20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+Ф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ое пособие с изображением сотенного квадрата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онстрационная таблица умножения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ометры для измерения температуры воздуха, вод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ометр медицинск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п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а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с синхронизированными стрелкам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коп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обус Земли физический М 1: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130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 т.п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/К/Ф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/-/-/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ая лаборатория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ая фотокамера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ой микроскоп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 светофоров, дорожных знаков, средств транспор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и полезных ископаемы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ции плодов и семян растен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/-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барии культурных и дикорастущих растений (с учетом содержания обучения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/-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аточные материалы для обучения последовательному пересчету от 0 до 10, от 0 до 20, от 0 до 1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т для изучения состава числа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тепиано (пианино, рояль)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ян /аккордеон; скрипка; гитара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вишный синтезатор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ые инструменты: свистульки, деревянные ложки, трещотки;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ижерские палочки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и Фонохрестоматии по музыке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фильмы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ы русских и зарубежных композиторов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музыке: нотные примеры, тексты песен, музыкальные инструменты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+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й календарь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ий раздаточный материал: карточки по музыкальной грамоте и хоровой работе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ы русских и зарубежных художников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цветоведению, перспективе, построению орнамента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стилям архитектуры, одежды, предметов быта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емы по правилам рисования предметов, растений, деревьев, животных, птиц, человека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по народным промыслам, русскому костюму, декоративно-прикладному искусству 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е обучающие художественные программы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ровые художественные компьютерные программы**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озаписи по музыке и литературным произведениям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ьберты**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нструментов для работы с различными материалами в соответствии с программой обучения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кторы для изучения простых конструкций и механизмов**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ие модели механизмов*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/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ные модели геометрических фигур и объектов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ы и плакаты по основным темам программы*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ющие игр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евно напольное (3 м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ел гимнастическ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ладина гимнастическая (пристеночная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нка гимнастическ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мейка гимнастическая жесткая (4 м; 2 м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лка гимнастическая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калка детск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 гимнастический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робатическая дорож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рики: гимнастические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ажн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егли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уч пластиковый детск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ка для прыжков в высоту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а для прыжков в высоту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лажки: разметочные с опорой; стартов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финиш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ка разметочная резиновая для прыжк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летка измеритель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нструментов для подготовки прыжковых я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ыжи детские (с креплениями и палками)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ит баскетбольный тренировочны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ка для переноса и хранения мяче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етки игровые с номерам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ейбольная стойка универсаль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ка волейболь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теч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 для игры в настольный тенни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ка и ракетки для игры в настольный тенни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тольный футбо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хматы (с доской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шки (с доской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hanging="5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оборудования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организации внеурочной деятельности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148"/>
        <w:gridCol w:w="1148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  <w:p>
            <w:pPr>
              <w:pStyle w:val="Style15"/>
              <w:spacing w:before="28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ревно напольное (3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В школе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60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зел гимнаст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60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рекладина гимнастическая (пристеноч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60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60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жесткая (4 м; 2 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60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color w:val="000000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алка гимнастическа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какалка дет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ат гимнастическ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кробатическая дорож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врики: гимнастические, массаж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егл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руч пластиковый дет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ланка для прыжков в высот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лажки: разметочные с опорой; стартов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ента финиш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рожка разметочная резиновая для прыж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Лыжи детские (с креплениями и палками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Щит баскетбольный тренировоч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етка для переноса и хранения мяч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Жилетки игровые с номе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лейбольная стойка универс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етка волейбо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птеч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ол для игры в настольный тенни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тка и ракетки для игры в настольный тенни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стольный футб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хматы (с доско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шки (с доско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уховно-нравствен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Наборы сюжетных (и предметных) картинок в соответствии с тематикой 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 </w:t>
            </w: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продукции картин и художественные 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lineRule="atLeast" w:line="60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>
                <w:color w:val="000000"/>
              </w:rPr>
            </w:pPr>
            <w:r>
              <w:rPr>
                <w:color w:val="000000"/>
              </w:rPr>
              <w:t>Портреты поэтов и писателей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/>
            </w:pPr>
            <w:r>
              <w:rPr>
                <w:color w:val="000000"/>
              </w:rPr>
              <w:t>Портреты выдающихся людей России (политических деятелей, военачальников, писателей, поэтов, композиторов и др.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10"/>
              <w:rPr/>
            </w:pPr>
            <w:r>
              <w:rPr/>
              <w:t>Аудиозаписи и видеофильмы 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10"/>
              <w:jc w:val="center"/>
              <w:rPr/>
            </w:pPr>
            <w:r>
              <w:rPr/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Игровые художественные компьютерные программы**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одели светофоров, дорожных знаков, средств транспо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/>
            </w:pPr>
            <w:r>
              <w:rPr>
                <w:color w:val="000000"/>
              </w:rPr>
              <w:t>Аудиозаписи и видеофильмы в соответствии с программой 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1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1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Игровые художественные компьютерные программы**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вающие иг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Термометры для измерения температуры воздуха, в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lineRule="atLeast" w:line="60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рмометр медици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lineRule="atLeast" w:line="60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уп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lineRule="atLeast" w:line="60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lineRule="atLeast" w:line="60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Часы с синхронизированными стрел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ystemunpublished"/>
              <w:snapToGrid w:val="false"/>
              <w:spacing w:lineRule="atLeast" w:line="60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 т.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/К/Ф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/-/-/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ифровая лаборатория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ифровая фотокамера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ифровой микроскоп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ллекции полезных ископаем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/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ллекции плодов и семян раст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/-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кроско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обус Земли физический М 1: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introfloatleft"/>
              <w:snapToGrid w:val="false"/>
              <w:spacing w:lineRule="atLeast" w:line="60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ы для изучения простых конструкций и механизмов**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ующие модели механизмов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alid"/>
              <w:snapToGrid w:val="false"/>
              <w:spacing w:lineRule="atLeast" w:line="60" w:before="28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>
                <w:color w:val="000000"/>
              </w:rPr>
            </w:pPr>
            <w:r>
              <w:rPr>
                <w:color w:val="000000"/>
              </w:rPr>
              <w:t>Объемные модели геометрических фигур и объектов.</w:t>
            </w:r>
          </w:p>
          <w:p>
            <w:pPr>
              <w:pStyle w:val="Style15"/>
              <w:spacing w:lineRule="atLeast" w:line="225"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Наборы сюжетных (и предметных) картинок в соответствии с тематикой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продукции картин и художественные фотографии в соответствии с тематикой и видами работы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лавишный синтезатор*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color w:val="000000"/>
              </w:rPr>
            </w:pPr>
            <w:r>
              <w:rPr>
                <w:color w:val="000000"/>
              </w:rPr>
              <w:t>Таблицы по стилям архитектуры, одежды, предметов быта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ольберты**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>
                <w:color w:val="000000"/>
              </w:rPr>
            </w:pPr>
            <w:r>
              <w:rPr>
                <w:color w:val="000000"/>
              </w:rPr>
              <w:t>Портреты поэтов и писателей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/>
            </w:pPr>
            <w:r>
              <w:rPr>
                <w:color w:val="000000"/>
              </w:rPr>
              <w:t>Портреты выдающихся людей России (политических деятелей, военачальников, писателей, поэтов, композиторов и др.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0" w:before="0" w:after="119"/>
              <w:rPr/>
            </w:pPr>
            <w:r>
              <w:rPr>
                <w:color w:val="000000"/>
              </w:rPr>
              <w:t>Аудиозаписи и видеофильмы в соответствии с программой 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10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1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-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7"/>
          <w:szCs w:val="27"/>
        </w:rPr>
        <w:t>учебного оборудования и средств ИКТ для общеобразовательных учреждений, реализующих программу начального общего образования в соответствии с ФГОС Н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7282"/>
        <w:gridCol w:w="1320"/>
        <w:gridCol w:w="1003"/>
      </w:tblGrid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объектов и средств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ое количество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компьютер учител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закрытого типа для компьютера учител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для компьютера учител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усиливающий комплект (колонки)для компьютера учител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(лазерное), копировальное, сканирующее устройство А4 (отдельные элементы или в виде МФУ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труйный цветной формата А4 с запасным картридже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карта, объемом не менее 8 Гб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еспроводной организации се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сейф на 25 компьютер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латформенный портативный компьютер ученик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закрытого тип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ланше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магнитна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 или оборудование, выполняющиеее функц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-минимум для маркерной доск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рулонный с антибликовым покрытие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с двумя запасными лампам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толочного крепления проектора с необходимыми монтажными материалам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 (в комплект входит кофр для хранения и переноски, дополнительный аккумулятор, штатив, дополнительная карта памяти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со штативом, с накамерным светом, микрофонным входом (в комплект входит кофр для хранения и переноски, дополнительный аккумулятор, штатив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тофон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408" w:hRule="exac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дключения датчиков к компьютеру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енно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цифровой лаборатори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датчик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нструкторов, робототехники, тренажеров, предназначенных для моделирова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  <w:t>____________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8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7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7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7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7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9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4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5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6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0">
    <w:lvl w:ilvl="0">
      <w:start w:val="97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  <w:rPr>
        <w:rFonts w:cs="Times New Roman"/>
      </w:rPr>
    </w:lvl>
  </w:abstractNum>
  <w:abstractNum w:abstractNumId="7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3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5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6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7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9">
    <w:lvl w:ilvl="0">
      <w:start w:val="9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1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4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5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7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1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4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5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6">
    <w:lvl w:ilvl="0">
      <w:start w:val="8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7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8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9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62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introfloatleft">
    <w:name w:val="img-intro-float-left"/>
    <w:basedOn w:val="Normal"/>
    <w:qFormat/>
    <w:pPr>
      <w:spacing w:lineRule="auto" w:line="240" w:before="28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7:00Z</dcterms:created>
  <dc:creator>KUIMOV</dc:creator>
  <dc:description/>
  <cp:keywords/>
  <dc:language>en-US</dc:language>
  <cp:lastModifiedBy>KUIMOV</cp:lastModifiedBy>
  <dcterms:modified xsi:type="dcterms:W3CDTF">2016-02-10T19:27:00Z</dcterms:modified>
  <cp:revision>2</cp:revision>
  <dc:subject/>
  <dc:title/>
</cp:coreProperties>
</file>