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школа с.Каракша Яранского района Киро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Утвержд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фсоюзным комитетом                                     педагогическим сове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20 протокол №1                                              протокол №4 от 06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одительском собрании   МКОУ ОШ с. Карак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одительское собрание является одним из органов самоуправления школы и действует в соответствии с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дительское собрание руководствуется в своей деятельности законодательством Российской Федерации и Уставом школы,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одительское собрание осуществляет свою деятельность во взаимодействии с органами местного самоуправления, администрацией школы, средствами массовой информации, научными и иными организациями, учреждениями и предприяти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родительского собрания входят родители (законные представители) обучающихс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роводимые в школе родительские собрания делятся на общешкольные и класс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бщешкольные собрания проводятся администрацией школы 4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цесса и отчеты представителей администрации школы о свое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ителя школы являются, наряду с родители (законные представители) обучающихся школы, обязательными участниками общешкольного родительского собр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лассные собрания проводятся классными руководителями как не реже 3 раз в учебный год в соответствии с настоящим По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ведения родительских собр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оведение родительских собраний предусматривает следующие 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олидация инициатив и ресурсов родителей, содействующих развитию и эффективному функционированию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родительского всеобуча по вопросам воспитания и оздоровления детей, особенностям детской и подростковой психолог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правовых аспектов, связанных с ответственностью родителей за воспитание детей; - защиту прав и интересов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влечение родителей в жизнь класса,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ование родителей обучающихся об изменении или введении новых организационных моментов в режиме функционирован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по вопросам учебы и воспита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ение чрезвычайных, сложных или конфликтных ситуаций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, требующих учета мнения родителей по различным вопросам школь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ворческие отчеты детского и педагогического коллективов перед родите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 Задачи родительских собр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проблем обучающихся и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 путей их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и обязанности участников родительского собр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 Участники родительского собрания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иться с информацией, которой располагает собр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вовать в обсуждении, вносить предложения и проекты документов на рассмотрение собр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участия в заседаниях лиц, обладающих информацией по рассматриваемому вопрос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особые мнения и требовать занесения их в проток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щее собрание родителей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/или несоответствие образования требованиям государственно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Участники родительского собрания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улярно посещать собр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ысказывать аргументированное мнение по повестке дня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инятые собранием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авила проведения собр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лассный руководитель  обязан всесторонне продумывать и подготавливать к классному (общешкольному) собранию всю необходимую информацию и документы, шире привлекать актив родителей, членов родительского комите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ждое собрание требует своего плана, который должен быть максимально приближен к проблемам обучающихся класса (школы), содержать конкретные рекомендации и советы для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одители приглашаются на собрание за 2 недели и повторно оповещаются о повестке дня не позднее, чем за 3 дня до даты проведения собр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 школы должна быть проинформирована о дате и повестке дня классного родительского собрания не позднее, чем за 7 дня до его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Учителя-предметники участвуют в классном  родительском собрании по приглашению классн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Классный руководитель решает организационные вопросы накануне классного (общешкольного) родительского собрания (место проведения собрания, организация встречи гостей и приглашенных лиц, выставка работ учащихся, отражающих их учебную и внеурочную деятельность и т.п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лассный руководитель информирует  и.о.заместителя директора по воспитательной работе об итогах классного родительского собрания, о вопросах и проблемах, поднятых родителями, на следующий день после проведения собр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ы деятельности и проведения родительских собр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ными принципами деятельности родительского собрания являются: - коллективное обсуждение вопросов функционирования и развития школы; - открытость и гласность принятия решений; - демократ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ассный руководитель (ответственный администратор) при проведении классного (общешкольного) собрания должен соблюдать следующие принци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ять важную педагогическую информацию, в которой пропагандируется лучший опыт работы и отношений с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ажительно относиться к родителям, не проводить бестактных бесе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всестороннюю помощь в воспитании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иваться взаимного поним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иды и формы родительских собр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иды родительских собраний: - общие (классные) проводятся 4 раз в год – в сентябре и по окончании каждого тримес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фференцированные (специально приглашенная группа род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еочередные собрания, периодичность которых определяется классным руководи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Формы проведения собра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ивно-консультационны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; - семинары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твор</w:t>
      </w:r>
      <w:r>
        <w:rPr/>
        <w:t>ческие встречи и отчет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7:00Z</dcterms:created>
  <dc:creator>Валентина</dc:creator>
  <dc:description/>
  <cp:keywords/>
  <dc:language>en-US</dc:language>
  <cp:lastModifiedBy>Ноутбук</cp:lastModifiedBy>
  <dcterms:modified xsi:type="dcterms:W3CDTF">2020-04-21T14:57:00Z</dcterms:modified>
  <cp:revision>2</cp:revision>
  <dc:subject/>
  <dc:title/>
</cp:coreProperties>
</file>