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стые истины. Родителям на замет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3795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МУ РЕБЕНКУ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ворит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«Я люблю тебя».</w:t>
        <w:br/>
        <w:t>2. «Люблю тебя, несмотря ни на что».</w:t>
        <w:br/>
        <w:t>3. «Я люблю тебя, даже когда ты злишься на меня».</w:t>
        <w:br/>
        <w:t>4. «Я люблю тебя, даже когда я злюсь на тебя».</w:t>
        <w:br/>
        <w:t>5. «Я люблю тебя, даже когда ты далеко от меня. Моя любовь всегда с тобой».</w:t>
        <w:br/>
        <w:t>6. «Если бы я могла выбрать любого ребенка на Земле, я бы все равно выбрала тебя».</w:t>
        <w:br/>
        <w:t>7. «Люблю тебя как до луны, вокруг звезд и обратно».</w:t>
        <w:br/>
        <w:t>8. «Спасибо».</w:t>
        <w:br/>
        <w:t>9. «Мне понравилось сегодня с тобой играть».</w:t>
        <w:br/>
        <w:t>10. «Мое любимое воспоминание за день – когда мы с тобой что-то делали вмест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казывайт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Историю их рождения или усыновления.</w:t>
        <w:br/>
        <w:t>12. О том, как вы ухаживали за ними, когда они были маленькие.</w:t>
        <w:br/>
        <w:t>13. Историю о том, как вы выбирали им имена.</w:t>
        <w:br/>
        <w:t>14. О себе в их возрасте.</w:t>
        <w:br/>
        <w:t>15. О том, как встретились их бабушки и дедушки.</w:t>
        <w:br/>
        <w:t>16. Какие ваши любимые цвета.</w:t>
        <w:br/>
        <w:t>17. Что иногда вам тоже бывает сложно.</w:t>
        <w:br/>
        <w:t>18. Что когда вы держите их за руку и сжимаете ее 3 раза, это секретный код, который означает «Я люблю тебя».</w:t>
        <w:br/>
        <w:t>19. Какой у вас план.</w:t>
        <w:br/>
        <w:t>20. Чем вы сейчас занимаете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йт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Вашего ребенка в машине.</w:t>
        <w:br/>
        <w:t>22. Что ваш ребенок рассказывает про свои игрушки, и подумайте, насколько это для него важно.</w:t>
        <w:br/>
        <w:t>23. Вопрос, по которому ваш ребенок действительно нуждается в вашей помощи.</w:t>
        <w:br/>
        <w:t>24. На одну секунду дольше, чем позволяет ваше терпение.</w:t>
        <w:br/>
        <w:t>25. Чувства, которые стоят за словами вашего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шивайт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«Почему ты думаешь, это случилось?»</w:t>
        <w:br/>
        <w:t>27. «Как думаешь, что будет, если..?»</w:t>
        <w:br/>
        <w:t>28. «Как нам это выяснить?»</w:t>
        <w:br/>
        <w:t>29. «О чем ты думаешь?»</w:t>
        <w:br/>
        <w:t>30. «Какое у тебя самое приятное воспоминание за день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ывайт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Как сделать что-то, вместо того, чтобы запрещать это делать.</w:t>
        <w:br/>
        <w:t>32. Как резать еду.</w:t>
        <w:br/>
        <w:t>33. Как складывать белье.</w:t>
        <w:br/>
        <w:t>34. Как искать информацию, когда вы не знаете ответа.</w:t>
        <w:br/>
        <w:t>35. Привязанность к вашему супругу.</w:t>
        <w:br/>
        <w:t>36. Что заботиться о себе, ухаживать за собой – очень важ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делите врем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Чтобы понаблюдать за строительными площадками.</w:t>
        <w:br/>
        <w:t>38. Чтобы посмотреть на птиц.</w:t>
        <w:br/>
        <w:t>39. Чтобы ваш ребенок помог вам готовить.</w:t>
        <w:br/>
        <w:t>40. Ходить в какие-то места вместе.</w:t>
        <w:br/>
        <w:t>41. Чтобы выполнять задания в темпе вашего ребенка.</w:t>
        <w:br/>
        <w:t>42. Чтобы просто посидеть с вашим ребенком, пока он игр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адуйте своего ребен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Сделайте сюрприз и уберите в его комнате.</w:t>
        <w:br/>
        <w:t>44. Положите шоколад в блины.</w:t>
        <w:br/>
        <w:t>45. Выложите еду или закуску в форме смайлика.</w:t>
        <w:br/>
        <w:t>46. Играйте с ним на по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давайт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. Смотрите на вашего ребенка добрыми глазами.</w:t>
        <w:br/>
        <w:t>48. Улыбайтесь, когда ваш ребенок заходит в комнату.</w:t>
        <w:br/>
        <w:t>49. Отвечайте взаимностью, когда ваш ребенок вас касается.</w:t>
        <w:br/>
        <w:t>50. Давайте вашему ребенку возможность справиться со своим недовольством (гневом, злостью), прежде чем оказать ему помощ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1:00Z</dcterms:created>
  <dc:creator>Win 7</dc:creator>
  <dc:description/>
  <cp:keywords/>
  <dc:language>en-US</dc:language>
  <cp:lastModifiedBy>Ноутбук</cp:lastModifiedBy>
  <dcterms:modified xsi:type="dcterms:W3CDTF">2018-01-23T07:51:00Z</dcterms:modified>
  <cp:revision>2</cp:revision>
  <dc:subject/>
  <dc:title/>
</cp:coreProperties>
</file>