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латформа для проектов по  поддержке социальных акций и деятельности волон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сия — страна возможностей» — http://странавозможностей.рф  —открытая платформа для проектов по развитию социальных лифтов, поддержке значимых благотворительных акций, деятельности волонтеров и социальных актив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ий день платформа включает в себя 13 самостоятельных проектов, в том числе  Российское  движение  школьников, Абилимпикс, «Молодые профессионалы (Ворлдскиллс Россия)», "Мой первый бизнес","Бизнес-навигатор МСП",  "Хочу делать добро", "Грантовый конкурс молодежных инициатив". Организаторы проектов -  крупнейшие государственные образовательные и независимые общественные структуры (в том числе, РАНХиГС, НИУ ВШЭ, РЭУ имени Г.В. Плеханова, Росмолодежь, РДШ) при поддержке Администрации Президента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Проекты  рассчитаны на волонтеров, школьников, молодых профессионалов, управленцев, предпринимателей. Проекты содержат конкурсы, профессиональные олимпиады, благотворительные акции и многое другое, что дает возможность для самореализации активным гражданам России разных возрастов.</w:t>
      </w:r>
    </w:p>
    <w:p>
      <w:pPr>
        <w:pStyle w:val="Normal"/>
        <w:rPr/>
      </w:pPr>
      <w:r>
        <w:rPr>
          <w:sz w:val="28"/>
          <w:szCs w:val="28"/>
        </w:rPr>
        <w:t>Наставничество, обеспечивающее связь поколений и преемственность лучших социальных, управленческих и благотворительных практик — ключевая особенность проектов открытой плат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 информация  - сайт странавозможностей.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7:00Z</dcterms:created>
  <dc:creator>petuhova</dc:creator>
  <dc:description/>
  <dc:language>en-US</dc:language>
  <cp:lastModifiedBy>Ноутбук</cp:lastModifiedBy>
  <dcterms:modified xsi:type="dcterms:W3CDTF">2018-01-09T11:57:00Z</dcterms:modified>
  <cp:revision>2</cp:revision>
  <dc:subject/>
  <dc:title/>
</cp:coreProperties>
</file>