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2" w:hanging="0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еречень примерных программ учебных курсов, предметов, модулей основного общего образования</w:t>
      </w:r>
      <w:r>
        <w:rPr/>
        <w:t xml:space="preserve"> и </w:t>
      </w:r>
      <w:r>
        <w:rPr>
          <w:b/>
          <w:i/>
        </w:rPr>
        <w:t>список учебников,  используемых в образов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Примерные программы по учебным предметам. Начальная школа. В 2ч. – 4-е изд., - М.: Просвещение, 2010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209"/>
      </w:tblGrid>
      <w:tr>
        <w:trPr>
          <w:trHeight w:val="25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Автор </w:t>
            </w:r>
          </w:p>
        </w:tc>
      </w:tr>
      <w:tr>
        <w:trPr>
          <w:trHeight w:val="2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грамоте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Горецкий, В.А.Кирюшкин, Л.А.Виноградова, М.В. Бойкина  </w:t>
            </w:r>
          </w:p>
        </w:tc>
      </w:tr>
      <w:tr>
        <w:trPr>
          <w:trHeight w:val="2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Горецкий</w:t>
            </w:r>
          </w:p>
        </w:tc>
      </w:tr>
      <w:tr>
        <w:trPr>
          <w:trHeight w:val="2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итературное чтени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.Г.Горецкий, В.А.Кирюшкин, Л.А.Виноградова, М.В. Бойкина  </w:t>
            </w:r>
          </w:p>
        </w:tc>
      </w:tr>
      <w:tr>
        <w:trPr>
          <w:trHeight w:val="25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З.  Биболетова, Н.Н. Трубанева </w:t>
            </w:r>
          </w:p>
        </w:tc>
      </w:tr>
      <w:tr>
        <w:trPr>
          <w:trHeight w:val="28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С.И. Волкова, С.В. Степанова</w:t>
            </w:r>
          </w:p>
        </w:tc>
      </w:tr>
      <w:tr>
        <w:trPr>
          <w:trHeight w:val="2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</w:tr>
      <w:tr>
        <w:trPr>
          <w:trHeight w:val="25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зык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Е.Д.Критская, Г.П.Сергеева</w:t>
            </w:r>
          </w:p>
        </w:tc>
      </w:tr>
      <w:tr>
        <w:trPr>
          <w:trHeight w:val="50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зобразительное искусств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Неменский, В. Г. Горяев, Г. Е. Гуров, Л.А. Неменская.</w:t>
            </w:r>
          </w:p>
        </w:tc>
      </w:tr>
      <w:tr>
        <w:trPr>
          <w:trHeight w:val="2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хнолог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</w:rPr>
              <w:t>Н.И. Роговцева, Н.В.Богданова, И.П. Фрейтаг</w:t>
            </w:r>
          </w:p>
        </w:tc>
      </w:tr>
      <w:tr>
        <w:trPr>
          <w:trHeight w:val="28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ая культур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.И.Лях</w:t>
            </w:r>
          </w:p>
        </w:tc>
      </w:tr>
    </w:tbl>
    <w:p>
      <w:pPr>
        <w:pStyle w:val="Normal"/>
        <w:rPr/>
      </w:pPr>
      <w:r>
        <w:rPr/>
        <w:t>2. Общеобразовательные программы основного общего образования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7"/>
        <w:gridCol w:w="803"/>
        <w:gridCol w:w="48"/>
        <w:gridCol w:w="672"/>
        <w:gridCol w:w="5040"/>
      </w:tblGrid>
      <w:tr>
        <w:trPr>
          <w:trHeight w:val="14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 (Инвариантная часть)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(авторы)</w:t>
            </w:r>
          </w:p>
        </w:tc>
      </w:tr>
      <w:tr>
        <w:trPr>
          <w:trHeight w:val="1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Программы общеобразовательных учреждений: русский язык: 5-9 классы / М.Т. Баранов, Т.А. Ладыженская, Н.М. Шанский. - М.: Просвещение, 2010.</w:t>
            </w:r>
          </w:p>
        </w:tc>
      </w:tr>
      <w:tr>
        <w:trPr>
          <w:trHeight w:val="8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: Литература 5-11 классы /Базовый уровень/ под ред. В.Я.Коровиной, -М.: Просвещение, 2010</w:t>
            </w:r>
          </w:p>
        </w:tc>
      </w:tr>
      <w:tr>
        <w:trPr>
          <w:trHeight w:val="12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рограмма курса   английского языка к УМК Английский с удовольствием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-11 классов общеобразовательных учреждений . Базовый уровень/ – Обнинск: Титул, 2010</w:t>
            </w:r>
          </w:p>
        </w:tc>
      </w:tr>
      <w:tr>
        <w:trPr>
          <w:trHeight w:val="250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Программа для общеобразовательных школ В.И. Жохов Математика. 5-6 классы-  Москва, Мнемозина,  2009. </w:t>
            </w:r>
          </w:p>
          <w:p>
            <w:pPr>
              <w:pStyle w:val="Normal"/>
              <w:widowControl w:val="false"/>
              <w:rPr/>
            </w:pPr>
            <w:r>
              <w:rPr/>
              <w:t>-Программа для общеобразовательных школ сост. И.И, Зубарева, А.Г. Мордкович Алгебра 7-9 -  М.:  Мнемозина, 2009.</w:t>
            </w:r>
          </w:p>
          <w:p>
            <w:pPr>
              <w:pStyle w:val="Normal"/>
              <w:widowControl w:val="false"/>
              <w:rPr/>
            </w:pPr>
            <w:r>
              <w:rPr/>
              <w:t>-Программа для общеобразовательных школ сост. Т, А. Бурмистрова. Геометрия 7-9классы -  М.: Просвещение, 2010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нформатика. Программа для общеобразовательных учреждений 2-11 классов .Москва Бином. Лаборатория знаний. (Семакин, И.Г. Базовый курс информатики. </w:t>
            </w:r>
            <w:r>
              <w:rPr>
                <w:color w:val="000000"/>
              </w:rPr>
              <w:t>(7-9 кассы  общеобразовательных учреждений) / И.Г. С</w:t>
            </w:r>
            <w:r>
              <w:rPr>
                <w:color w:val="000000"/>
                <w:spacing w:val="-1"/>
              </w:rPr>
              <w:t xml:space="preserve">емакин, Л.А. Залогова, С.В. Русаков, Л.В. Шестакова. </w:t>
            </w:r>
            <w:r>
              <w:rPr>
                <w:color w:val="000000"/>
                <w:spacing w:val="1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гасин А.А. История Древнего мира. 5 кл.: программа курса / сост. А.А. Вигасин, Г.И. Годер, И.С. Свенцицкая. - М.: Просвещение, 2007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История Росси / авт. А.А. Данилов, Л.Г.Косулина. - М.: Просвещение, 2007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.Я. Юдовская, Л.М. Ванюшкина Новая история. 7-8 классы - М.: Просвещение, 2007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Человек и общество. (Введение в обществознание). 8-9 классы / под ред.Л.Н. Боголюбова. - М.: Просвещение, 2010.</w:t>
            </w:r>
          </w:p>
        </w:tc>
      </w:tr>
      <w:tr>
        <w:trPr>
          <w:trHeight w:val="9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Природоведение 5 класс - М.: Дрофа, 2009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География, 6-11 классы.-  М.: Дрофа ,2010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рограммы для общеобразовательных учреждений. Биология 6-11 классы - М.: Дрофа, 2009. 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тник, Е.М., Перышкин, А.В. Физика: программа для 7-9 классов - М.: Дрофа, -2008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по химии для 8-11 классов общеобразовательных учреждений. / Под ред. Н.Е. Кузнецовой. -  М.: Вентана-граф, , 2014.</w:t>
            </w:r>
          </w:p>
        </w:tc>
      </w:tr>
      <w:tr>
        <w:trPr>
          <w:trHeight w:val="11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менский, Б.М. Изобразительное искусство и художественный труд: программа. 1-9 классы. /  под рук. Б.М. Неменского - М.: Просвещение, 2008. 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: музыка: 1-7 классы   Искусство 8-9классы / под рук. Е.Д.Критской. – М.: Просвещение,  2010.</w:t>
            </w:r>
          </w:p>
        </w:tc>
      </w:tr>
      <w:tr>
        <w:trPr>
          <w:trHeight w:val="5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ы безопасности жизнедеятельности. Программы для общеобразовательных учреждений.5-11кл.\ В.Н. Латчук, С.К. Миронов, С.Н, Вангородский.-  М.: Дрофа, 2008г</w:t>
            </w:r>
          </w:p>
        </w:tc>
      </w:tr>
      <w:tr>
        <w:trPr>
          <w:trHeight w:val="12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 общеобразовательных учреждений: Технология. Трудовое обучение 1-4кл., 5-9 классы / под ред. В.А. Симоненко. - М.: Просвещение,  2008.</w:t>
            </w:r>
          </w:p>
        </w:tc>
      </w:tr>
      <w:tr>
        <w:trPr>
          <w:trHeight w:val="51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 (вариативная часть)</w:t>
            </w:r>
          </w:p>
        </w:tc>
      </w:tr>
      <w:tr>
        <w:trPr>
          <w:trHeight w:val="1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Информатика. Программа для общеобразовательных учреждений 2-11 классов. Москва Бином. Лаборатория знаний. 2009 (Семакин, И.Г. Базовый курс информатики. </w:t>
            </w:r>
            <w:r>
              <w:rPr>
                <w:color w:val="000000"/>
              </w:rPr>
              <w:t>(7-9 кл. общеобразовательных учреждений) / И.Г. С</w:t>
            </w:r>
            <w:r>
              <w:rPr>
                <w:color w:val="000000"/>
                <w:spacing w:val="-1"/>
              </w:rPr>
              <w:t>емакин, Л.А. Залогова, С.В. Русаков, Л.В. Шестакова.</w:t>
            </w:r>
            <w:r>
              <w:rPr>
                <w:color w:val="000000"/>
                <w:spacing w:val="1"/>
              </w:rPr>
              <w:t>)</w:t>
            </w:r>
          </w:p>
        </w:tc>
      </w:tr>
      <w:tr>
        <w:trPr>
          <w:trHeight w:val="1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ы безопасности жизнедеятельности. Программы для общеобразовательных учреждений.5-11классы \В.Н. Латчук, С.К. Миронов, С.Н, Вангородский.- М.: Дрофа, 2008г</w:t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ы </w:t>
            </w:r>
            <w:r>
              <w:rPr>
                <w:sz w:val="22"/>
                <w:szCs w:val="22"/>
              </w:rPr>
              <w:t>краеведческой</w:t>
            </w:r>
            <w:r>
              <w:rPr/>
              <w:t xml:space="preserve"> направлен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ебные программы по изучению родного края. 5-9 классы - Киров, 1995.</w:t>
            </w:r>
          </w:p>
        </w:tc>
      </w:tr>
    </w:tbl>
    <w:p>
      <w:pPr>
        <w:pStyle w:val="Normal"/>
        <w:spacing w:lineRule="auto" w:line="360"/>
        <w:ind w:right="-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2" w:hanging="0"/>
        <w:jc w:val="center"/>
        <w:rPr>
          <w:b/>
          <w:b/>
          <w:i/>
          <w:i/>
        </w:rPr>
      </w:pPr>
      <w:r>
        <w:rPr>
          <w:b/>
          <w:i/>
        </w:rPr>
        <w:t>Список учебников,  используемых в образовательном процесс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6120"/>
      </w:tblGrid>
      <w:tr>
        <w:trPr>
          <w:trHeight w:val="1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, изучаю-щих дисциплин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учебников</w:t>
            </w:r>
            <w:r>
              <w:rPr/>
              <w:t xml:space="preserve"> </w:t>
            </w:r>
            <w:r>
              <w:rPr>
                <w:b/>
              </w:rPr>
              <w:t>начального общего образования</w:t>
            </w:r>
            <w:r>
              <w:rPr/>
              <w:t xml:space="preserve"> </w:t>
            </w:r>
          </w:p>
        </w:tc>
      </w:tr>
      <w:tr>
        <w:trPr>
          <w:trHeight w:val="36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. Русский язык. – М.: «Просвещение», 2011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, Федосеева  прописи в  4 тетрадях. -М: «Просвещение», 20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, В.А.Кирюшкин, Л.А.Виноградова, М.В. Бойкина  Азбука в 2 частях. – М: «Просвещение», 2011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Ф. Климанова, В.Г.Горецкий, М.В. Голованова, Л.А.Виноградова, М.В. Бойкина  Литературное чтение в 2 частях. – М: «Просвещение», 2011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С.И. Волкова, С.В. Степанова. Математика в 2-х частях  – М: «Просвещение», 2011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С.И. Волкова Математика. Рабочая тетрадь в 2 частях– М: «Просвещение», 2012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(человек, природа, общ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«Окружающий мир» – М.:  «Просвещение»,  2011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, Н.Н. Гара, З.Д. Назарова,  Окружающий мир, тесты – М.:  Просвещение, 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 1 класс  учебник дляобщеобразовательных учреждений \ Е.Д.Критская, Г.П. Сергеева, Т.С. Шмагина М.: Просвещение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А,Неменская  Изобразительное искусство. Ты изображаешь, украшаешь, строишь. 1 класс : учеб. для общеобразоват. учреждений  / под ред. Б.М, Неменского  - М. : Просвещение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«Физическая культура: учебник для 1 – 4 класса начальной школы»,М.,Просвещение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1 класс учебник для общеобразовательных. учреждений  с прил. на электорон. носителе / Н.И.Роговцева, Н.В.Богданова, И.П. Фрейтаг; «Просвещение»  - М. : Просвещение, 20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. Русский язык. – М.: «Просвещение», 2012.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С.И. Волкова, С.В. Степанова. Математика в 2-х частях . – М: «Просвещение», 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. Моро, С.И. Волкова Математика. Рабочая тетрадь в 2 част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 В.Г.Горецкий, М.В. Голованова, Л.А.Виноградова, М.В. Бойкина  Литературное чтение в 2 частях. – М: «Просвещение», 20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Окружающий мир. (1 – 2части) , –М.: Просвещение, 201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«Рабочая тетрадь  «Окружающий мир»», ( 1 – 2часть),  –М.: Просвещение, 2012.</w:t>
            </w:r>
          </w:p>
          <w:p>
            <w:pPr>
              <w:pStyle w:val="Normal"/>
              <w:rPr/>
            </w:pPr>
            <w:r>
              <w:rPr/>
              <w:t>А.А.Плешаков « Проверим себя» (1 – 2части), М.: «Вита» 20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учебник для учащихся 2 класса начальной школы Е.Д.Критская, Г.П. Сергеева, Т.С. Шмагина 9-е изд. дораб. М.: Просвещение, 2012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, И. Коротеева   Изобразительное искусство. Искусство и ты. 2  класс, под ред. Б.М, Неменского  - М. : Просвещение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Лях «Физическая культура: учебник для 1 – 4 класса начальной школы»,  М.Просвещение 2012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И. Роговцева и др  Технология. : Учебник для 2 класса общеобразовательных учреждений – М. : .Просвещение, 20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Биболетова, О.А. Денисенко «Английский язык», Английский с удовольствием .Обнинск:, «Титул», 2011 </w:t>
            </w:r>
          </w:p>
          <w:p>
            <w:pPr>
              <w:pStyle w:val="Normal"/>
              <w:rPr/>
            </w:pPr>
            <w:r>
              <w:rPr/>
              <w:t xml:space="preserve">М.З.Биболетова, О.А. Денисенко,Н.Н. Трубанева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. Русский язык. – М.: «Просвещение», 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 и др.. Математика в 2-х частях . – М: «Просвещение», 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. Моро, С.И. Волкова Математика. Рабочая тетрадь в 2 част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 В.Г.Горецкий, М.В. Голованова и др.  Литературное чтение в 2 частях. – М: «Просвещение», 201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Окружающий мир. (1 – 2части) , –М.: Просвещение, 2013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«Рабочая тетрадь  «Окружающий мир»», ( 1 – 2часть),  –М.: Просвещение, 2013.</w:t>
            </w:r>
          </w:p>
          <w:p>
            <w:pPr>
              <w:pStyle w:val="Normal"/>
              <w:rPr/>
            </w:pPr>
            <w:r>
              <w:rPr/>
              <w:t>А.А.Плешаков « Проверим себя» (1 – 2части), М.: «Вита» 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3 класс: учебник для уобщеобразовательных учреждений\ Е.Д.Критская, Г.П. Сергеева, Т.С. Шмагина 9-е изд. дораб. М.: Просвещение, 2010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, И. Коротеева   Изобразительное искусство. Искусство вокруг нас.3 класс, под ред. Б.М, Неменского  - М.: Просвещение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Лях «Физическая культура: учебник для 1 – 4 класса начальной школы», М. Просвещение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И. Роговцева, Н.Б.Богданова, Н.В, Добромыслова  Технология. : Учебник для 3 класса общеобразовательных учреждений – М. : .Просвещение, 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О.А. Денисенко, Трубанева Н.Н. «Английский язык», Английский с удовольствием . Обнинск:,«Титул», 2013.</w:t>
            </w:r>
          </w:p>
          <w:p>
            <w:pPr>
              <w:pStyle w:val="Normal"/>
              <w:rPr/>
            </w:pPr>
            <w:r>
              <w:rPr/>
              <w:t xml:space="preserve">М.З. Биболетова, О.А. Денисенко, Н.Н. Трубанева  </w:t>
            </w:r>
          </w:p>
          <w:p>
            <w:pPr>
              <w:pStyle w:val="Normal"/>
              <w:rPr/>
            </w:pPr>
            <w:r>
              <w:rPr/>
              <w:t>Рабочая тетрадь. Обнинск: «Титул», 2013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класс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Горецкий. Русский язык в 2 частях. – М.: «Просвещение», 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М.А. Бантова, Г.В. Бельтюкова и др. Математика в 2-х частях. – М: «Просвещение»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. Моро, С.И. Волкова Математика. Рабочая тетрадь в 2 частях</w:t>
            </w:r>
          </w:p>
          <w:p>
            <w:pPr>
              <w:pStyle w:val="Normal"/>
              <w:rPr/>
            </w:pPr>
            <w:r>
              <w:rPr/>
              <w:t>Рудницкая В.Н. Тесты по математике-М. Издательство «Экзамен»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 В.Г.Горецкий, М.В. Голованова и др.  Литературное чтение в 2 частях. – М: «Просвещение», 2014</w:t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Окружающий мир в двух частях , –М.: Просвещение, 2014.</w:t>
            </w:r>
          </w:p>
          <w:p>
            <w:pPr>
              <w:pStyle w:val="Normal"/>
              <w:rPr/>
            </w:pPr>
            <w:r>
              <w:rPr/>
              <w:t>А.А. Плешаков «Рабочая тетрадь  «Окружающий мир»», ( 1 – 2часть),  –М.: Просвещение, 2014.</w:t>
            </w:r>
          </w:p>
          <w:p>
            <w:pPr>
              <w:pStyle w:val="Normal"/>
              <w:rPr/>
            </w:pPr>
            <w:r>
              <w:rPr/>
              <w:t>А.А.Плешаков « Проверим себя» (1 – 2части), М.: «Вита» 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4 класс: учебник для общеобразовательных учреждений\ Е.Д.Критская, Г.П. Сергеева, Т.С. Шмагина М.: Просвещение, 2014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А.  Неменская. Изобразительное искусство. Каждый народ - художник.4 класс, под ред. Б.М, Неменского  - М.: Просвещение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Лях «Физическая культура: учебник для 1 – 4 класса начальной школы», М. Просвещение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И. Роговцева, Н.Б.Богданова, Н.В. Шипилова, С.В. Анащенкова  Технология. : Учебник для 4 класса общеобразовательных учреждений – М. : .Просвещение, 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, О.А. Денисенко, Трубанева Н.Н. «Английский язык», Английский с удовольствием . Обнинск:,«Титул», 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духовно-нравственной культуры народов России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ураев  «Основы православной культуры».</w:t>
            </w:r>
            <w:r>
              <w:rPr>
                <w:bCs/>
              </w:rPr>
              <w:t xml:space="preserve"> М.: Просвещение, 2011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ебников, используемых в образовательном процессе в 5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8" w:firstLine="708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28"/>
        <w:gridCol w:w="6120"/>
      </w:tblGrid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учебников  основного общего образования (5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5 класс учебник для общеобразовательных организаций в 2-х  частях  / Т.А. Ладыженская, М.Т. Баранов, л.А. Тростенцова и др.; науч. ред.   Н.М.Шанский / –М.:  Просвещение, 2015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5 класс. Учебник для общеобразовательных  организаций в 2 частях/. В.Я.    Коровина. В.П. Журавлев. В.И. Коровин -  М.: Просвещение, 2015. 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.5 класс учебник для общеобразовательных организаций./О.В. Афанасьева, И.В. Михеева, К.М. Баранова -М.: Дрофа, 2015. 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5 класс, учебник для общеобразовательных учреждений / Н.А. Виленкин, В.И. Жоков, А.С.Чесноков, С.И. Щварцбурд  - М.: Мнемозина, 2015 . 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. 5 класс: учебник для общеобразовательных учреждений / А.А. Вигасин,  Г.И.Годер, И.С.Свенцицкая; под ред. А.А.Искандерова. -  М.: Просвещение,  2012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Введение в биологию.5 класс: учебник/Н.И. Сонин, А.А. Плешаков.-М.: Дрофа, 2016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. Изобразительное искусство : декоративно-прикладное искусство в жизни человека : учебник для 5 класса общеобразовательных. учреждений / Н.А.Горяева, О.В. Островская; под ред. Б.М. Неменского.- М.: Просвещение, 2009.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5 класс: учебник для общеобразовательных учреждений/ Г.П.Сергеева, Е.Д. Критская.-  М.: Просвещение, 2011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и ведения дома:  5 класс : учебник для учащихся общеобразовательных учреждений/ Н.В. синица, В.Д. Симоненко.-  М.: Вентана - Граф,  2015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 классы: учебник для общеобразовательных учреждений/ М.Я. Виленский, И.М. Туревский, Т.Ю, Торочкова и др; под ред.М.Я. Виленского. –М. : Просвещение, 2010</w:t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5 класс : учебник /  В.В. Поляков, М.И. Кузнецов, В.В.Марков,  В.Н. Латук; под ред. В.Н. Латчука  -  М.: Дрофа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учебников, используемых в образовательном процессе в 7.9 классах.</w:t>
      </w:r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61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учебников  основного общего образования (7. 9 класс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: учебник для 7 класса общеобразовательных/ учреждений Баранов М.Т., Л.А. Тростенцова, Т.А. Ладыженская, О.М. Александрова, Л.Т. Грирогян, И.И. Кулибаба ;  науч. ред  Н.М.Шанский  –М.:  Просвещение, 2008</w:t>
            </w:r>
          </w:p>
        </w:tc>
      </w:tr>
      <w:tr>
        <w:trPr>
          <w:trHeight w:val="1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: учебник для 9 класса общеобразовательных/ учреждений  Л.А. Тростенцова Т.А. Ладыженская, А.Д.Дейкина, О.М. Александрова;   науч. ред  Н.М.Шанский  –М.:  Просвещение, 2009.</w:t>
            </w:r>
          </w:p>
        </w:tc>
      </w:tr>
      <w:tr>
        <w:trPr>
          <w:trHeight w:val="9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а: 7 класс учебник для общеобразовательных учреждений в 2 –х частях / авт. составитель. В.Я Коровина и др.- М.: Просвещение, 2009 . 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: 9 класс учебник для общеобразовательных учреждений в 2 –х частях/ авт. Составитель В.Я. Коровина - М.: Просвещение, 2008 . </w:t>
            </w:r>
          </w:p>
        </w:tc>
      </w:tr>
      <w:tr>
        <w:trPr>
          <w:trHeight w:val="8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: Английский с удовольствием / : Учебник для 8 класса общеобразовательных учреждений – Обнинск:  Титул, 2014.</w:t>
            </w:r>
          </w:p>
        </w:tc>
      </w:tr>
      <w:tr>
        <w:trPr>
          <w:trHeight w:val="8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 английский язык для 8 класса  образовательных учреждений / М.З. Биболетова,  Е.Е. Бабушис -   Обнинск «Титул», 201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: Английский с удовольствием / : Учебник для 9 класса общеобразовательных учреждений – Обнинск:  Титул, 2014.</w:t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 английский язык для 9 класса  образовательных учреждений / М.З.Биболетова,  Е.Е. Бабушис, О.И. Кларк, А.Н. Морозова -   Обнинск «Титул», 2013.</w:t>
            </w:r>
          </w:p>
        </w:tc>
      </w:tr>
      <w:tr>
        <w:trPr>
          <w:trHeight w:val="10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лгеб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 класс. В 2 частях. Задачник для учащихся общеобразовательных учреждений/ А.Г.Мордкович и др. под. ред. А.Г.Мордковича. – М.: Мнемозина, 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 класс. В 2 частях учебник  для учащихся общеобразовательных учреждений/ А.Г.Мордкович и др. под. ред. А.Г.Мордковича. –М.: Мнемозина, 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асс. В 2 частях учебник для учащихся общеобразовательных учреждений/ А.Г.Мордкович и др. под. ред. А.Г.Мордковича. – М.: Мнемозина, 2008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асс. В 2 частях. Задачник для учащихся общеобразовательных учреждений/ А.Г.Мордкович, Т.Н. Мишустина, Е.Е. Тульчинская,  – М.: Мнемозина, 2008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еомет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, 7-9 классы: учебник для общеобразовательных учреждений/ - Л.С, Атанасян, В.Ф. Бутузов, С.Б. Кадомцев и др. - М.: Просвещение, 2008-2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учебник для 9 класса/ И.Г. Семакин, Л.А. Залогова, С.В.Русаков, Л.В. Шестакова.- М.: БИНОМ. Лаборатория знаний, 2007.</w:t>
            </w:r>
          </w:p>
        </w:tc>
      </w:tr>
      <w:tr>
        <w:trPr>
          <w:trHeight w:val="8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.Юдовская, П.Л.Баранов. «Новая история 1500-1800 г.г.», учебник для 7 класса общеобразовательных учреждений, Москва, «Просвещение», 2009 г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А.Данилов, Л.Г.Косулина. «История России», Москва, «Просвещение», </w:t>
            </w:r>
            <w:r>
              <w:rPr/>
              <w:t xml:space="preserve">2010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: </w:t>
            </w:r>
            <w:r>
              <w:rPr>
                <w:lang w:val="en-US"/>
              </w:rPr>
              <w:t>XX</w:t>
            </w:r>
            <w:r>
              <w:rPr/>
              <w:t xml:space="preserve"> – нач. </w:t>
            </w:r>
            <w:r>
              <w:rPr>
                <w:lang w:val="en-US"/>
              </w:rPr>
              <w:t>XXI</w:t>
            </w:r>
            <w:r>
              <w:rPr/>
              <w:t xml:space="preserve"> века. 9 класс: учебник для общеобразовательных учреждений / О.С. Сороко-Цюпа, А.О. Сороко-Цюпа – М.:Просвещение, 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, </w:t>
            </w:r>
            <w:r>
              <w:rPr>
                <w:lang w:val="en-US"/>
              </w:rPr>
              <w:t>XX</w:t>
            </w:r>
            <w:r>
              <w:rPr/>
              <w:t xml:space="preserve"> – нач. </w:t>
            </w:r>
            <w:r>
              <w:rPr>
                <w:lang w:val="en-US"/>
              </w:rPr>
              <w:t>XXI</w:t>
            </w:r>
            <w:r>
              <w:rPr/>
              <w:t xml:space="preserve"> века. 9 класс: учебник для общеобразовательных учреждений/А.А. Данилов, Л.Г. Косулина, М.Ю.Брандт.– М.: Просвещение, 2010.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а, Л.Ф.Иванова. «Обществознание», Москва, «Просвещении», 2008 г</w:t>
            </w:r>
          </w:p>
        </w:tc>
      </w:tr>
      <w:tr>
        <w:trPr>
          <w:trHeight w:val="1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. 8-9 классы:  учебник для общеобразовательных учреждений/ Л.Н.Боголюбов, Н.И. Гордецкая, Л.Ф. Иванова и др.; под ред. Л.Н.Боголюбова, Л.Ф. Ивановой. - М.: Просвещение. 2009</w:t>
            </w:r>
          </w:p>
        </w:tc>
      </w:tr>
      <w:tr>
        <w:trPr>
          <w:trHeight w:val="1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. Наш-дом – Земля. Материки, океаны, народы и страны. учебник для 7 класса: общеобразовательных учреждений / И.В. Душина, В.А. Коринская, В.А. Щенев - М.:  Дрофа,  2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ронов В.П. Баринова И.И. Ром  В.Я. Ложбанидзе. География.  Россия. В 2 кн.  Кн.2 : Хозяйство и географические районы. Учебник для 9 класса: общеобразовательных учреждений - М.: Дрофа, 2008 </w:t>
            </w:r>
          </w:p>
        </w:tc>
      </w:tr>
      <w:tr>
        <w:trPr>
          <w:trHeight w:val="9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И Лукашик,  Е.В. Иванова.  Сборник задач по физике для 7-9 классов общеобразовательных учреждений. - М.: Просвещение, 2008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асс: учебник для общеобразовательных учреждений/ А.В. Перышкин.  – М.: Дрофа, 2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асс: учебник для общеобразовательных учреждений/ А.В. Перышкин, Е.М. Гутник.– М.: Дрофа, 2008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Е., Титова  И.М, Гара Н.Н., Жегин А.Ю.. Химия: Учебник для учащихся 9 класс общеобразоват.  учреждений -  М.: Вентана-Граф, 2008 </w:t>
            </w:r>
          </w:p>
        </w:tc>
      </w:tr>
      <w:tr>
        <w:trPr>
          <w:trHeight w:val="9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е  живых организмов 7 класс: Учебник для общеобразовательных учреждений / Н.И. Сонин, М.Р. Сапин.–М.:  «Дрофа», 2009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. 9 класс: Учебник для общеобразовательных учреждений / В.Б.Захаров, М.Р. Сонин.   – М.:  «Дрофа»,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итерских, Г.Е.Гуров. Изобразительное искусство : Дизайн и архитектура в жизни человека : учебник для 7-8 кл. общеобразовательных учреждений / под ред. Б.М. Неменского.- М.: Просвещение, 2011</w:t>
            </w:r>
          </w:p>
        </w:tc>
      </w:tr>
      <w:tr>
        <w:trPr>
          <w:trHeight w:val="10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Изобразительное искусство: дизайн и архитектура в жизни человека: учеб. для 7-8 кл. общеобразовательных учреждений / А.С. Питерских, Г.Е. Гуров; под ред.Б.М. Неменского. – М.: Просвещение, 20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Искусство.8-9 классы  Г.П.Сергеева, И.Э. Кашекова, Е.Д.Критская                                                       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 труд:  7 класс: учебник для учащихся общеобразовательных учреждений. Ю.В. Крупская, О.А. Кожина, Н.В. Синица и др. /под ред. В.Д. Симоненко.-  М.: Вентана - Граф,  200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 классы: учебник для общеобразовательных учреждений/ М.Я. Виленский, И.М. Туревский, Т.Ю, Торочкова и др; под ред.М.Я. Виленского. –М. : Просвещение, 20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ассы: учебник для общеобразовательных учреждений/ В.И. Лях, А.А. Зданевич; под общ. ред. В.И. Ляха. –М.:  Просвещение, 2011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аслов, В.В.Марков, В..Н.Латчук, М.Н.Кузнецов, «Основы безопасности жизнедеятельности», учебник для 7 класса, Москва, «Дрофа», 2008 г.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9 класс : учебник для общеобразовательных  учреждений / С.Н. Вангородский, М.И. Кузнецов, В.Н. Латук, В.В.Марков  -  М.: Дрофа,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2:00Z</dcterms:created>
  <dc:creator>Школа</dc:creator>
  <dc:description/>
  <cp:keywords/>
  <dc:language>en-US</dc:language>
  <cp:lastModifiedBy>Школа</cp:lastModifiedBy>
  <dcterms:modified xsi:type="dcterms:W3CDTF">2016-02-10T12:53:00Z</dcterms:modified>
  <cp:revision>1</cp:revision>
  <dc:subject/>
  <dc:title/>
</cp:coreProperties>
</file>