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кадрам МКОУ ОШ с. Каракша 2020-2021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09"/>
        <w:gridCol w:w="716"/>
        <w:gridCol w:w="856"/>
        <w:gridCol w:w="1417"/>
        <w:gridCol w:w="1082"/>
        <w:gridCol w:w="720"/>
        <w:gridCol w:w="1419"/>
        <w:gridCol w:w="718"/>
        <w:gridCol w:w="1022"/>
        <w:gridCol w:w="543"/>
        <w:gridCol w:w="920"/>
        <w:gridCol w:w="664"/>
        <w:gridCol w:w="1559"/>
        <w:gridCol w:w="2835"/>
      </w:tblGrid>
      <w:tr>
        <w:trPr>
          <w:trHeight w:val="2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год рожден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в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личие поощрений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град на муниципальном уровне (за последние 5 лет) и выше (без срока давн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подготовка по каждому преподаваемому предмету и должности за 5 лет  (год, название)</w:t>
            </w:r>
          </w:p>
        </w:tc>
      </w:tr>
      <w:tr>
        <w:trPr>
          <w:trHeight w:val="2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ого заве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педагогический стаж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й (ые) предмет (ы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ые подчеркнут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аждому предме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инокуров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рина Валери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-нее проф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шанский многопро-ф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И.К. Глушк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Оршанка Республики Марий Эл 27.06.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-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Физическая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ультур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кусство ИЗ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кусство Му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новеде-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ота управления образования, приказ №3 от 02.11.201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управления образования, приказ №1 от 29.08.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2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зель Зинаида 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, К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03 2019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,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математики и физики в соответствии с требованиями ФГОС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>"Современные подходы к преподаванию физики в условиях реализации ФГОС основного общего и среднего общего образования", 36ч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>"Современные подходы к преподаванию математики в условиях реализации ФГОС основного общего и среднего общего образования", 36ч</w:t>
            </w:r>
          </w:p>
        </w:tc>
      </w:tr>
      <w:tr>
        <w:trPr>
          <w:trHeight w:val="2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ислицына Светлана Леони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.1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пр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ий колледж педагогики, экономики и пра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-ный педагог с дополни-тельной подготов-кой в области психоло-г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. 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ота управления образования, приказ №54 от 22.08.2019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-08.05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06-22.08.2018</w:t>
            </w:r>
            <w:r>
              <w:rPr>
                <w:sz w:val="18"/>
                <w:szCs w:val="18"/>
              </w:rPr>
              <w:t xml:space="preserve"> «Современная методика преподавания английского языка в основной и средней школе и актуальные педагогические технологии в условиях реализации ФГ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1.2017  </w:t>
            </w:r>
            <w:r>
              <w:rPr>
                <w:sz w:val="18"/>
                <w:szCs w:val="18"/>
              </w:rPr>
              <w:t>АНО ВПО «Европейский Университет «Бизнес треугольник»» г. Санкт-Петербург, успешно освоила доп. образовательную программу  и прошла итоговую аттестацию по программе профессиональной переподготовки «Педагогическое образование: учитель английского языка » в объеме 350 часов и присвоена квалификация «Учитель  английского язы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ипатнико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Вяче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 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шанское </w:t>
            </w:r>
            <w:r>
              <w:rPr>
                <w:sz w:val="18"/>
                <w:szCs w:val="18"/>
              </w:rPr>
              <w:t>педучил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чальные классы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3 от 02.11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.04.2014-17.10.2014  </w:t>
            </w:r>
            <w:r>
              <w:rPr>
                <w:sz w:val="16"/>
                <w:szCs w:val="16"/>
              </w:rPr>
              <w:t>«Проектирование деятельности педагога в  условиях реализации ФГОС», 108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-08.05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-30.11.2017</w:t>
            </w:r>
            <w:r>
              <w:rPr>
                <w:sz w:val="20"/>
                <w:szCs w:val="20"/>
              </w:rPr>
              <w:t xml:space="preserve"> «Технологии формирования универсальных учебных действий в начальной школе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16.09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«Современные подходы к преподаванию  </w:t>
            </w:r>
            <w:r>
              <w:rPr>
                <w:color w:val="262626"/>
                <w:sz w:val="20"/>
                <w:szCs w:val="20"/>
              </w:rPr>
              <w:t>русского языка и литературы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 в условиях реализации ФГОС основного общего и среднего общего образования», 36ч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шетова Надежд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Круп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лет 9 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л 9 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 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одержание и методика преподавания </w:t>
            </w:r>
            <w:r>
              <w:rPr>
                <w:b/>
                <w:sz w:val="18"/>
                <w:szCs w:val="18"/>
              </w:rPr>
              <w:t xml:space="preserve">русского языка и литературы </w:t>
            </w:r>
            <w:r>
              <w:rPr>
                <w:sz w:val="18"/>
                <w:szCs w:val="18"/>
              </w:rPr>
              <w:t>в соответствии с требованиями ФГОС второго поколения», 72 ч</w:t>
            </w:r>
          </w:p>
        </w:tc>
      </w:tr>
      <w:tr>
        <w:trPr>
          <w:trHeight w:val="2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анников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-зна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4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рерату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  <w:br/>
              <w:t>ОРКС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 2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 «Почетный работник общего образования»</w:t>
            </w:r>
          </w:p>
          <w:p>
            <w:pPr>
              <w:pStyle w:val="Normal"/>
              <w:ind w:left="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рт 2015</w:t>
            </w:r>
            <w:r>
              <w:rPr>
                <w:sz w:val="18"/>
                <w:szCs w:val="18"/>
              </w:rPr>
              <w:t xml:space="preserve"> «Основные механизмы введения и реализации ФГОС ООО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19.04.-17.05.2016</w:t>
            </w:r>
            <w:r>
              <w:rPr>
                <w:sz w:val="20"/>
                <w:szCs w:val="20"/>
              </w:rPr>
              <w:t xml:space="preserve">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,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истории и обществознании в соответствии с требованиям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"Современные подходы к преподаванию </w:t>
            </w:r>
            <w:r>
              <w:rPr>
                <w:color w:val="262626"/>
                <w:sz w:val="20"/>
                <w:szCs w:val="20"/>
              </w:rPr>
              <w:t>истории, обществознания и права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 в условиях реализации ФГОС основного общего и среднего общего образования", 36ч</w:t>
            </w:r>
          </w:p>
        </w:tc>
      </w:tr>
      <w:tr>
        <w:trPr>
          <w:trHeight w:val="1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юлькин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т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, 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иологии,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знак  « 80 лет Киров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ота управления образования, приказ №54 от 22.08.2019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, химия,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биологии и химии в соответствии с требованиями ФГОС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"Современные подходы к преподаванию  </w:t>
            </w:r>
            <w:r>
              <w:rPr>
                <w:color w:val="262626"/>
                <w:sz w:val="20"/>
                <w:szCs w:val="20"/>
              </w:rPr>
              <w:t xml:space="preserve">географии </w:t>
            </w:r>
            <w:r>
              <w:rPr>
                <w:b w:val="false"/>
                <w:color w:val="262626"/>
                <w:sz w:val="20"/>
                <w:szCs w:val="20"/>
              </w:rPr>
              <w:t>в условиях реализации ФГОС основного общего и среднего общего образования", 36ч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b w:val="false"/>
                <w:color w:val="262626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"Современные подходы к преподаванию   </w:t>
            </w:r>
            <w:r>
              <w:rPr>
                <w:color w:val="262626"/>
                <w:sz w:val="20"/>
                <w:szCs w:val="20"/>
              </w:rPr>
              <w:t>химии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 в условиях реализации ФГОС основного общего и среднего общего образования", 36ч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b w:val="false"/>
                <w:color w:val="262626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"Современные подходы к преподаванию  </w:t>
            </w:r>
            <w:r>
              <w:rPr>
                <w:color w:val="262626"/>
                <w:sz w:val="20"/>
                <w:szCs w:val="20"/>
              </w:rPr>
              <w:t>биологии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 в условиях реализации ФГОС основного общего и среднего общего образования", 36ч</w:t>
            </w:r>
          </w:p>
        </w:tc>
      </w:tr>
      <w:tr>
        <w:trPr>
          <w:trHeight w:val="1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шанское </w:t>
            </w:r>
            <w:r>
              <w:rPr>
                <w:sz w:val="18"/>
                <w:szCs w:val="18"/>
              </w:rPr>
              <w:t>педучилищ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-тель 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реж-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-рект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3 от 02.11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класс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 2018(19.02-20.02.20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УУД: обучение младших школьников в работе с информацией.», 16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6  Диплом  о проф. переподготовке 7827 00009295 АНО ВПО «Европейский Университет «Бизнес треугольник»»             г. Санкт-Петербург, квалификация «Учитель начальных классов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рег. номер 2609, 350ч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01-30.09.2019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262626"/>
                <w:sz w:val="20"/>
                <w:szCs w:val="20"/>
              </w:rPr>
              <w:t>"Современные подходы к преподаванию математики в условиях реализации ФГОС основного общего и среднего общего образования"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-30.09.2019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color w:val="1D1D18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Основы духовно-нравственной культуры народов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ФГОС ООО»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b w:val="false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 директора школы                 Л.И. Конова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6:00Z</dcterms:created>
  <dc:creator>Школа</dc:creator>
  <dc:description/>
  <cp:keywords/>
  <dc:language>en-US</dc:language>
  <cp:lastModifiedBy>Ноутбук</cp:lastModifiedBy>
  <cp:lastPrinted>2002-01-01T06:38:00Z</cp:lastPrinted>
  <dcterms:modified xsi:type="dcterms:W3CDTF">2020-10-23T07:56:00Z</dcterms:modified>
  <cp:revision>2</cp:revision>
  <dc:subject/>
  <dc:title/>
</cp:coreProperties>
</file>