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134"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РЕЗУЛЬТАТЫ </w:t>
      </w:r>
    </w:p>
    <w:p>
      <w:pPr>
        <w:pStyle w:val="Normal"/>
        <w:tabs>
          <w:tab w:val="clear" w:pos="708"/>
          <w:tab w:val="left" w:pos="851" w:leader="none"/>
          <w:tab w:val="left" w:pos="1134"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проведенной в 2019 году независимой оценки качества условий осуществления образовательной деятельности организациями, осуществляющими образовательную деятельность в сфере образования Кировской области</w:t>
      </w:r>
    </w:p>
    <w:p>
      <w:pPr>
        <w:pStyle w:val="Normal"/>
        <w:tabs>
          <w:tab w:val="clear" w:pos="708"/>
          <w:tab w:val="left" w:pos="851" w:leader="none"/>
          <w:tab w:val="left" w:pos="1134"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851" w:leader="none"/>
          <w:tab w:val="left" w:pos="1134" w:leader="none"/>
        </w:tabs>
        <w:spacing w:lineRule="auto" w:line="240" w:before="0" w:after="0"/>
        <w:jc w:val="center"/>
        <w:rPr>
          <w:rFonts w:ascii="Times New Roman" w:hAnsi="Times New Roman" w:eastAsia="Calibri" w:cs="Times New Roman"/>
          <w:b/>
          <w:b/>
          <w:i/>
          <w:i/>
          <w:sz w:val="28"/>
        </w:rPr>
      </w:pPr>
      <w:r>
        <w:rPr>
          <w:rFonts w:eastAsia="Calibri" w:cs="Times New Roman" w:ascii="Times New Roman" w:hAnsi="Times New Roman"/>
          <w:b/>
          <w:i/>
          <w:sz w:val="28"/>
        </w:rPr>
      </w:r>
    </w:p>
    <w:p>
      <w:pPr>
        <w:pStyle w:val="Style35"/>
        <w:spacing w:before="0" w:after="0"/>
        <w:contextualSpacing/>
        <w:jc w:val="center"/>
        <w:rPr/>
      </w:pPr>
      <w:r>
        <w:rPr>
          <w:rFonts w:cs="Times New Roman" w:ascii="Times New Roman" w:hAnsi="Times New Roman"/>
          <w:sz w:val="28"/>
          <w:szCs w:val="28"/>
        </w:rPr>
        <w:t>(значения по каждому показателю, характеризующему общие критерии оценки качества условий осуществления образовательной деятельности организациями (в баллах), рассчитанные в соответствии с единым порядком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м Министерством труда и социальной защит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Критерий «Открытость и доступность информации об организации»</w:t>
      </w:r>
    </w:p>
    <w:p>
      <w:pPr>
        <w:pStyle w:val="Normal"/>
        <w:spacing w:lineRule="auto" w:line="360" w:before="0" w:after="0"/>
        <w:ind w:firstLine="709"/>
        <w:jc w:val="both"/>
        <w:rPr/>
      </w:pPr>
      <w:r>
        <w:rPr>
          <w:rFonts w:cs="Times New Roman" w:ascii="Times New Roman" w:hAnsi="Times New Roman"/>
          <w:b/>
          <w:bCs/>
          <w:sz w:val="28"/>
          <w:szCs w:val="28"/>
        </w:rPr>
        <w:t>1.1. Показатель «</w:t>
      </w:r>
      <w:r>
        <w:rPr>
          <w:rFonts w:cs="Times New Roman" w:ascii="Times New Roman" w:hAnsi="Times New Roman"/>
          <w:sz w:val="28"/>
          <w:szCs w:val="28"/>
        </w:rPr>
        <w:t>Соответствие информации о деятельности организации социального обслуживания, размещенной на общедоступных информационных ресурсах, перечню информации и требованиям к ней, установленным нормативными правовыми актами</w:t>
      </w:r>
      <w:r>
        <w:rPr>
          <w:rFonts w:cs="Times New Roman" w:ascii="Times New Roman" w:hAnsi="Times New Roman"/>
          <w:b/>
          <w:bCs/>
          <w:sz w:val="28"/>
          <w:szCs w:val="28"/>
        </w:rPr>
        <w:t>»</w:t>
      </w:r>
    </w:p>
    <w:p>
      <w:pPr>
        <w:pStyle w:val="Normal"/>
        <w:spacing w:lineRule="auto" w:line="360" w:before="0" w:after="0"/>
        <w:ind w:firstLine="709"/>
        <w:jc w:val="both"/>
        <w:rPr/>
      </w:pPr>
      <w:r>
        <w:rPr>
          <w:rFonts w:cs="Times New Roman" w:ascii="Times New Roman" w:hAnsi="Times New Roman"/>
          <w:b/>
          <w:bCs/>
          <w:sz w:val="28"/>
          <w:szCs w:val="28"/>
        </w:rPr>
        <w:t>1.2. Показатель «</w:t>
      </w:r>
      <w:r>
        <w:rPr>
          <w:rFonts w:cs="Times New Roman" w:ascii="Times New Roman" w:hAnsi="Times New Roman"/>
          <w:sz w:val="28"/>
          <w:szCs w:val="28"/>
        </w:rPr>
        <w:t>Наличие и функционирование на официальном сайте организации дистанционных способов обратной связи и взаимодействия с получателями услуг</w:t>
      </w:r>
      <w:r>
        <w:rPr>
          <w:rFonts w:cs="Times New Roman" w:ascii="Times New Roman" w:hAnsi="Times New Roman"/>
          <w:b/>
          <w:bC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3 Показатель «</w:t>
      </w:r>
      <w:r>
        <w:rPr>
          <w:rFonts w:cs="Times New Roman" w:ascii="Times New Roman" w:hAnsi="Times New Roman"/>
          <w:sz w:val="28"/>
          <w:szCs w:val="28"/>
        </w:rPr>
        <w:t>Доля получателей услуг, удовлетворенных открытостью, полнотой и доступностью информации о деятельности организации социального обслуживания, размещенной на информационных стендах в помещении организации, на официальном сайте организации в информационно-телекоммуникационной сети Интернет</w:t>
      </w:r>
      <w:r>
        <w:rPr>
          <w:rFonts w:cs="Times New Roman" w:ascii="Times New Roman" w:hAnsi="Times New Roman"/>
          <w:b/>
          <w:bCs/>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образовательных организаций по  </w:t>
      </w:r>
      <w:r>
        <w:rPr>
          <w:rFonts w:cs="Times New Roman" w:ascii="Times New Roman" w:hAnsi="Times New Roman"/>
          <w:b/>
          <w:bCs/>
          <w:sz w:val="28"/>
          <w:szCs w:val="28"/>
        </w:rPr>
        <w:t>критерию 1 «Открытость и доступность информации об организ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871" w:type="dxa"/>
        <w:jc w:val="left"/>
        <w:tblInd w:w="-20" w:type="dxa"/>
        <w:tblLayout w:type="fixed"/>
        <w:tblCellMar>
          <w:top w:w="0" w:type="dxa"/>
          <w:left w:w="108" w:type="dxa"/>
          <w:bottom w:w="0" w:type="dxa"/>
          <w:right w:w="108" w:type="dxa"/>
        </w:tblCellMar>
      </w:tblPr>
      <w:tblGrid>
        <w:gridCol w:w="542"/>
        <w:gridCol w:w="5292"/>
        <w:gridCol w:w="1424"/>
        <w:gridCol w:w="1310"/>
        <w:gridCol w:w="1424"/>
        <w:gridCol w:w="879"/>
      </w:tblGrid>
      <w:tr>
        <w:trPr>
          <w:tblHeader w:val="true"/>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 </w:t>
            </w:r>
            <w:r>
              <w:rPr>
                <w:rFonts w:cs="Times New Roman" w:ascii="Times New Roman" w:hAnsi="Times New Roman"/>
                <w:b/>
                <w:spacing w:val="-6"/>
                <w:sz w:val="24"/>
                <w:szCs w:val="24"/>
              </w:rPr>
              <w:t>п/п</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Наименование организ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Показатель 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Показтель 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Показатель 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ИТОГ</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НОШ д. Верхняя Тимофеевская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д. Быданово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с. Всехсвятское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ШИ ООО д. Гурёнки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д. Чекашево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с. Мухино Зу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п. Семушино Зу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д. Зимник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п. Ключи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Краснооктябрьская основная школа д. Чуваши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с. Кстинино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ж.д. ст.Просница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КОУ СОШ с. Селезениха Кирово-Чепец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пицынская СОШ п. Ленинская Искра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п. Юбилейный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ОКУ СОШ № 2 г. Луз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ОКУ ООШ д. Папулово Луз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с. Каксинвай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д. Кинерь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с. Мари-Малмыж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ОКУ НОШ д. Даниловка Мураш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с. Заево Наго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п. Кобра Наго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с. Татаурово Но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д. Ежово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с. Залазна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п. Котчиха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КОУ СОШ п. Речной Опар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КОУ ООШ д. Стрельская Опар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д. Кузнецы Орл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с. Русаново Орл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НОШ п. Лунданка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п. Сухоборка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с. Шестаково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д. Шихово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д. Лесниково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с. Курчум Су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 2 г. Уржум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 3 г. Уржум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КОУ ООШ с. Николаево Фале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КОУ ООШ с. Святица Фалё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НОШ с. Верховино Юрь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 5 г. Вятские Полян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мкр. Каринторф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с УИОП № 5 г. Котельнич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редняя школа  № 5» г. Слободског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 11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 14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 16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 39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 45 им. А. П. Гайдара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с УИОП № 60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с УИОП № 62 им. А. Я. Опарина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 71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редняя школа № 74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ООШ № 19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ЗАТО Первомайски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СШ пгт Арбаж</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ШИ ОВЗ № 1 г. Белая Холуниц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СШ с. Ошлань Богор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ШИ ОВЗ г. Малмыж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СШ с УИОП г. Ноли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ШИ ОВЗ пгт Опарин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СШ пгт Демьяново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СШ пгт Свеч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СШ пгт Су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СШ с. Ныр Туж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АУ «Гимназия г. Уржум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СШ с УИОП пгт Юрья</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ШОВЗ г. Вятские Полян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ШИ ОВЗ г. Котельнич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Лицей № 9 г. Слободског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ЦДОД</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ЧОУ СОШ «Наша школ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 20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 40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 42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СШ с УИОП пгт Богородское</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СШ с УИОП пгт Кильмезь</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п. Дубровка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КОУ СОШ с. Филиппово Кирово-Чепец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КОУ СОШ с. Большой Китяк Малмыж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КОУ СОШ с. Калинино Малмыж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с УИОП № 66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д. Ракалово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с. Сырьяны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с. Троица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п. Октябрьский Зу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НОШ с. Тырышкино Кикну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д. Вихарево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д. Малая Кильмезь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д. Четай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с. Бурмакино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КОУ ООШ п.Комсомольский Котельнич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с. Макарье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д. Зайцевы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ОКУ Савинская начальная школа - детский сад д. Каравайково Луз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КОУ СОШ с. Аджим Малмыж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п. Плотбище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с. Савали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ОКУ СОШ п. Октябрьский Мураш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ОКУ ООШ с. Паломохино Мураш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ОКУ ООШ п. Староверческий Мураш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п. Орлецы Наго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с. Кырчаны Но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п. Медведок Но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 2 с УИОП пгт Восточный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КОУ СОШ п. Вазюк Опар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КОУ СОШ п. Заря Опар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КОУ СОШ п. Маромица Опар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Зенгинская средняя школа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ОКУ ООШ с. Пустоши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с. Колково Орл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ОУ ООШ д. Шмелево Свеч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д. Светозарево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с. Совье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с УИОП д. Стулово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д. Воробьева Гора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д. Челка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с. Зашижемье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БОУ СОШ с. Елгань Ун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БОУ НОШ д. Чуваши Ун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с. Большой Рой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п. Пиляндыш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КОУ ООШ с. Полом Фалё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КОУ СОШ с. Талица Фале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КОУ ШИ д. Филейка Фале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д. Ложкари Юрь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с. Медяны Юрь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Ш С УИОП № 3 г. Яра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гимназия г. Вятские Полян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с УИОП № 2 г. Котельнич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Ш № 3 г. Котельнич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ООШ № 7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с УИОП № 9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ОАУ СОШ с УИОП № 10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ООШ № 33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 34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ОАУ СОШ с УИОП № 37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 56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 57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с УИОП № 58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 59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ПОБУ «Кировский технологический колледж»</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ПОБУ ССЭ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СШ с УИОП пгт Афанасьев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СШ с УИОП г. Зуев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ШИ ОВЗ пгт Кикнур</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СШ г. Мураш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ШИ ОВЗ № 1 г. Ноли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ШИ ОВЗ № 2 г. Ноли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КОГОБУ СШ пгт Подосиновец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ШИ ОВЗ с. Успенское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ШИ ОВЗ д. Удмуртский Сурвай У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СШ С УИОП пгт Фаленк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СШ с УИОП пгт Мурыгино Юрь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ятский многопрофильный лицей г. Вятские Полян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ШОВЗ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СШ с УИОП № 1 г. Котельнич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с УИОП № 4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 70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д. Родичи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с. Старая Тушка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с УИОП № 61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ятская православная гимназия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ВШ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п. Соколовка Зу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8,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4</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Стрижевская средняя школа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4</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с. Буйского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pacing w:val="-6"/>
                <w:sz w:val="24"/>
                <w:szCs w:val="24"/>
              </w:rPr>
              <w:t>98,3</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ОАУ СОШ № 8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3</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КОГОБУ СШ пгт Опарино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3</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с. Бисерово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ООШ д. Кувакуш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п. Климковка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с. Лойно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с. Ершовка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д. Дым-Дым Омга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с. Суна Зу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Пестеревская СОШ д. Надежда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Максимовская ООШ п. Чернушка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д. Малый Конып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НОШ д. Шутовщина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с. Боровка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с. Юрьево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с. Ральники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д. Старый Буртек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ОКУ СОШ п. Безбожник Мураш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д. Перевоз Но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с. Швариха Но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п. Лесные Поляны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п. Шахровка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Адышевская средняя школа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ОКУ СОШ п. Торфяной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 1 им. Н.Ф. Зонова г. Орл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КОУ ООШ д. Ахманово Пижа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пгт Пинюг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ОУ ООШ с. Юма Свеч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зерницкая ООШ п. Центральный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с. Волково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ОУ СОШ с УИОП № 1 г. Совет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НОШ с. Плелое Су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ООШ с. Сосновка У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с Лопьял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КОУ ВШ п. Фаленки Фале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ШМОКУ СОШ с. Высокораменское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п. Гирсово Юрь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Лицей»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гимназия № 2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 7 г. Слободског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 4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 73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ОФ «Классическая гимназия «Престиж»</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СШ с УИОП пгт Нагорск</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СШ г. Орл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ШИ ОВЗ пгт Пижан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ШИ ОВЗ г. Совет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КОГОБУ СШ с УИОП пгт Туж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СШ с УИОП г. Яранск</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ШИ ОВЗ № 3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pacing w:val="-6"/>
                <w:sz w:val="24"/>
                <w:szCs w:val="24"/>
              </w:rPr>
              <w:t>98,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с. Лазарево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с. Полом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п. Кордяга Зу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творская ООШ п. Светлый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с. Покровское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д. Цепели Орл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д. Салтыки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д. Подгорцы Юрь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ХТЛ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pacing w:val="-6"/>
                <w:sz w:val="24"/>
                <w:szCs w:val="24"/>
              </w:rPr>
              <w:t>97,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 2 г. Малмыж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ЛГ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 54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для детей-сирот ШИ ОВЗ имени Г.С. Плюснина с Верховонданка Дар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СШ с УИОП г. Омутни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НОШ с. Косино Верхошиже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д. Большой Порек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8,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с УИОП № 65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4</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АУ СШ г. Луз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4</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с. Гордино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ООШ д. Илюши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ООШ д. Ромаши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НОШ д. Жарковы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п. Рудничный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КОУ ООШ с. Мякиши Верхошижем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КОУ ООШ д. Угор Верхошижем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с. Кулыги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г. Сосновка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Образовательный центр» г. Зуев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с. Потняк Кикну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д. Паска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д. Селино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с. Фатеево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с. Полом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п. Карпушино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ст. Ежиха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с. Березник Куме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п. Вичёвщина Куме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ОКУ СОШ пгт Лальск Луз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ОКУ ФООШ пгт Лальск Луз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с. Тат-Верх-Гоньба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ОКУ СОШ им. С. С. Ракитиной г. Мураши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с. Синегорье Наго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с. Мулино Наго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с. Зыково Но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 2 г. Омутни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 7 г. Омутни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 4 пгт Песковка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пос.Черная Холуница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ОКУ СОШ с. Коршик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ОКУ СОШ пгт Мирный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ОКУ Шалеговская ООШ с. Шалегово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ОКУ СОШ пгт Лёвинцы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ОКУ Быстрицкая ООШ с. Быстрица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ОКУ Усовская ООШ д. Усовы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с. Чудиново Орл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КОУ ООШ д. Безводное Пижа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КОУ ООШ с. Воя Пижа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КОУ ООШ д. Второй Ластик Пижа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д. Мари-Ошаево Пижа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с. Утманово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НОШ с. Яхреньга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Ленинская ООШ с. Заречье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с. Октябрь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п. Пушма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с. Матвинур Санчу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д. Большой Ихтиал Санчу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КОУ ООШ с. Кувшинское Санчур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с. Бобино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д. Денисовы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с. Закаринье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с. Ильинское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п. Октябрьский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КОУ ООШ с. Васильково Совет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с. Ильинск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с. Колянур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КОУ СОШ с УИОП № 2 г. Советск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НОШ д. Грехово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д. Комарово У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д. Малый Полом У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с. Порез У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ООШ с. Сардык У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ООШ д. Канахинцы У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КОУ ООШ с. Белая Фале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КОУ СОШ п. Октябрьский Фале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ШМОКУ СОШ с. Новотроицкое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ШМОКУ СОШ с. Черновское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ШМОКУ ООШ с. Колосово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ШМОКУ ООШ с. Семеновское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с. Загарье Юрь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Ш м. Знаменка Яра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Ш с. Каракша Яра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Ш с. Никулята Яра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Ш м. Опытное Поле Яра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Ш С УИОП № 2 им А. Жаркова г. Яра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 5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с УИОП № 7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Центр образования им. А. Некрасова»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гимназия г. Слободског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Основная школа № 1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 2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 5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ОАУ «Лицей № 21»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 22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редняя школа № 27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ОАУ «ЛИнТех № 28»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 32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Гимназия № 46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с УИОП № 48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с УИОП № 51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с УИОП № 52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 26 г.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ПОБУ «Суводский лесхоз-технику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ПОАУ ОП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ПОФ «ТНХ»</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СШ с. Сорвижи Арба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ШИ ОВЗ пгт Арбаж</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СШ с. Красное Дар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АУ «Кировский кадетский корпус»</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КОГОБУ СШ пгт Лебяжье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Лицей г. Малмыж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СШ с. Архангельское Не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Начальная школа пгт Орич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СШ с УИОП пгт Пижан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СШ пгт Вахруши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Лицей г. Совет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СШ с УИОП пгт Ун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ШИ ОВЗ с. Цепочкино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СШ с УИОП пгт Ленинское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для детей-сирот «Детский дом-школа с. Великорецкое Юрь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АУ «Гимназия № 1»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АУ ВГГ</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АУ ВТЛ</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АУ ЛЕН</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АНОО «Петербургский лицей»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ЧОУ «Гимназия «Успех»</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ЧОУ НЭПШ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ШОВЗ «Хрусталик»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ШИ ОВЗ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Ш ОВЗ № 50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pacing w:val="-6"/>
                <w:sz w:val="24"/>
                <w:szCs w:val="24"/>
              </w:rPr>
              <w:t>97,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с. Каринка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с. Русские Краи Кикну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с. Новая Смаиль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им. М.С. Кырчанова с. Тохтино Орл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pacing w:val="-6"/>
                <w:sz w:val="24"/>
                <w:szCs w:val="24"/>
              </w:rPr>
              <w:t>9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с. Петровское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КОУ ООШ д. Леваны Фалё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 18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 31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СШ с УИОП г. Кирс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КОГОБУ СШ с УИОП пгт Санчурск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п. Светлополянск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7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с. Русский Турек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7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с УИОП с. Шурма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7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 6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7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многопрофильный лицей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7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с УИОП № 47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7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п. Косино Зу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ООШ № 68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7,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с. Рожки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8,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п. Подрезчиха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3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 6 г. Омутни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3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основная школа № 24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3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СШ с УИОП пгт Кикнур</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3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п. Бор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2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ООШ п. Лытка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2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д. Слобода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2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НОШ д. Шердынята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2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п. Камский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2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п. Созимский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2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КОУ ООШ д. Пунгино Верхошижем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2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КОУ СОШ с. Среднеивкино Верхошижем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2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НОШ д. Калачиги Верхошиже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2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д. Зуи Зу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2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д. Рыбная Ватага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2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НОШ с. Рябиново Куме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2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п. Аркуль Но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2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 10 п. Белореченск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2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ОКУ Оричевская ВШ пгт Орич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2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КОУ ООШ с. Обухово Пижа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2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КОУ ООШ д. Павлово Пижа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2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с. Корляки Санчу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2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КОУ ООШ д. Большая Шишовка Санчур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2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ОУ ООШ им. Ю. Я. Долгих с. Круглыжи Свеч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pacing w:val="-6"/>
                <w:sz w:val="24"/>
                <w:szCs w:val="24"/>
              </w:rPr>
              <w:t>96,2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КОУ ООШ с. Карино Слобод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2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с. Мокино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2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с. Верхосунье Су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2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ООШ д. Сибирь У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2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КОУ ООШ с. Верхосунье Фале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2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ШМОКУ ООШ с. Соловецкое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2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Ш с. Салобеляк Яра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2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ОАУ «Гимназия им. А. Грина»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2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с УИОП № 30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2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ПОАУ «ВЖ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2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ПОАУ КАТ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2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ПОБУ ОКПЭиП</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2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ПОБУ ЗМТ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2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для детей-сирот СШИ г. Сосновки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2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ОШ д. Первые Бобровы Дар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2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Кирово-Чепецкая санаторная школа-интерна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2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СШ с.Лаж Лебя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2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СШ пгт Орич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2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АУ КФМЛ</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2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ШОВЗ № 13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2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с. Пашино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с. Кай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5,9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гимназия г. Сосновка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п. Краснооктябрьский Куме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5,9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п. Крутой Лог Наго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5,9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Истобенская средняя школа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5,9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Лугоболотная средняя школа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 55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ПОАУ КПиАС</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ПОБУ ВПМ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ПОАУ НП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5,9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СШ с УИОП г. Белой Холуниц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СШ пгт Нем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5,9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КОГОАУ «КЭПЛ»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5,9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п. Лесной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8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с. Слудка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8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ПОБУ «ВятКТУиС»</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8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ПОАУ ВЭМ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8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ПОАУ «Савальский политехнику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pacing w:val="-6"/>
                <w:sz w:val="24"/>
                <w:szCs w:val="24"/>
              </w:rPr>
              <w:t>95,8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ШОВЗ г. Сосновки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8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КОУ ООШ № 4 г. Советск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5,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лицей пгт Красная Поляна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45</w:t>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ПОБУ «КЛПК»</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4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ПОБУ «Кировский педагогический колледж»</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4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ПОБУ «Кировский сельскохозяйственный технику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4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ПОАУ ВТП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4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ПОАУ ТПиНП</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4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ООШ д. Пура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5,3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3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НОШ с. Зониха Верхошиже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5,3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3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п. Усть-Люга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5,3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3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с. Старый Ирюк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5,3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3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ПОБУ «НТМСХ»</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5,3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3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СШ пгт Даровско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5,3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3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ШИОВЗ пгт Кумен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5,3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3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для детей-сирот ШИ ОВЗ п. Торфяной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5,3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3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ШОВЗ № 44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5,3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3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д. Кочкино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СШ пгт Кумён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5,9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ШИ ОВЗ с. Залазна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д. Средняя Тойма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5,0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0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с. Пасегово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5,0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0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с УИОП № 10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5,0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0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СОШ № 53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5,0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0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МУК № 4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5,0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0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ПОУ КК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5,0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0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СШ пгт Нижнеивкино Куме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5,0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0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ШИ ОВЗ пгт Демьяново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5,0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0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для детей-сирот ШИ ОВЗ № 1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5,0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5,0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ПОАУ «КА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5,3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4,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ПОАУ «Уржумский аграрно-технический технику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7,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4,7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ПОБУ «Кировский авиационный технику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8,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4,6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с. Шапта Кикну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7,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4,3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д. Карманкино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7,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4,3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для детей-сирот ШИ ОВЗ с. Бурмакино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7,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4,3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с. Старый Бурец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4,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4,3</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базовая НОШ г. Омутни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4,2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ПОАУ СС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4,2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д. Средние Шуни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4,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4,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ШИ ОВЗ д. Аверины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5,3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4,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ШИ ОВЗ п. Светлополянска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5,3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4,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д. Старый Пинигерь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4,4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4,0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ПОБУ СКПиС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7,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3,8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д. Большой Сатнур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3,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АУ ДПО «ИРО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6,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3,5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КОУ СОШ № 14 г. Слободского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4,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3,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ПОАУ ЯТ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7,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3,4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Частная школа «Аэлит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3,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3,4</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п. Речной Куме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4,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3,3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ПОАУ КТКПП</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3,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ШМОКУ ООШ с. Архангельское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3,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3,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ПОБУ КМП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3,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3</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ПОБУ «ОВСХК»</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5,3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7,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2,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ПОБУ CТ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5,3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7,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2,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ООШ д. Московская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4,4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8,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2,8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для детей-сирот ШИ ОВЗ г. Слободског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2,7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ПОБУ ВА-П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3,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9,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2,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ООШ д. Ванино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5,3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7,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2,5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ООШ № 69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2,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2,4</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КОУ ООШ д. Дуброва Совет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2,3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pacing w:val="-6"/>
                <w:sz w:val="24"/>
                <w:szCs w:val="24"/>
              </w:rPr>
              <w:t>92,3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с. Константиновка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3,8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8,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2,2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СОШ с УИОП им. В. И. Десяткова г. Белая Холуниц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3,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ШМОКУ СОШ п. Гостовский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Лицей с кадетскими классами им. Г.С. Шпагина" г. Вятские Полян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КОУ ООШ с. Сырда Верхошижем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1,7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1,7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д. Арык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1,4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1,4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ОБУ СШ пгт Верхошижемье</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3,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1,2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ПОБУ «ИПК г. Совет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8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ПОАУ «Орловский колледж педагогики и профессиональных технологи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3,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6,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89,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д. Лошкари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9,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8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ООШ д. Большой Перелаз Куме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9,0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89,0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ПОБУ «ВАПК»</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5,3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3,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88,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КОУ НОШ с. Быково Куме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7,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87,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БОУ НОШ д. Ожегино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84,6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ГПОБУ «Яранский аграрный технику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84,25</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lang w:val="en-US" w:eastAsia="en-US"/>
        </w:rPr>
      </w:pPr>
      <w:r>
        <w:rPr>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sectPr>
          <w:headerReference w:type="default" r:id="rId3"/>
          <w:headerReference w:type="first" r:id="rId4"/>
          <w:type w:val="nextPage"/>
          <w:pgSz w:w="11906" w:h="16838"/>
          <w:pgMar w:left="720" w:right="720" w:gutter="0" w:header="709" w:top="765" w:footer="0" w:bottom="720"/>
          <w:pgNumType w:fmt="decimal"/>
          <w:formProt w:val="false"/>
          <w:titlePg/>
          <w:textDirection w:val="lrTb"/>
          <w:docGrid w:type="default" w:linePitch="299" w:charSpace="0"/>
        </w:sectPr>
        <w:pStyle w:val="Normal"/>
        <w:spacing w:before="0" w:after="0"/>
        <w:rPr/>
      </w:pPr>
      <w:r>
        <w:rPr/>
      </w:r>
    </w:p>
    <w:p>
      <w:pPr>
        <w:pStyle w:val="Normal"/>
        <w:spacing w:lineRule="auto" w:line="360" w:before="0" w:after="0"/>
        <w:ind w:firstLine="709"/>
        <w:jc w:val="both"/>
        <w:rPr/>
      </w:pPr>
      <w:r>
        <w:rPr>
          <w:rFonts w:cs="Times New Roman" w:ascii="Times New Roman" w:hAnsi="Times New Roman"/>
          <w:b/>
          <w:bCs/>
          <w:sz w:val="28"/>
          <w:szCs w:val="28"/>
        </w:rPr>
        <w:t>2. Критерий «Комфортность условий предоставления услуг»</w:t>
      </w:r>
    </w:p>
    <w:p>
      <w:pPr>
        <w:pStyle w:val="Normal"/>
        <w:spacing w:lineRule="auto" w:line="360" w:before="0" w:after="0"/>
        <w:ind w:firstLine="709"/>
        <w:jc w:val="both"/>
        <w:rPr/>
      </w:pPr>
      <w:r>
        <w:rPr>
          <w:rFonts w:cs="Times New Roman" w:ascii="Times New Roman" w:hAnsi="Times New Roman"/>
          <w:b/>
          <w:bCs/>
          <w:sz w:val="28"/>
          <w:szCs w:val="28"/>
        </w:rPr>
        <w:t>2.1. Показатель «</w:t>
      </w:r>
      <w:r>
        <w:rPr>
          <w:rFonts w:cs="Times New Roman" w:ascii="Times New Roman" w:hAnsi="Times New Roman"/>
          <w:sz w:val="28"/>
          <w:szCs w:val="28"/>
        </w:rPr>
        <w:t>Обеспечение в образовательной организации комфортных условий для предоставления услуг</w:t>
      </w:r>
      <w:r>
        <w:rPr>
          <w:rFonts w:cs="Times New Roman" w:ascii="Times New Roman" w:hAnsi="Times New Roman"/>
          <w:b/>
          <w:bCs/>
          <w:sz w:val="28"/>
          <w:szCs w:val="28"/>
        </w:rPr>
        <w:t>»</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3. Показатель «</w:t>
      </w:r>
      <w:r>
        <w:rPr>
          <w:rFonts w:cs="Times New Roman" w:ascii="Times New Roman" w:hAnsi="Times New Roman"/>
          <w:sz w:val="28"/>
          <w:szCs w:val="28"/>
        </w:rPr>
        <w:t>Доля получателей услуг, удовлетворенных комфортностью предоставления услуг</w:t>
      </w:r>
      <w:r>
        <w:rPr>
          <w:rFonts w:cs="Times New Roman" w:ascii="Times New Roman" w:hAnsi="Times New Roman"/>
          <w:b/>
          <w:bCs/>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образовательных организаций по  </w:t>
      </w:r>
      <w:r>
        <w:rPr>
          <w:rFonts w:cs="Times New Roman" w:ascii="Times New Roman" w:hAnsi="Times New Roman"/>
          <w:b/>
          <w:bCs/>
          <w:sz w:val="28"/>
          <w:szCs w:val="28"/>
        </w:rPr>
        <w:t>критерию 2 «Комфортность условий предоставления услуг»</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699" w:type="dxa"/>
        <w:jc w:val="left"/>
        <w:tblInd w:w="-20" w:type="dxa"/>
        <w:tblLayout w:type="fixed"/>
        <w:tblCellMar>
          <w:top w:w="0" w:type="dxa"/>
          <w:left w:w="108" w:type="dxa"/>
          <w:bottom w:w="0" w:type="dxa"/>
          <w:right w:w="108" w:type="dxa"/>
        </w:tblCellMar>
      </w:tblPr>
      <w:tblGrid>
        <w:gridCol w:w="542"/>
        <w:gridCol w:w="5544"/>
        <w:gridCol w:w="1424"/>
        <w:gridCol w:w="1310"/>
        <w:gridCol w:w="879"/>
      </w:tblGrid>
      <w:tr>
        <w:trPr>
          <w:tblHeader w:val="true"/>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 </w:t>
            </w:r>
            <w:r>
              <w:rPr>
                <w:rFonts w:cs="Times New Roman" w:ascii="Times New Roman" w:hAnsi="Times New Roman"/>
                <w:b/>
                <w:spacing w:val="-6"/>
                <w:sz w:val="24"/>
                <w:szCs w:val="24"/>
              </w:rPr>
              <w:t>п/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Наименование организ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Показатель 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Показтель 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ИТОГ</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Бисерово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п. Бор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Гордино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д. Илюши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д. Кувакуш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п. Лытка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д. Ромаши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Слобода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д. Пура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НОШ д. Верхняя Тимофеевская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НОШ д. Жарковы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НОШ д. Шердынята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Быданово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Всехсвятское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ШИ ООО д. Гурёнки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Климковка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Ракалово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Сырьяны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Троица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Камский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Кай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Лойно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Рудничный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Созимский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с. Зониха Верхошиже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с. Косино Верхошиже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Мякиши Верхошижем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Пунгино Верхошижем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Среднеивкино Верхошижем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Сырда Верхошижем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Угор Верхошижем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д. Калачиги Верхошиже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Ершовка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Кулыги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Дым-Дым Омга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г. Сосновка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Средняя Тойма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Средние Шуни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Усть-Люга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Чекашево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Образовательный центр» г. Зуев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Косино Зу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Октябрьский Зу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Мухино Зу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Семушино Зу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Зуи Зу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Потняк Кикну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с. Тырышкино Кикну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Зимник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Пестеревская СОШ д. Надежда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Рыбная Ватага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Паска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Селино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Максимовская ООШ п. Чернушка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Малая Кильмезь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Четай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Ключи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Краснооктябрьская основная школа д. Чуваши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Кстинино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Малый Конып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Пасегово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Фатеево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Полом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ж.д. ст.Просница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Селезениха Кирово-Чепец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д. Шутовщина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Боровка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Карпушино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п.Комсомольский Котельнич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Макарье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творская ООШ п. Светлый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Покровское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Родичи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пицынская СОШ п. Ленинская Искра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Юбилейный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Юрьево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Зайцевы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т. Ежиха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Березник Куме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Вичёвщина Куме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Краснооктябрьский Куме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Большой Перелаз Куме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с. Быково Куме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с. Рябиново Куме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ОШ пгт Лальск Луз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ООШ д. Папулово Луз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ФООШ пгт Лальск Луз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авинская начальная школа - детский сад д. Каравайково Луз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Аджим Малмыж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Арык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Каксинвай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Плотбище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Ральники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Савали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Старый Ирюк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Старая Тушка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Тат-Верх-Гоньба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Кинерь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Мари-Малмыж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Старый Буртек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Старый Бурец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ОШ п. Безбожник Мураш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ОШ п. Октябрьский Мураш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ООШ с. Паломохино Мураш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ООШ п. Староверческий Мураш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НОШ д. Даниловка Мураш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Заево Наго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Кобра Наго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Орлецы Наго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Синегорье Наго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Крутой Лог Наго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Мулино Наго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Аркуль Но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Кырчаны Но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Медведок Но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Перевоз Но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Татаурово Но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Швариха Но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Зыково Но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10 п. Белореченск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2 с УИОП пгт Восточный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Ежово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Залазна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Котчиха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Лесные Поляны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2 г. Омутни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 7 г. Омутни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4 пгт Песковка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ос.Черная Холуница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Шахровка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п. Заря Опар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п. Маромица Опар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п. Речной Опар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Стрельская Опар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ышевская средняя школа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нгинская средняя школа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бенская средняя школа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ОШ с. Коршик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ОШ пгт Мирный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ООШ с. Пустоши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ОШ п. Торфяной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Шалеговская ООШ с. Шалегово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ОШ пгт Лёвинцы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Быстрицкая ООШ с. Быстрица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Усовская ООШ д. Усовы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Оричевская ВШ пгт Орич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 1 им. Н.Ф. Зонова г. Орл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Колково Орл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Кузнецы Орл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Русаново Орл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им. М.С. Кырчанова с. Тохтино Орл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Цепели Орл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Чудиново Орл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Безводное Пижа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Воя Пижа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Второй Ластик Пижа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Мари-Ошаево Пижа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Обухово Пижа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Павлово Пижа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Ахманово Пижа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п. Лунданка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гт Пинюг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Утманово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с. Яхреньга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Ленинская ООШ с. Заречье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Октябрь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Пушма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Корляки Санчу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Матвинур Санчу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Большая Шишовка Санчур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Большой Ихтиал Санчу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Кувшинское Санчур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ООШ им. Ю. Я. Долгих с. Круглыжи Свеч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ООШ с. Юма Свеч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ООШ д. Шмелево Свеч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Бобино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Закаринье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Ильинское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Карино Слобод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зерницкая ООШ п. Центральный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Октябрьский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Салтыки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Светозарево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Совье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Сухоборка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Шестаково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Шихово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Волково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Васильково Совет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Ильинск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Колянур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Мокино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с УИОП № 1 г. Совет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УИОП № 2 г. Советск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Воробьева Гора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Челка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Зашижемье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Дуброва Совет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Лесниково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Лошкари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д. Грехово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Верхосунье Су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Курчум Су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с. Плелое Су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СОШ с. Елгань Ун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Комарово У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д. Малый Полом У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Порез У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с. Сардык У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д. Сибирь У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с. Сосновка У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д. Канахинцы У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НОШ д. Чуваши Ун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Буйского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Большой Рой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3 г. Уржум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Лопьял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Петровское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Пиляндыш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Белая Фале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Верхосунье Фале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Леваны Фалё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п. Октябрьский Фале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Полом Фалё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Талица Фале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ШИ д. Филейка Фале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Николаево Фале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Святица Фалё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ВШ п. Фаленки Фале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КУ ООШ с. Архангельское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КУ СОШ с. Высокораменское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КУ СОШ п. Гостовский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КУ СОШ с. Новотроицкое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КУ СОШ с. Черновское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КУ ООШ с. Колосово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КУ ООШ с. Семеновское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КУ ООШ с. Соловецкое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Гирсово Юрь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Загарье Юрь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Ложкари Юрь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Медяны Юрь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Подгорцы Юрь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с. Верховино Юрь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м. Знаменка Яра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Ш с. Каракша Яра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Ш с. Никулята Яра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Ш м. Опытное Поле Яра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Ш с. Салобеляк Яра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С УИОП № 3 г. Яра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Лицей с кадетскими классами им. Г. С. Шпагина" г. Вятские Полян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гимназия г. Вятские Полян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5 г. Вятские Полян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мкр. Каринторф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ицей»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5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ентр образования им. А. Некрасова»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УИОП № 10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имназия № 2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2 г. Котельнич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Ш № 3 г. Котельнич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5 г. Котельнич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редняя школа  № 5» г. Слободског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7 г. Слободског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гимназия г. Слободског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школа № 1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2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АУ «Гимназия им. А. Грина»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4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5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 7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9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АУ СОШ с УИОП № 10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1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4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6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8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АУ «Лицей № 21»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22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редняя школа № 27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АУ «ЛИнТех № 28»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30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31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32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 33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34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ХТЛ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АУ СОШ с УИОП № 37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39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45 им. А. П. Гайдара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имназия № 46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48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51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52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53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56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57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58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59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60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61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62 им. А. Я. Опарина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71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73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редняя школа № 74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26 г.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тская православная гимназия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 19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МУК № 4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ЗАТО Первомайски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Кировский технологический колледж»</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ВЖ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Суводский лесхоз-технику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КАТ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НП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НТМСХ»</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ОКПЭиП</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ОП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ССЭ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ЗМТ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У КК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Арбаж</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Сорвижи Арба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пгт Арбаж</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Афанасьев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 1 г. Белая Холуниц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Ошлань Богор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г. Кирс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для детей-сирот СШИ г. Сосновки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Красное Дар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ОШ д. Первые Бобровы Дар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г. Зуев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пгт Кикнур</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Кировский кадетский корпус»</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Нижнеивкино Куме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ОВЗ пгт Кумен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Лаж Лебя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Лицей г. Малмыж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г. Мураш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Нагорск</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Архангельское Не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Нем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г. Ноли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 1 г. Ноли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 2 г. Ноли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пгт Опарин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Начальная школа пгт Орич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для детей-сирот ШИ ОВЗ п. Торфяной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г. Орл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Пижан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пгт Пижан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ОБУ СШ пгт Подосиновец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пгт Демьяново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Вахруши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с. Успенское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г. Совет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Су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Ныр Туж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ОБУ СШ с УИОП пгт Туж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Ун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д. Удмуртский Сурвай У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с. Цепочкино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Фаленк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Ленинское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Мурыгино Юрь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Юрья</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для детей-сирот «Детский дом-школа с. Великорецкое Юрь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тский многопрофильный лицей г. Вятские Полян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ОВЗ г. Вятские Полян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Гимназия № 1»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ОВЗ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 1 г. Котельнич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г. Котельнич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Лицей № 9 г. Слободског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ВГГ</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ВТЛ</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ОАУ «КЭПЛ»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ЛЕН</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КФМЛ</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 «Классическая гимназия «Престиж»</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ЦДОД</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ая школа «Аэлит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У СОШ «Наша школ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ОО «Петербургский лицей»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У «Гимназия «Успех»</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ОУ НЭПШ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ОВЗ «Хрусталик»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для детей-сирот ШИ ОВЗ № 1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 3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ОВЗ № 13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ОВЗ № 44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Ш ОВЗ № 50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Лесной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Светлополянск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Старый Пинигерь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Бурмакино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ОШ № 2 г. Луз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2 г. Малмыж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ижевская средняя школа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2 г. Уржум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Русский Турек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УИОП с. Шурма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С УИОП № 2 им А. Жаркова г. Яра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6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4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многопрофильный лицей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20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40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42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Г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47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4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54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ВШ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КА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КМП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ВЭМ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Савальский политехнику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Богородское</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4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ОВЗ г. Сосновки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Даровско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для детей-сирот ШИ ОВЗ имени Г.С. Плюснина с Верховонданка Дар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Кильмезь</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Кирово-Чепецкая санаторная школа-интерна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г. Омутни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Демьяново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Гимназия г. Уржум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Дубровка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Подрезчиха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Суна Зу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Каринка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Филиппово Кирово-Чепец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Речной Куме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Большой Китяк Малмыж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Калинино Малмыж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6 г. Омутни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УИОП д. Стулово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 4 г. Советск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Лазарево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 14 г. Слободского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АУ СОШ № 8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сновная школа № 24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65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66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КЛПК»</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ВятКТУиС»</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Кировский педагогический колледж»</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Кировский сельскохозяйственный технику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ВТП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ВА-П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Кикнур</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Кумён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ОБУ СШ пгт Лебяжье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СШ г. Луз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ОБУ СШ пгт Опарино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Свеч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г. Яранск</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Пашино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98,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УИОП им. В. И. Десяткова г. Белая Холуниц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Полом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Слудка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гимназия г. Сосновка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Кордяга Зу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Новая Смаиль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оболотная средняя школа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УИОП № 4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55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98,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70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КПиАС</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ВПМ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ТПиНП</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Ф «ТНХ»</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д. Аверины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г. Белой Холуниц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п. Светлополянска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ОБУ СШ с УИОП пгт Санчурск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д. Московская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лицей пгт Красная Поляна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Соколовка Зу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Большой Порек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Константиновка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Рожки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КУ СОШ им. С. С. Ракитиной г. Мураши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Кировский авиационный технику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г. Малмыж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Кочкино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базовая НОШ г. Омутни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СС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Верхошижемье</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с. Залазна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Орич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Русские Краи Кикну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Вихарево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п. Вазюк Опар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 68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ОВСХК»</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Уржумский аграрно-технический технику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СКПиС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CТ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д. Ванино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96,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Шапта Кикну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Карманкино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Денисовы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ЯТ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для детей-сирот ШИ ОВЗ с. Бурмакино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Лицей г. Совет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УИОП № 7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ДПО «ИРО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Орловский колледж педагогики и профессиональных технологи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45,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КТКПП</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Большой Сатнур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для детей-сирот ШИ ОВЗ г. Слободског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ВАПК»</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 69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ИПК г. Совет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87,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НОШ д. Ожегино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Яранский аграрный технику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495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3. Критерий «Доступность услуг для инвалидо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1. Показатель «</w:t>
      </w:r>
      <w:r>
        <w:rPr>
          <w:rFonts w:cs="Times New Roman" w:ascii="Times New Roman" w:hAnsi="Times New Roman"/>
          <w:sz w:val="28"/>
          <w:szCs w:val="28"/>
        </w:rPr>
        <w:t>Оборудование территории, прилегающей к организации и ее помещений с учетом доступности для инвалидов</w:t>
      </w:r>
      <w:r>
        <w:rPr>
          <w:rFonts w:cs="Times New Roman" w:ascii="Times New Roman" w:hAnsi="Times New Roman"/>
          <w:b/>
          <w:bCs/>
          <w:sz w:val="28"/>
          <w:szCs w:val="28"/>
        </w:rPr>
        <w:t>»</w:t>
      </w:r>
    </w:p>
    <w:p>
      <w:pPr>
        <w:pStyle w:val="Normal"/>
        <w:jc w:val="both"/>
        <w:rPr>
          <w:rFonts w:ascii="Times New Roman" w:hAnsi="Times New Roman" w:cs="Times New Roman"/>
          <w:sz w:val="28"/>
          <w:szCs w:val="28"/>
        </w:rPr>
      </w:pPr>
      <w:r>
        <w:rPr>
          <w:rFonts w:cs="Times New Roman" w:ascii="Times New Roman" w:hAnsi="Times New Roman"/>
          <w:b/>
          <w:bCs/>
          <w:sz w:val="28"/>
          <w:szCs w:val="28"/>
        </w:rPr>
        <w:t>3.2. Показатель «</w:t>
      </w:r>
      <w:r>
        <w:rPr>
          <w:rFonts w:cs="Times New Roman" w:ascii="Times New Roman" w:hAnsi="Times New Roman"/>
          <w:sz w:val="28"/>
          <w:szCs w:val="28"/>
        </w:rPr>
        <w:t>Обеспечение в организации условий доступности, позволяющих инвалидам получать услуги наравне с другими</w:t>
      </w:r>
      <w:r>
        <w:rPr>
          <w:rFonts w:cs="Times New Roman" w:ascii="Times New Roman" w:hAnsi="Times New Roman"/>
          <w:b/>
          <w:bCs/>
          <w:sz w:val="28"/>
          <w:szCs w:val="28"/>
        </w:rPr>
        <w:t>»</w:t>
      </w:r>
    </w:p>
    <w:p>
      <w:pPr>
        <w:pStyle w:val="Normal"/>
        <w:jc w:val="both"/>
        <w:rPr>
          <w:rFonts w:ascii="Times New Roman" w:hAnsi="Times New Roman" w:cs="Times New Roman"/>
          <w:sz w:val="28"/>
          <w:szCs w:val="28"/>
        </w:rPr>
      </w:pPr>
      <w:r>
        <w:rPr>
          <w:rFonts w:cs="Times New Roman" w:ascii="Times New Roman" w:hAnsi="Times New Roman"/>
          <w:b/>
          <w:bCs/>
          <w:sz w:val="28"/>
          <w:szCs w:val="28"/>
        </w:rPr>
        <w:t>3.3. Показатель «</w:t>
      </w:r>
      <w:r>
        <w:rPr>
          <w:rFonts w:cs="Times New Roman" w:ascii="Times New Roman" w:hAnsi="Times New Roman"/>
          <w:sz w:val="28"/>
          <w:szCs w:val="28"/>
        </w:rPr>
        <w:t>Доля получателей услуг, удовлетворенных доступностью услуг для инвалидов</w:t>
      </w:r>
      <w:r>
        <w:rPr>
          <w:rFonts w:cs="Times New Roman" w:ascii="Times New Roman" w:hAnsi="Times New Roman"/>
          <w:b/>
          <w:bCs/>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образовательных организаций по критерию 3 </w:t>
      </w:r>
      <w:r>
        <w:rPr>
          <w:rFonts w:cs="Times New Roman" w:ascii="Times New Roman" w:hAnsi="Times New Roman"/>
          <w:b/>
          <w:bCs/>
          <w:sz w:val="28"/>
          <w:szCs w:val="28"/>
        </w:rPr>
        <w:t>«Доступность услуг для инвалидов»</w:t>
      </w:r>
    </w:p>
    <w:tbl>
      <w:tblPr>
        <w:tblW w:w="10041" w:type="dxa"/>
        <w:jc w:val="left"/>
        <w:tblInd w:w="-572" w:type="dxa"/>
        <w:tblLayout w:type="fixed"/>
        <w:tblCellMar>
          <w:top w:w="0" w:type="dxa"/>
          <w:left w:w="108" w:type="dxa"/>
          <w:bottom w:w="0" w:type="dxa"/>
          <w:right w:w="108" w:type="dxa"/>
        </w:tblCellMar>
      </w:tblPr>
      <w:tblGrid>
        <w:gridCol w:w="542"/>
        <w:gridCol w:w="4576"/>
        <w:gridCol w:w="1424"/>
        <w:gridCol w:w="1310"/>
        <w:gridCol w:w="1310"/>
        <w:gridCol w:w="879"/>
      </w:tblGrid>
      <w:tr>
        <w:trPr>
          <w:tblHeader w:val="true"/>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 </w:t>
            </w:r>
            <w:r>
              <w:rPr>
                <w:rFonts w:cs="Times New Roman" w:ascii="Times New Roman" w:hAnsi="Times New Roman"/>
                <w:b/>
                <w:spacing w:val="-6"/>
                <w:sz w:val="24"/>
                <w:szCs w:val="24"/>
              </w:rPr>
              <w:t>п/п</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Наименование организ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6"/>
                <w:sz w:val="24"/>
                <w:szCs w:val="24"/>
              </w:rPr>
              <w:t>Показатель 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6"/>
                <w:sz w:val="24"/>
                <w:szCs w:val="24"/>
              </w:rPr>
              <w:t>Показтель 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6"/>
                <w:sz w:val="24"/>
                <w:szCs w:val="24"/>
              </w:rPr>
              <w:t>Показтель 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pacing w:val="-6"/>
                <w:sz w:val="24"/>
                <w:szCs w:val="24"/>
              </w:rPr>
              <w:t>ИТОГ</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ОКПЭиП</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КОГОБУ для детей-сирот ШИ ОВЗ № 1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61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8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НТМСХ»</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ЗАТО Первомайски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Светлополянск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г. Сосновка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КА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ВПМ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СС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Савальский политехнику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ОВСХК»</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Орловский колледж педагогики и профессиональных технологи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ВТП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Суводский лесхоз-технику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КАТ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НП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Орич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ВятКТУиС»</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Кировский сельскохозяйственный технику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ТПиНП</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ВАПК»</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гимназия г. Сосновка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ИПК г. Совет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Уржумский аграрно-технический технику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Яранский аграрный технику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СКПиС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CТ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ВА-П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ОП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Ф «ТНХ»</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Кировский технологический колледж»</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ВЖ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ОШ № 2 г. Луз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КТКПП</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КПиАС</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32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ЯТ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Дубровка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Созимский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Кулыги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Слудка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Старый Пинигерь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Усть-Люга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Образовательный центр» г. Зуев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Мухино Зу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Соколовка Зу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Бурмакино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Краснооктябрьская основная школа д. Чуваши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пицынская СОШ п. Ленинская Искра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КУ СОШ им. С. С. Ракитиной г. Мураши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ОШ п. Октябрьский Мураш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6 г. Омутни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ышевская средняя школа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 1 им. Н.Ф. Зонова г. Орл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 4 г. Советск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2 г. Уржум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5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УИОП № 7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УИОП № 10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имназия № 2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многопрофильный лицей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2 г. Котельнич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Ш № 3 г. Котельнич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5 г. Котельнич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редняя школа  № 5» г. Слободског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7 г. Слободског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 14 г. Слободского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гимназия г. Слободског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АУ «Гимназия им. А. Грина»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4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5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 7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АУ СОШ № 8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9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АУ СОШ с УИОП № 10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1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4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20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АУ «Лицей № 21»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22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сновная школа № 24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редняя школа № 27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АУ «ЛИнТех № 28»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30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31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42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имназия № 46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47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48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51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52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53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54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55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56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59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60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62 им. А. Я. Опарина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65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66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 68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 69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73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редняя школа № 74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ВШ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 19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Арбаж</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д. Аверины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ОВЗ г. Сосновки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для детей-сирот СШИ г. Сосновки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Даровско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для детей-сирот ШИ ОВЗ имени Г.С. Плюснина с Верховонданка Дар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Кирово-Чепецкая санаторная школа-интерна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Нижнеивкино Куме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Нагорск</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 2 г. Ноли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г. Орл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Демьяново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ОБУ СШ пгт Подосиновец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г. Совет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ОБУ СШ с УИОП пгт Туж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Гимназия г. Уржум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Фаленк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Гимназия № 1»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ОВЗ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 1 г. Котельнич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для детей-сирот ШИ ОВЗ г. Слободског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ВГГ</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ВТЛ</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ОАУ «КЭПЛ»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ЛЕН</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КФМЛ</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ЦДОД</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 3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ОВЗ № 13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ОВЗ № 44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Ш ОВЗ № 50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Кировский авиационный технику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КМП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ентр образования им. А. Некрасова»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71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 33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26 г.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Начальная школа пгт Орич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2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6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Лицей № 9 г. Слободског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ОШ пгт Лальск Луз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5 г. Вятские Полян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ХТЛ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40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г. Омутни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ССЭ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Рудничный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ОШ пгт Мирный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тская православная гимназия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КЛПК»</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г. Зуев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Лицей г. Малмыж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ОБУ СШ с УИОП пгт Санчурск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г. Яранск</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ицей»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ЗМТ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с УИОП № 1 г. Совет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Кировский педагогический колледж»</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п. Светлополянска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 7 г. Омутни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3 г. Уржум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С УИОП № 3 г. Яра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39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Г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57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Среднеивкино Верхошижем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Вичёвщина Куме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Калинино Малмыж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УИОП д. Стулово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ОБУ СШ пгт Лебяжье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Пижан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Лесной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СШ г. Луз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2 г. Омутни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гимназия г. Вятские Полян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45 им. А. П. Гайдара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Гордино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лицей пгт Красная Поляна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ОШ п. Безбожник Мураш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г. Мураш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Нем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г. Ноли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4 пгт Песковка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70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Свеч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Краснооктябрьский Куме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С УИОП № 2 им А. Жаркова г. Яра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ОБУ СШ пгт Опарино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ж.д. ст.Просница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п. Октябрьский Фале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тский многопрофильный лицей г. Вятские Полян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Афанасьев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 1 г. Белая Холуниц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Кильмезь</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ДПО «ИРО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г. Белой Холуниц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3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Богородское</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г. Кирс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Кикнур</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УИОП № 2 г. Советск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Лицей с кадетскими классами им. Г. С. Шпагина" г. Вятские Полян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УИОП № 4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Верхошижемье</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УИОП им. В. И. Десяткова г. Белая Холуниц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58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ВЭМ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У КК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34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АУ СОШ с УИОП № 37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Кировский кадетский корпус»</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ОВЗ «Хрусталик»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Колянур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им. М.С. Кырчанова с. Тохтино Орл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Бисерово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п. Бор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д. Илюши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д. Кувакуш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п. Лытка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Пашино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д. Ромаши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Слобода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д. Ванино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д. Московская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д. Пура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НОШ д. Верхняя Тимофеевская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НОШ д. Жарковы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НОШ д. Ожегино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НОШ д. Шердынята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Быданово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Всехсвятское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ШИ ООО д. Гурёнки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Климковка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Подрезчиха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Полом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Ракалово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Сырьяны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Троица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Камский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Кай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Кочкино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Лойно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с. Зониха Верхошиже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с. Косино Верхошиже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Мякиши Верхошижем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Пунгино Верхошижем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Сырда Верхошижем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Угор Верхошижем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д. Калачиги Верхошиже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Ершовка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Дым-Дым Омга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Средняя Тойма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Средние Шуни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Чекашево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Кордяга Зу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Косино Зу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Октябрьский Зу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Семушино Зу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Суна Зу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Зуи Зу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Потняк Кикну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Русские Краи Кикну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Шапта Кикну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с. Тырышкино Кикну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Большой Порек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Вихарево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Зимник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Пестеревская СОШ д. Надежда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Рыбная Ватага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Паска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Селино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Максимовская ООШ п. Чернушка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Карманкино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Малая Кильмезь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Четай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Каринка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Ключи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Кстинино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Малый Конып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Пасегово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Фатеево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Полом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Селезениха Кирово-Чепец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Филиппово Кирово-Чепец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д. Шутовщина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Боровка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Карпушино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п.Комсомольский Котельнич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Макарье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творская ООШ п. Светлый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Покровское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Родичи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Юбилейный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Юрьево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Зайцевы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т. Ежиха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Березник Куме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Речной Куме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Большой Перелаз Куме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с. Быково Куме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с. Рябиново Куме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ООШ д. Папулово Луз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ФООШ пгт Лальск Луз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авинская начальная школа - детский сад д. Каравайково Луз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Аджим Малмыж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Арык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Большой Китяк Малмыж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Каксинвай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Константиновка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2 г. Малмыж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Новая Смаиль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Плотбище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Ральники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Рожки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Савали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Старый Ирюк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Старая Тушка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Тат-Верх-Гоньба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Большой Сатнур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Кинерь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Мари-Малмыж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Старый Буртек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Старый Бурец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ООШ с. Паломохино Мураш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ООШ п. Староверческий Мураш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НОШ д. Даниловка Мураш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Заево Наго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Кобра Наго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Орлецы Наго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Синегорье Наго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Крутой Лог Наго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Мулино Наго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Аркуль Но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Кырчаны Но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Медведок Но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Перевоз Но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Татаурово Но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Швариха Но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Зыково Но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10 п. Белореченск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2 с УИОП пгт Восточный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Ежово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Залазна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Котчиха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Лесные Поляны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ос.Черная Холуница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базовая НОШ г. Омутни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Шахровка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п. Вазюк Опар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п. Заря Опар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п. Маромица Опар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п. Речной Опар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Стрельская Опар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нгинская средняя школа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бенская средняя школа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ОШ с. Коршик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оболотная средняя школа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ООШ с. Пустоши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ОШ п. Торфяной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ижевская средняя школа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Шалеговская ООШ с. Шалегово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ОШ пгт Лёвинцы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Быстрицкая ООШ с. Быстрица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Усовская ООШ д. Усовы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Оричевская ВШ пгт Орич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Колково Орл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Кузнецы Орл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Русаново Орл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Цепели Орл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Чудиново Орл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Безводное Пижа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Воя Пижа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Второй Ластик Пижа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Мари-Ошаево Пижа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Обухово Пижа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Павлово Пижа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Ахманово Пижа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п. Лунданка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гт Пинюг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Утманово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с. Яхреньга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Ленинская ООШ с. Заречье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Октябрь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Пушма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Корляки Санчу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Матвинур Санчу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Большая Шишовка Санчур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Большой Ихтиал Санчу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Кувшинское Санчур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ООШ им. Ю. Я. Долгих с. Круглыжи Свеч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ООШ с. Юма Свеч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ООШ д. Шмелево Свеч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Бобино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Денисовы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Закаринье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Ильинское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Карино Слобод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зерницкая ООШ п. Центральный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Октябрьский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Салтыки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Светозарево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Совье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Сухоборка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Шестаково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Шихово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Волково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Васильково Совет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Ильинск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Мокино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Воробьева Гора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Челка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Зашижемье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Дуброва Совет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Лесниково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Лошкари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д. Грехово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Верхосунье Су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Курчум Су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с. Плелое Су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СОШ с. Елгань Ун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Комарово У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д. Малый Полом У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Порез У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с. Сардык У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д. Сибирь У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с. Сосновка У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д. Канахинцы У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НОШ д. Чуваши Ун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Буйского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Большой Рой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Лопьял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Лазарево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Петровское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Пиляндыш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Русский Турек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УИОП с. Шурма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Белая Фале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Верхосунье Фале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Леваны Фалё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Полом Фалё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Талица Фале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ШИ д. Филейка Фале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Николаево Фале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Святица Фалё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ВШ п. Фаленки Фале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КУ ООШ с. Архангельское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КУ СОШ с. Высокораменское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КУ СОШ п. Гостовский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КУ СОШ с. Новотроицкое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КУ СОШ с. Черновское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КУ ООШ с. Колосово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КУ ООШ с. Семеновское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КУ ООШ с. Соловецкое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Гирсово Юрь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Загарье Юрь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Ложкари Юрь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Медяны Юрь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Подгорцы Юрь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с. Верховино Юрь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м. Знаменка Яра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Ш с. Каракша Яра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Ш с. Никулята Яра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Ш м. Опытное Поле Яра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Ш с. Салобеляк Яра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мкр. Каринторф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6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школа № 1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МУК № 4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Сорвижи Арба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пгт Арбаж</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Ошлань Богор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Красное Дар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ОШ д. Первые Бобровы Дар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пгт Кикнур</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для детей-сирот ШИ ОВЗ с. Бурмакино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Кумён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ОВЗ пгт Кумен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Лаж Лебя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г. Малмыж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Архангельское Не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 1 г. Ноли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с. Залазна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пгт Опарин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для детей-сирот ШИ ОВЗ п. Торфяной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пгт Пижан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пгт Демьяново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Вахруши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с. Успенское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Лицей г. Совет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Су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Ныр Туж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Ун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д. Удмуртский Сурвай У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с. Цепочкино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Ленинское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Мурыгино Юрь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Юрья</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для детей-сирот «Детский дом-школа с. Великорецкое Юрь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ОВЗ г. Вятские Полян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г. Котельнич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 «Классическая гимназия «Престиж»</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ая школа «Аэлит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У СОШ «Наша школ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ОО «Петербургский лицей»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У «Гимназия «Успех»</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ОУ НЭПШ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93243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6"/>
                    <a:srcRect l="-8" t="-12" r="-8" b="-12"/>
                    <a:stretch>
                      <a:fillRect/>
                    </a:stretch>
                  </pic:blipFill>
                  <pic:spPr bwMode="auto">
                    <a:xfrm>
                      <a:off x="0" y="0"/>
                      <a:ext cx="4590415" cy="293243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tab/>
      </w:r>
      <w:r>
        <w:br w:type="page"/>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 Критерий «Доброжелательность, вежливость работников организаций социального обслуживания»</w:t>
      </w:r>
    </w:p>
    <w:p>
      <w:pPr>
        <w:pStyle w:val="Normal"/>
        <w:spacing w:lineRule="auto" w:line="360" w:before="0" w:after="0"/>
        <w:ind w:firstLine="709"/>
        <w:jc w:val="both"/>
        <w:rPr/>
      </w:pPr>
      <w:r>
        <w:rPr>
          <w:rFonts w:cs="Times New Roman" w:ascii="Times New Roman" w:hAnsi="Times New Roman"/>
          <w:b/>
          <w:bCs/>
          <w:sz w:val="28"/>
          <w:szCs w:val="28"/>
        </w:rPr>
        <w:t>4.1. Показатель «</w:t>
      </w:r>
      <w:r>
        <w:rPr>
          <w:rFonts w:cs="Times New Roman" w:ascii="Times New Roman" w:hAnsi="Times New Roman"/>
          <w:sz w:val="28"/>
          <w:szCs w:val="28"/>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w:t>
      </w:r>
      <w:r>
        <w:rPr>
          <w:rFonts w:cs="Times New Roman" w:ascii="Times New Roman" w:hAnsi="Times New Roman"/>
          <w:b/>
          <w:bCs/>
          <w:sz w:val="28"/>
          <w:szCs w:val="28"/>
        </w:rPr>
        <w:t>»</w:t>
      </w:r>
    </w:p>
    <w:p>
      <w:pPr>
        <w:pStyle w:val="Normal"/>
        <w:jc w:val="both"/>
        <w:rPr/>
      </w:pPr>
      <w:r>
        <w:rPr>
          <w:rFonts w:cs="Times New Roman" w:ascii="Times New Roman" w:hAnsi="Times New Roman"/>
          <w:b/>
          <w:bCs/>
          <w:sz w:val="28"/>
          <w:szCs w:val="28"/>
        </w:rPr>
        <w:t>4.2. Показатель «</w:t>
      </w:r>
      <w:r>
        <w:rPr>
          <w:rFonts w:cs="Times New Roman" w:ascii="Times New Roman" w:hAnsi="Times New Roman"/>
          <w:sz w:val="28"/>
          <w:szCs w:val="28"/>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w:t>
      </w:r>
      <w:r>
        <w:rPr>
          <w:rFonts w:cs="Times New Roman" w:ascii="Times New Roman" w:hAnsi="Times New Roman"/>
          <w:b/>
          <w:bCs/>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4.3. Показатель «</w:t>
      </w:r>
      <w:r>
        <w:rPr>
          <w:rFonts w:cs="Times New Roman" w:ascii="Times New Roman" w:hAnsi="Times New Roman"/>
          <w:sz w:val="28"/>
          <w:szCs w:val="28"/>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w:t>
      </w:r>
      <w:r>
        <w:rPr>
          <w:rFonts w:cs="Times New Roman" w:ascii="Times New Roman" w:hAnsi="Times New Roman"/>
          <w:b/>
          <w:bCs/>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образовательных организаций по критерию 4 </w:t>
      </w:r>
      <w:r>
        <w:rPr>
          <w:rFonts w:cs="Times New Roman" w:ascii="Times New Roman" w:hAnsi="Times New Roman"/>
          <w:b/>
          <w:bCs/>
          <w:sz w:val="28"/>
          <w:szCs w:val="28"/>
        </w:rPr>
        <w:t>«Доброжелательность, вежливость работников организаций социального обслуживания»</w:t>
      </w:r>
    </w:p>
    <w:tbl>
      <w:tblPr>
        <w:tblW w:w="10485" w:type="dxa"/>
        <w:jc w:val="left"/>
        <w:tblInd w:w="-856" w:type="dxa"/>
        <w:tblLayout w:type="fixed"/>
        <w:tblCellMar>
          <w:top w:w="0" w:type="dxa"/>
          <w:left w:w="108" w:type="dxa"/>
          <w:bottom w:w="0" w:type="dxa"/>
          <w:right w:w="108" w:type="dxa"/>
        </w:tblCellMar>
      </w:tblPr>
      <w:tblGrid>
        <w:gridCol w:w="684"/>
        <w:gridCol w:w="4873"/>
        <w:gridCol w:w="1424"/>
        <w:gridCol w:w="1310"/>
        <w:gridCol w:w="1310"/>
        <w:gridCol w:w="884"/>
      </w:tblGrid>
      <w:tr>
        <w:trPr>
          <w:tblHeader w:val="true"/>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 </w:t>
            </w:r>
            <w:r>
              <w:rPr>
                <w:rFonts w:cs="Times New Roman" w:ascii="Times New Roman" w:hAnsi="Times New Roman"/>
                <w:b/>
                <w:spacing w:val="-6"/>
                <w:sz w:val="24"/>
                <w:szCs w:val="24"/>
              </w:rPr>
              <w:t>п/п</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Наименование организ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Показатель 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Показтель 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Показтель 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pacing w:val="-6"/>
                <w:sz w:val="24"/>
                <w:szCs w:val="24"/>
              </w:rPr>
              <w:t>ИТОГ</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п. Бор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Гордино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д. Илюши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д. Кувакуш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п. Лытка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д. Ромаши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Слобода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д. Пура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НОШ д. Верхняя Тимофеевская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НОШ д. Жарковы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НОШ д. Шердынята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Быданово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Всехсвятское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ШИ ООО д. Гурёнки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Климковка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Ракалово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Сырьяны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Троица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Камский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Кай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Лойно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Рудничный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Созимский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с. Зониха Верхошиже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с. Косино Верхошиже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Мякиши Верхошижем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Пунгино Верхошижем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Среднеивкино Верхошижем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Сырда Верхошижем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Угор Верхошижем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д. Калачиги Верхошиже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Ершовка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Кулыги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Дым-Дым Омга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г. Сосновка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Средняя Тойма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Средние Шуни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Усть-Люга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Чекашево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Образовательный центр» г. Зуев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Косино Зу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Октябрьский Зу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Мухино Зу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Семушино Зу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Суна Зу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Зуи Зу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Потняк Кикну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Русские Краи Кикну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с. Тырышкино Кикну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Вихарево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Зимник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Пестеревская СОШ д. Надежда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Рыбная Ватага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Паска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Селино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Максимовская ООШ п. Чернушка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Малая Кильмезь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Четай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Бурмакино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Ключи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Краснооктябрьская основная школа д. Чуваши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Кстинино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Малый Конып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Пасегово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Фатеево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Полом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ж.д. ст.Просница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Селезениха Кирово-Чепец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д. Шутовщина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Боровка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Карпушино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п.Комсомольский Котельнич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Макарье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творская ООШ п. Светлый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Покровское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Родичи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пицынская СОШ п. Ленинская Искра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Юбилейный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Юрьево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Зайцевы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т. Ежиха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Березник Куме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Вичёвщина Куме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Краснооктябрьский Куме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Большой Перелаз Куме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с. Быково Куме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с. Рябиново Куме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ОШ пгт Лальск Луз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ОШ № 2 г. Луз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ООШ д. Папулово Луз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ФООШ пгт Лальск Луз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авинская начальная школа - детский сад д. Каравайково Луз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Аджим Малмыж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Арык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Каксинвай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Плотбище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Ральники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Савали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Старый Ирюк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Старая Тушка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Тат-Верх-Гоньба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Кинерь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Мари-Малмыж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Старый Буртек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Старый Бурец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ОШ п. Безбожник Мураш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КУ СОШ им. С. С. Ракитиной г. Мураши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ОШ п. Октябрьский Мураш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ООШ с. Паломохино Мураш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ООШ п. Староверческий Мураш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НОШ д. Даниловка Мураш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Заево Наго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Кобра Наго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Орлецы Наго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Синегорье Наго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Крутой Лог Наго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Мулино Наго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Аркуль Но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Кырчаны Но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Медведок Но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Перевоз Но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Татаурово Но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Швариха Но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Зыково Но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10 п. Белореченск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2 с УИОП пгт Восточный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Ежово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Залазна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Котчиха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Лесные Поляны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2 г. Омутни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 7 г. Омутни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4 пгт Песковка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ос.Черная Холуница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Шахровка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п. Вазюк Опар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п. Заря Опар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п. Маромица Опар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п. Речной Опар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Стрельская Опар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ышевская средняя школа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нгинская средняя школа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бенская средняя школа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ОШ с. Коршик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ОШ пгт Мирный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ООШ с. Пустоши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ОШ п. Торфяной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Шалеговская ООШ с. Шалегово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ОШ пгт Лёвинцы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Быстрицкая ООШ с. Быстрица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Усовская ООШ д. Усовы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Оричевская ВШ пгт Орич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 1 им. Н.Ф. Зонова г. Орл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Колково Орл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Кузнецы Орл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Русаново Орл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им. М.С. Кырчанова с. Тохтино Орл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Цепели Орл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Чудиново Орл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Безводное Пижа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Воя Пижа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Второй Ластик Пижа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Мари-Ошаево Пижа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Обухово Пижа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Павлово Пижа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Ахманово Пижа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п. Лунданка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гт Пинюг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Утманово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с. Яхреньга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Ленинская ООШ с. Заречье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Октябрь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Пушма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Корляки Санчу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Матвинур Санчу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Большая Шишовка Санчур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Большой Ихтиал Санчу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Кувшинское Санчур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ООШ им. Ю. Я. Долгих с. Круглыжи Свеч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ООШ с. Юма Свеч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ООШ д. Шмелево Свеч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Бобино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Денисовы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Закаринье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Ильинское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Карино Слобод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зерницкая ООШ п. Центральный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Октябрьский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Салтыки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Светозарево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Совье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УИОП д. Стулово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Сухоборка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Шестаково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Шихово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Волково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Васильково Совет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Ильинск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Колянур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Мокино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с УИОП № 1 г. Совет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УИОП № 2 г. Советск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Воробьева Гора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Челка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Зашижемье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 4 г. Советск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Дуброва Совет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Лесниково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Лошкари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д. Грехово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Верхосунье Су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Курчум Су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с. Плелое Су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СОШ с. Елгань Ун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Комарово У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д. Малый Полом У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Порез У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с. Сардык У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д. Сибирь У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с. Сосновка У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д. Канахинцы У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НОШ д. Чуваши Ун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Большой Рой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3 г. Уржум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Лопьял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Петровское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Пиляндыш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Белая Фале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Верхосунье Фале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Леваны Фалё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п. Октябрьский Фале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Полом Фалё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Талица Фале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ШИ д. Филейка Фале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Николаево Фале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Святица Фалё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ВШ п. Фаленки Фале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КУ ООШ с. Архангельское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КУ СОШ с. Высокораменское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КУ СОШ п. Гостовский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КУ СОШ с. Новотроицкое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КУ СОШ с. Черновское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КУ ООШ с. Колосово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КУ ООШ с. Семеновское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КУ ООШ с. Соловецкое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Гирсово Юрь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Загарье Юрь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Ложкари Юрь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Медяны Юрь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Подгорцы Юрь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с. Верховино Юрь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м. Знаменка Яра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Ш с. Каракша Яра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Ш с. Никулята Яра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Ш м. Опытное Поле Яра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Ш с. Салобеляк Яра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С УИОП № 2 им А. Жаркова г. Яра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С УИОП № 3 г. Яра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Лицей с кадетскими классами им. Г. С. Шпагина" г. Вятские Полян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гимназия г. Вятские Полян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5 г. Вятские Полян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мкр. Каринторф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ицей»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5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УИОП № 7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ентр образования им. А. Некрасова»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УИОП № 10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имназия № 2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2 г. Котельнич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Ш № 3 г. Котельнич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5 г. Котельнич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редняя школа  № 5» г. Слободског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7 г. Слободског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гимназия г. Слободског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школа № 1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9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АУ СОШ с УИОП № 10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5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1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4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6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8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АУ «Лицей № 21»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22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редняя школа № 27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АУ «ЛИнТех № 28»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30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31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48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51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52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53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56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57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58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59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60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61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62 им. А. Я. Опарина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71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73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 19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МУК № 4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Кировский технологический колледж»</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ВЖ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ВТП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Суводский лесхоз-технику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КАТ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НП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НТМСХ»</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ОКПЭиП</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ЗМТ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Арбаж</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Сорвижи Арба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 1 г. Белая Холуниц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Ошлань Богор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для детей-сирот СШИ г. Сосновки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Красное Дар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ОШ д. Первые Бобровы Дар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г. Зуев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пгт Кикнур</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Кирово-Чепецкая санаторная школа-интерна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Кировский кадетский корпус»</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Нижнеивкино Куме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ОВЗ пгт Кумен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Лаж Лебя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ОБУ СШ пгт Лебяжье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Лицей г. Малмыж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г. Малмыж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г. Мураш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Нагорск</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Архангельское Не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Нем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г. Ноли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 1 г. Ноли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 2 г. Ноли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пгт Опарин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Начальная школа пгт Орич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Орич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для детей-сирот ШИ ОВЗ п. Торфяной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г. Орл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Пижан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пгт Пижан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Демьяново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ОБУ СШ пгт Подосиновец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пгт Демьяново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Свеч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Вахруши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с. Успенское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Лицей г. Совет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г. Совет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Су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Ныр Туж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ОБУ СШ с УИОП пгт Туж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Ун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д. Удмуртский Сурвай У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Гимназия г. Уржум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с. Цепочкино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Фаленк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Ленинское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Мурыгино Юрь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Юрья</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для детей-сирот «Детский дом-школа с. Великорецкое Юрь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г. Яранск</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тский многопрофильный лицей г. Вятские Полян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ОВЗ г. Вятские Полян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Гимназия № 1»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ОВЗ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 1 г. Котельнич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г. Котельнич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Лицей № 9 г. Слободског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 «Классическая гимназия «Престиж»</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ая школа «Аэлит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У СОШ «Наша школ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ОО «Петербургский лицей»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У «Гимназия «Успех»</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ОУ НЭПШ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ОВЗ «Хрусталик»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для детей-сирот ШИ ОВЗ № 1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ОВЗ № 13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ОВЗ № 44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Ш ОВЗ № 50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32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ЦДОД</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2 г. Уржум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АУ «Гимназия им. А. Грина»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 33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г. Кирс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ВГГ</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КФМЛ</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 3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Афанасьев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4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 7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ХТЛ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имназия № 46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редняя школа № 74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ЗАТО Первомайски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Бисерово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Лесной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Светлополянск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Слудка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Старый Пинигерь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2 г. Малмыж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ижевская средняя школа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Русский Турек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УИОП с. Шурма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6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многопрофильный лицей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20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40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42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Г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47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54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ВШ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КА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КМП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ВЭМ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Савальский политехнику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ОВЗ г. Сосновки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Даровско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для детей-сирот ШИ ОВЗ имени Г.С. Плюснина с Верховонданка Дар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Кильмезь</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г. Омутни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45 им. А. П. Гайдара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У КК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ССЭ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2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34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АУ СОШ с УИОП № 37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лицей пгт Красная Поляна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Богородское</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Дубровка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Подрезчиха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Каринка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Филиппово Кирово-Чепец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Речной Куме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Большой Китяк Малмыж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Калинино Малмыж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6 г. Омутни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Лазарево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 14 г. Слободского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АУ СОШ № 8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сновная школа № 24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65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66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КЛПК»</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Кировский педагогический колледж»</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Кировский сельскохозяйственный технику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ВА-П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Кикнур</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Кумён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СШ г. Луз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ОБУ СШ пгт Опарино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ВТЛ</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ВятКТУиС»</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Буйского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26 г.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ЛЕН</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Пашино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УИОП им. В. И. Десяткова г. Белая Холуниц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Полом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гимназия г. Сосновка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Кордяга Зу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Новая Смаиль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оболотная средняя школа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УИОП № 4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55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70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КПиАС</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ВПМ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Ф «ТНХ»</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д. Аверины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г. Белой Холуниц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п. Светлополянска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ОБУ СШ с УИОП пгт Санчурск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39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ОАУ «КЭПЛ»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д. Московская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Соколовка Зу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Большой Порек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Константиновка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Рожки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Кировский авиационный технику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ОП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ТПиНП</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Кочкино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базовая НОШ г. Омутни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СС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Верхошижемье</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с. Залазна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 68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ОВСХК»</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Уржумский аграрно-технический технику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CТ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СКПиС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д. Ванино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Шапта Кикну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Карманкино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ЯТ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для детей-сирот ШИ ОВЗ с. Бурмакино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пгт Арбаж</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ИПК г. Совет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тская православная гимназия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ДПО «ИРО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Орловский колледж педагогики и профессиональных технологи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КТКПП</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Большой Сатнур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для детей-сирот ШИ ОВЗ г. Слободског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ВАПК»</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 69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НОШ д. Ожегино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Яранский аграрный технику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3121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2" r="-8" b="-12"/>
                    <a:stretch>
                      <a:fillRect/>
                    </a:stretch>
                  </pic:blipFill>
                  <pic:spPr bwMode="auto">
                    <a:xfrm>
                      <a:off x="0" y="0"/>
                      <a:ext cx="4590415" cy="31216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 Критерий «Удовлетворенность условиями оказания услуг»</w:t>
      </w:r>
    </w:p>
    <w:p>
      <w:pPr>
        <w:pStyle w:val="Normal"/>
        <w:spacing w:lineRule="auto" w:line="360" w:before="0" w:after="0"/>
        <w:ind w:firstLine="709"/>
        <w:jc w:val="both"/>
        <w:rPr/>
      </w:pPr>
      <w:r>
        <w:rPr>
          <w:rFonts w:cs="Times New Roman" w:ascii="Times New Roman" w:hAnsi="Times New Roman"/>
          <w:b/>
          <w:bCs/>
          <w:sz w:val="28"/>
          <w:szCs w:val="28"/>
        </w:rPr>
        <w:t>5.1. Показатель «</w:t>
      </w:r>
      <w:r>
        <w:rPr>
          <w:rFonts w:cs="Times New Roman" w:ascii="Times New Roman" w:hAnsi="Times New Roman"/>
          <w:sz w:val="28"/>
          <w:szCs w:val="28"/>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w:t>
      </w:r>
      <w:r>
        <w:rPr>
          <w:rFonts w:cs="Times New Roman" w:ascii="Times New Roman" w:hAnsi="Times New Roman"/>
          <w:b/>
          <w:bCs/>
          <w:sz w:val="28"/>
          <w:szCs w:val="28"/>
        </w:rPr>
        <w:t>»</w:t>
      </w:r>
    </w:p>
    <w:p>
      <w:pPr>
        <w:pStyle w:val="Normal"/>
        <w:ind w:firstLine="709"/>
        <w:jc w:val="both"/>
        <w:rPr/>
      </w:pPr>
      <w:r>
        <w:rPr>
          <w:rFonts w:cs="Times New Roman" w:ascii="Times New Roman" w:hAnsi="Times New Roman"/>
          <w:b/>
          <w:bCs/>
          <w:sz w:val="28"/>
          <w:szCs w:val="28"/>
        </w:rPr>
        <w:t>5.2. Показатель «</w:t>
      </w:r>
      <w:r>
        <w:rPr>
          <w:rFonts w:cs="Times New Roman" w:ascii="Times New Roman" w:hAnsi="Times New Roman"/>
          <w:sz w:val="28"/>
          <w:szCs w:val="28"/>
        </w:rPr>
        <w:t>Доля получателей услуг, удовлетворенных организационными условиями предоставления услуг</w:t>
      </w:r>
      <w:r>
        <w:rPr>
          <w:rFonts w:cs="Times New Roman" w:ascii="Times New Roman" w:hAnsi="Times New Roman"/>
          <w:b/>
          <w:bCs/>
          <w:sz w:val="28"/>
          <w:szCs w:val="28"/>
        </w:rPr>
        <w:t>»</w:t>
      </w:r>
    </w:p>
    <w:p>
      <w:pPr>
        <w:pStyle w:val="Normal"/>
        <w:spacing w:lineRule="auto" w:line="360" w:before="0" w:after="0"/>
        <w:ind w:firstLine="709"/>
        <w:jc w:val="both"/>
        <w:rPr/>
      </w:pPr>
      <w:r>
        <w:rPr>
          <w:rFonts w:cs="Times New Roman" w:ascii="Times New Roman" w:hAnsi="Times New Roman"/>
          <w:b/>
          <w:bCs/>
          <w:sz w:val="28"/>
          <w:szCs w:val="28"/>
        </w:rPr>
        <w:t>5.3. Показатель «</w:t>
      </w:r>
      <w:r>
        <w:rPr>
          <w:rFonts w:cs="Times New Roman" w:ascii="Times New Roman" w:hAnsi="Times New Roman"/>
          <w:sz w:val="28"/>
          <w:szCs w:val="28"/>
        </w:rPr>
        <w:t>Доля получателей услуг, удовлетворенных в целом условиями оказания услуг в организации</w:t>
      </w:r>
      <w:r>
        <w:rPr>
          <w:rFonts w:cs="Times New Roman" w:ascii="Times New Roman" w:hAnsi="Times New Roman"/>
          <w:b/>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езультаты образовательных организаций по критерию 5 «Удовлетворенность условиями оказания услуг»</w:t>
      </w:r>
    </w:p>
    <w:tbl>
      <w:tblPr>
        <w:tblW w:w="10490" w:type="dxa"/>
        <w:jc w:val="left"/>
        <w:tblInd w:w="-714" w:type="dxa"/>
        <w:tblLayout w:type="fixed"/>
        <w:tblCellMar>
          <w:top w:w="0" w:type="dxa"/>
          <w:left w:w="108" w:type="dxa"/>
          <w:bottom w:w="0" w:type="dxa"/>
          <w:right w:w="108" w:type="dxa"/>
        </w:tblCellMar>
      </w:tblPr>
      <w:tblGrid>
        <w:gridCol w:w="542"/>
        <w:gridCol w:w="4987"/>
        <w:gridCol w:w="1424"/>
        <w:gridCol w:w="1310"/>
        <w:gridCol w:w="1310"/>
        <w:gridCol w:w="917"/>
      </w:tblGrid>
      <w:tr>
        <w:trPr>
          <w:tblHeader w:val="true"/>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 </w:t>
            </w:r>
            <w:r>
              <w:rPr>
                <w:rFonts w:cs="Times New Roman" w:ascii="Times New Roman" w:hAnsi="Times New Roman"/>
                <w:b/>
                <w:spacing w:val="-6"/>
                <w:sz w:val="24"/>
                <w:szCs w:val="24"/>
              </w:rPr>
              <w:t>п/п</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Наименование организ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Показатель 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Показтель 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Показтель 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pacing w:val="-6"/>
                <w:sz w:val="24"/>
                <w:szCs w:val="24"/>
              </w:rPr>
              <w:t>ИТОГ</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п. Бор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д. Илюши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д. Кувакуш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п. Лытка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д. Ромаши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Слобода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д. Пура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НОШ д. Верхняя Тимофеевская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НОШ д. Жарковы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НОШ д. Шердынята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Быданово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Всехсвятское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ШИ ООО д. Гурёнки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Климковка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Ракалово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Сырьяны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Троица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Камский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Кай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Лойно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Рудничный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Созимский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с. Зониха Верхошиже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с. Косино Верхошиже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Мякиши Верхошижем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Пунгино Верхошижем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Среднеивкино Верхошижем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Сырда Верхошижем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Угор Верхошижем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д. Калачиги Верхошиже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Ершовка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Кулыги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Дым-Дым Омга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г. Сосновка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Средняя Тойма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Средние Шуни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Усть-Люга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Чекашево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Образовательный центр» г. Зуев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Косино Зу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Октябрьский Зу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Мухино Зу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Семушино Зу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Суна Зу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Зуи Зу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Потняк Кикну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Русские Краи Кикну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с. Тырышкино Кикну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Вихарево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Зимник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Пестеревская СОШ д. Надежда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Рыбная Ватага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Паска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Селино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Максимовская ООШ п. Чернушка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Малая Кильмезь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Четай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Бурмакино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Ключи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Краснооктябрьская основная школа д. Чуваши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Кстинино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Малый Конып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Пасегово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Фатеево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Полом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ж.д. ст.Просница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Селезениха Кирово-Чепец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д. Шутовщина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Боровка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Карпушино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п.Комсомольский Котельнич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Макарье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творская ООШ п. Светлый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Покровское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Родичи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пицынская СОШ п. Ленинская Искра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Юбилейный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Юрьево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Зайцевы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т. Ежиха Котельнич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Березник Куме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Вичёвщина Куме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Краснооктябрьский Куме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Большой Перелаз Куме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с. Быково Куме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с. Рябиново Куме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ОШ пгт Лальск Луз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ОШ № 2 г. Луз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ООШ д. Папулово Луз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ФООШ пгт Лальск Луз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авинская начальная школа - детский сад д. Каравайково Луз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Аджим Малмыж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Арык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Каксинвай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Плотбище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Ральники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Савали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Старый Ирюк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Старая Тушка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Тат-Верх-Гоньба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Кинерь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Мари-Малмыж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Старый Буртек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Старый Бурец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ОШ п. Безбожник Мураш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КУ СОШ им. С. С. Ракитиной г. Мураши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ООШ с. Паломохино Мураш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ООШ п. Староверческий Мураш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НОШ д. Даниловка Мураш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Заево Наго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Кобра Наго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Орлецы Наго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Синегорье Наго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Крутой Лог Наго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Мулино Наго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Аркуль Но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Кырчаны Но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Медведок Но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Перевоз Но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Татаурово Но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Швариха Но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Зыково Но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10 п. Белореченск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2 с УИОП пгт Восточный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Ежово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Залазна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Котчиха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Лесные Поляны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2 г. Омутни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 7 г. Омутни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4 пгт Песковка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ос.Черная Холуница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Шахровка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п. Вазюк Опар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п. Заря Опар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п. Маромица Опар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п. Речной Опар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Стрельская Опар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ышевская средняя школа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нгинская средняя школа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бенская средняя школа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ОШ с. Коршик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ООШ с. Пустоши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Шалеговская ООШ с. Шалегово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Быстрицкая ООШ с. Быстрица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Усовская ООШ д. Усовы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Колково Орл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Кузнецы Орл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Русаново Орл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им. М.С. Кырчанова с. Тохтино Орл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Цепели Орл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Чудиново Орл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Безводное Пижа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Воя Пижа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Второй Ластик Пижа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Мари-Ошаево Пижа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Обухово Пижа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Павлово Пижа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Ахманово Пижа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п. Лунданка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гт Пинюг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Утманово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с. Яхреньга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Октябрь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Пушма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Корляки Санчу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Матвинур Санчу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Большая Шишовка Санчур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Большой Ихтиал Санчу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Кувшинское Санчур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ООШ им. Ю. Я. Долгих с. Круглыжи Свеч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ООШ с. Юма Свеч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ООШ д. Шмелево Свеч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Бобино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Закаринье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Ильинское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Карино Слобод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зерницкая ООШ п. Центральный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Октябрьский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Салтыки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Светозарево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Совье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УИОП д. Стулово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Сухоборка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Шестаково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Волково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Васильково Совет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Ильинск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Колянур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Мокино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с УИОП № 1 г. Совет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УИОП № 2 г. Советск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Воробьева Гора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Челка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Зашижемье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 4 г. Советск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Дуброва Совет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Лесниково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Лошкари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д. Грехово Совет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Верхосунье Су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Курчум Су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с. Плелое Су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СОШ с. Елгань Ун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Комарово У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д. Малый Полом У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Порез У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с. Сардык У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д. Сибирь У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с. Сосновка У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д. Канахинцы У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НОШ д. Чуваши Уни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Большой Рой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3 г. Уржум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Лопьял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Петровское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Пиляндыш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Белая Фале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Верхосунье Фале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Леваны Фалё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п. Октябрьский Фале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Полом Фалё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Талица Фале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ШИ д. Филейка Фале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Николаево Фале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Святица Фалё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ВШ п. Фаленки Фален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КУ ООШ с. Архангельское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КУ СОШ с. Высокораменское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КУ СОШ п. Гостовский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КУ СОШ с. Новотроицкое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КУ СОШ с. Черновское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КУ ООШ с. Колосово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КУ ООШ с. Семеновское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КУ ООШ с. Соловецкое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Гирсово Юрь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Загарье Юрь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Ложкари Юрь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Медяны Юрь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Подгорцы Юрь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с. Верховино Юрь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м. Знаменка Яра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Ш с. Каракша Яра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Ш с. Никулята Яра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Ш м. Опытное Поле Яра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Ш с. Салобеляк Яра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С УИОП № 2 им А. Жаркова г. Яра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С УИОП № 3 г. Яра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Лицей с кадетскими классами им. Г. С. Шпагина" г. Вятские Полян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гимназия г. Вятские Полян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5 г. Вятские Полян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мкр. Каринторф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ицей»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5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УИОП № 7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ентр образования им. А. Некрасова»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УИОП № 10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имназия № 2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2 г. Котельнич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Ш № 3 г. Котельнич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5 г. Котельнич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редняя школа  № 5» г. Слободског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7 г. Слободског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гимназия г. Слободског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школа № 1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5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9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АУ СОШ с УИОП № 10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1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4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6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8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АУ «Лицей № 21»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22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редняя школа № 27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АУ «ЛИнТех № 28»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30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31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48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51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52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53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56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57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58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59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60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61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62 им. А. Я. Опарина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71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73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 19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МУК № 4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Кировский технологический колледж»</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ВЖ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ВТП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Афанасьев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Ошлань Богор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г. Кирс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для детей-сирот СШИ г. Сосновки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Красное Дар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ОШ д. Первые Бобровы Дар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г. Зуев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пгт Кикнур</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Кирово-Чепецкая санаторная школа-интерна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Кировский кадетский корпус»</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Нижнеивкино Куме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ОВЗ пгт Кумен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Лаж Лебя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ОБУ СШ пгт Лебяжье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Лицей г. Малмыж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г. Малмыж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г. Мураш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Архангельское Не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 1 г. Ноли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 2 г. Ноли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пгт Опарин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для детей-сирот ШИ ОВЗ п. Торфяной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г. Орл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Пижан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пгт Пижан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Вахруши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с. Успенское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г. Совет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Су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Ныр Туж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ОБУ СШ с УИОП пгт Туж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Ун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д. Удмуртский Сурвай У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Гимназия г. Уржум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с. Цепочкино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Фаленк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Ленинское Шабал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Мурыгино Юрь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Юрья</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для детей-сирот «Детский дом-школа с. Великорецкое Юрь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г. Яранск</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тский многопрофильный лицей г. Вятские Полян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ОВЗ г. Вятские Полян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Гимназия № 1»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ОВЗ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 1 г. Котельнич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г. Котельнич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Лицей № 9 г. Слободског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 «Классическая гимназия «Престиж»</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ЦДОД</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ОО «Петербургский лицей»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У «Гимназия «Успех»</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ОВЗ «Хрусталик»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для детей-сирот ШИ ОВЗ № 1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ОВЗ № 13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ОВЗ № 44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Ш ОВЗ № 50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ЗАТО Первомайски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 3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 1 г. Белая Холуниц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ОУ НЭПШ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Гордино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ОКПЭиП</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Арбаж</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Нем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Начальная школа пгт Орич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Свеч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2 г. Уржум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АУ «Гимназия им. А. Грина»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 33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ВГГ</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КФМЛ</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пгт Арбаж</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Бисерово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Лесной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Светлополянск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Слудка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Старый Пинигерь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2 г. Малмыж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ОШ п. Октябрьский Мураш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ОШ пгт Мирный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ижевская средняя школа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ОШ пгт Лёвинцы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Шихово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Русский Турек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УИОП с. Шурма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6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многопрофильный лицей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20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40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42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Г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47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54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ВШ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КА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КМП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ВЭМ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Савальский политехнику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НТМСХ»</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ССЭ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Богородское</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ОВЗ г. Сосновки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Даровско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для детей-сирот ШИ ОВЗ имени Г.С. Плюснина с Верховонданка Дар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Кильмезь</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г. Ноли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г. Омутни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Орич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пгт Демьяново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Лицей г. Совет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4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 7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ХТЛ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имназия № 46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редняя школа № 74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Нагорск</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У СОШ «Наша школ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Дубровка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Подрезчиха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лицей пгт Красная Поляна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Каринка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Филиппово Кирово-Чепец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Речной Куме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Большой Китяк Малмыж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Калинино Малмыжск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6 г. Омутни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Буйского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Лазарево Уржу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 14 г. Слободского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АУ СОШ № 8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сновная школа № 24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65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66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КЛПК»</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Кировский педагогический колледж»</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Кировский сельскохозяйственный технику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НП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Сорвижи Арба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Кикнур</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Кумён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СШ г. Луз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ОБУ СШ пгт Опарино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45 им. А. П. Гайдара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ВА-П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У КК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ОП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2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34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АУ СОШ с УИОП № 37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ЗМТ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Пашино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Полом Белохолун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гимназия г. Сосновка Вятскополя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Кордяга Зу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Новая Смаиль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оболотная средняя школа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ОШ п. Торфяной Орич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Оричевская ВШ пгт Орич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Ленинская ООШ с. Заречье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УИОП № 4 г. Кирово-Чепец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55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70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ВятКТУиС»</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КПиАС</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ВПМ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Суводский лесхоз-технику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ТПиНП</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Ф «ТНХ»</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д. Аверины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г. Белой Холуниц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п. Светлополянска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ОБУ СШ с УИОП пгт Санчурск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 1 им. Н.Ф. Зонова г. Орл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ВТЛ</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д. Московская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Соколовка Зу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Большой Порек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Константиновка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Рожки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Кировский авиационный технику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26 г.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УИОП им. В. И. Десяткова г. Белая Холуниц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ая школа «Аэлит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Денисовы Слобод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ОБУ СШ пгт Подосиновец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ЛЕН</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Кочкино Верхнекам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базовая НОШ г. Омутнин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СС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Верхошижемье</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с. Залазна Омутнин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Демьяново Подосино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39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 68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ОВСХК»</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Уржумский аграрно-технический технику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СКПиС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CТ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ОАУ «КЭПЛ»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д. Ванино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Шапта Кикнур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Карманкино Кильмезского района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ЯТ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для детей-сирот ШИ ОВЗ с. Бурмакино Кирово-Чепе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Орловский колледж педагогики и профессиональных технологи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32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ДПО «ИРО Киров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КТКПП</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для детей-сирот ШИ ОВЗ г. Слободског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Большой Сатнур Малмыж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тская православная гимназия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ВАПК»</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ИПК г. Советс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 69 г. Киро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КАТ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НОШ д. Ожегино Афанасьевс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Яранский аграрный технику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932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2" r="-8" b="-12"/>
                    <a:stretch>
                      <a:fillRect/>
                    </a:stretch>
                  </pic:blipFill>
                  <pic:spPr bwMode="auto">
                    <a:xfrm>
                      <a:off x="0" y="0"/>
                      <a:ext cx="4590415" cy="293243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Глава 4. Анализ рейтингов и их сопоставление с нормативно установленными значениями оцениваемых параметров</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Наилучшим уровнем по фактической оценке качества работы образовательных организаций, подведомственных министерству образования Кировской области в разрезе отдельных групп показателей являются:</w:t>
      </w:r>
    </w:p>
    <w:p>
      <w:pPr>
        <w:pStyle w:val="Normal"/>
        <w:jc w:val="both"/>
        <w:rPr>
          <w:rFonts w:ascii="Times New Roman" w:hAnsi="Times New Roman" w:cs="Times New Roman"/>
          <w:sz w:val="28"/>
          <w:szCs w:val="28"/>
        </w:rPr>
      </w:pPr>
      <w:r>
        <w:rPr>
          <w:rFonts w:cs="Times New Roman" w:ascii="Times New Roman" w:hAnsi="Times New Roman"/>
          <w:b/>
          <w:sz w:val="28"/>
          <w:szCs w:val="28"/>
        </w:rPr>
        <w:t>- по показателям первого критерия:</w:t>
      </w:r>
      <w:r>
        <w:rPr>
          <w:rFonts w:cs="Times New Roman" w:ascii="Times New Roman" w:hAnsi="Times New Roman"/>
          <w:sz w:val="28"/>
          <w:szCs w:val="28"/>
        </w:rPr>
        <w:t xml:space="preserve"> </w:t>
      </w:r>
    </w:p>
    <w:p>
      <w:pPr>
        <w:pStyle w:val="46"/>
        <w:numPr>
          <w:ilvl w:val="0"/>
          <w:numId w:val="0"/>
        </w:numPr>
        <w:tabs>
          <w:tab w:val="clear" w:pos="708"/>
          <w:tab w:val="left" w:pos="993" w:leader="none"/>
        </w:tabs>
        <w:spacing w:lineRule="auto" w:line="240" w:before="0" w:after="0"/>
        <w:ind w:left="0" w:firstLine="992"/>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КОГОБУ СШ пгт Арбаж</w:t>
      </w:r>
      <w:r>
        <w:rPr>
          <w:rFonts w:cs="Times New Roman" w:ascii="Times New Roman" w:hAnsi="Times New Roman"/>
          <w:sz w:val="28"/>
          <w:szCs w:val="28"/>
        </w:rPr>
        <w:t xml:space="preserve">; </w:t>
      </w:r>
      <w:r>
        <w:rPr>
          <w:rFonts w:cs="Times New Roman" w:ascii="Times New Roman" w:hAnsi="Times New Roman"/>
          <w:sz w:val="28"/>
          <w:szCs w:val="28"/>
          <w:lang w:eastAsia="en-US"/>
        </w:rPr>
        <w:t>МБОУ НОШ д. Верхняя Тимофеевская Афанась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д. Быданово Белохолуниц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с. Всехсвятское</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ШИ ООО д. Гурёнки Белохолуниц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КОГОБУ ШИ ОВЗ № 1 г. Белая Холуница</w:t>
      </w:r>
      <w:r>
        <w:rPr>
          <w:rFonts w:cs="Times New Roman" w:ascii="Times New Roman" w:hAnsi="Times New Roman"/>
          <w:sz w:val="28"/>
          <w:szCs w:val="28"/>
        </w:rPr>
        <w:t xml:space="preserve">; </w:t>
      </w:r>
      <w:r>
        <w:rPr>
          <w:rFonts w:cs="Times New Roman" w:ascii="Times New Roman" w:hAnsi="Times New Roman"/>
          <w:sz w:val="28"/>
          <w:szCs w:val="28"/>
          <w:lang w:eastAsia="en-US"/>
        </w:rPr>
        <w:t>КОГОБУ СШ с. Ошлань Богород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д. Чекашево</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с. Мухино Зу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п. Семушино Зу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д. Зимник Кильмезского района Кировской области</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п. Ключи Кирово-Чепец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с. Кстинино Кирово-Чепец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ж.д. ст.Просница Кирово-Чепецкого района; МКОУ СОШ с. Селезениха Кирово-Чепецкого района; МКОУ Спицынская СОШ п. Ленинская Искра Котельничского района; МКОУ СОШ п. Юбилейный Котельничского района; МОКУ СОШ № 2 г. Лузы; МОКУ ООШ д. Папулово Лузского района; МКОУ СОШ с. Большой Китяк Малмыжского района; МКОУ ООШ с. Каксинвай Малмыжского района; МКОУ ООШ д. Кинерь Малмыжского района; КОГОБУ ШИ ОВЗ г. Малмыжа; МОКУ НОШ д. Даниловка Мурашинского района; МКОУ СОШ с. Заево Нагорского района; МКОУ СОШ п. Кобра Нагорского района; КОГОБУ СШ с УИОП г. Нолинска; МКОУ ООШ с. Татаурово Нолинского района; МКОУ ООШ д. Ежово Омутнинского района; МКОУ СОШ с. Залазна Омутнинского района; МКОУ ООШ п. Котчиха Омутнинского района; МКОУ СОШ п. Речной Опаринского района; МКОУ ООШ д. Стрельская Опаринского района; КОГОБУ ШИ ОВЗ пгт Опарино; МКОУ СОШ д. Кузнецы Орловского района; МКОУ ООШ с. Русаново Орловского района; КОГОБУ СШ пгт Демьяново Подосиновского района; МКОУ НОШ п. Лунданка Подосиновского района; КОГОБУ СШ пгт Свеча; МКОУ ООШ п. Сухоборка Слободского района; МКОУ СОШ с. Шестаково Слободского района; МКОУ СОШ д. Шихово Слободского района; МКОУ ООШ д. Лесниково Советского района; МКОУ ООШ с. Курчум Сунского района; КОГОБУ СШ пгт Суна; КОГОБУ СШ с. Ныр Тужинского района; КОГОАУ «Гимназия г. Уржума»; МКОУ СОШ № 2 г. Уржума; МКОУ СОШ № 3 г. Уржума; МКОУ ООШ с. Николаево Фаленского района; МКОУ ООШ с. Святица Фалёнского района; КОГОБУ СШ с УИОП пгт</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Юрья; МКОУ НОШ с. Верховино Юрьянского района; МКОУ СОШ № 5 г. Вятские Поляны; КОГОБУ ШОВЗ г. Вятские Поляны; МКОУ ООШ мкр. Каринторф г. Кирово-Чепецка; МБОУ СОШ с УИОП № 5 г. Котельнича; КОГОБУ ШИ ОВЗ г. Котельнича; МБОУ «Средняя школа  № 5» г. Слободского; КОГОБУ Лицей № 9 г. Слободского; МБОУ СОШ № 11 г. Кирова; МБОУ СОШ № 14 г. Кирова; МБОУ СОШ № 16 г. Кирова; МБОУ СОШ № 20 г. Кирова; МБОУ СОШ № 39 г. Кирова; МБОУ СОШ № 45 им. А. П. Гайдара г. Кирова; МБОУ СОШ с УИОП № 60 г. Кирова; МБОУ СОШ с УИОП № 62 им. А. Я. Опарина г. Кирова; МБОУ СОШ № 71 г. Кирова; МБОУ средняя школа № 74 г. Кирова; МБОУ ООШ № 19 г. Кирова; КОГОБУ ЦДОД; ЧОУ СОШ «Наша школа»; МКОУ СОШ ЗАТО Первомайский.</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по показателям второго критерия:</w:t>
      </w:r>
    </w:p>
    <w:p>
      <w:pPr>
        <w:pStyle w:val="46"/>
        <w:numPr>
          <w:ilvl w:val="0"/>
          <w:numId w:val="0"/>
        </w:numPr>
        <w:tabs>
          <w:tab w:val="clear" w:pos="708"/>
          <w:tab w:val="left" w:pos="993" w:leader="none"/>
        </w:tabs>
        <w:spacing w:lineRule="auto" w:line="240" w:before="0" w:after="0"/>
        <w:ind w:left="0" w:firstLine="992"/>
        <w:jc w:val="both"/>
        <w:outlineLvl w:val="0"/>
        <w:rPr>
          <w:rFonts w:ascii="Times New Roman" w:hAnsi="Times New Roman" w:cs="Times New Roman"/>
          <w:color w:val="FF0000"/>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en-US"/>
        </w:rPr>
        <w:t>КОГПОАУ «ВЖТ»</w:t>
      </w:r>
      <w:r>
        <w:rPr>
          <w:rFonts w:cs="Times New Roman" w:ascii="Times New Roman" w:hAnsi="Times New Roman"/>
          <w:sz w:val="28"/>
          <w:szCs w:val="28"/>
        </w:rPr>
        <w:t xml:space="preserve">; </w:t>
      </w:r>
      <w:r>
        <w:rPr>
          <w:rFonts w:cs="Times New Roman" w:ascii="Times New Roman" w:hAnsi="Times New Roman"/>
          <w:sz w:val="28"/>
          <w:szCs w:val="28"/>
          <w:lang w:eastAsia="en-US"/>
        </w:rPr>
        <w:t>КОГПОАУ ВТПТ</w:t>
      </w:r>
      <w:r>
        <w:rPr>
          <w:rFonts w:cs="Times New Roman" w:ascii="Times New Roman" w:hAnsi="Times New Roman"/>
          <w:sz w:val="28"/>
          <w:szCs w:val="28"/>
        </w:rPr>
        <w:t xml:space="preserve">; </w:t>
      </w:r>
      <w:r>
        <w:rPr>
          <w:rFonts w:cs="Times New Roman" w:ascii="Times New Roman" w:hAnsi="Times New Roman"/>
          <w:sz w:val="28"/>
          <w:szCs w:val="28"/>
          <w:lang w:eastAsia="en-US"/>
        </w:rPr>
        <w:t>КОГПОБУ «Суводский лесхоз-техникум»</w:t>
      </w:r>
      <w:r>
        <w:rPr>
          <w:rFonts w:cs="Times New Roman" w:ascii="Times New Roman" w:hAnsi="Times New Roman"/>
          <w:sz w:val="28"/>
          <w:szCs w:val="28"/>
        </w:rPr>
        <w:t xml:space="preserve">; </w:t>
      </w:r>
      <w:r>
        <w:rPr>
          <w:rFonts w:cs="Times New Roman" w:ascii="Times New Roman" w:hAnsi="Times New Roman"/>
          <w:sz w:val="28"/>
          <w:szCs w:val="28"/>
          <w:lang w:eastAsia="en-US"/>
        </w:rPr>
        <w:t>КОГПОБУ «ИПК г. Советска»</w:t>
      </w:r>
      <w:r>
        <w:rPr>
          <w:rFonts w:cs="Times New Roman" w:ascii="Times New Roman" w:hAnsi="Times New Roman"/>
          <w:sz w:val="28"/>
          <w:szCs w:val="28"/>
        </w:rPr>
        <w:t xml:space="preserve">; </w:t>
      </w:r>
      <w:r>
        <w:rPr>
          <w:rFonts w:cs="Times New Roman" w:ascii="Times New Roman" w:hAnsi="Times New Roman"/>
          <w:sz w:val="28"/>
          <w:szCs w:val="28"/>
          <w:lang w:eastAsia="en-US"/>
        </w:rPr>
        <w:t>КОГПОАУ КАТТ</w:t>
      </w:r>
      <w:r>
        <w:rPr>
          <w:rFonts w:cs="Times New Roman" w:ascii="Times New Roman" w:hAnsi="Times New Roman"/>
          <w:sz w:val="28"/>
          <w:szCs w:val="28"/>
        </w:rPr>
        <w:t xml:space="preserve">; </w:t>
      </w:r>
      <w:r>
        <w:rPr>
          <w:rFonts w:cs="Times New Roman" w:ascii="Times New Roman" w:hAnsi="Times New Roman"/>
          <w:sz w:val="28"/>
          <w:szCs w:val="28"/>
          <w:lang w:eastAsia="en-US"/>
        </w:rPr>
        <w:t>КОГПОАУ НПТ</w:t>
      </w:r>
      <w:r>
        <w:rPr>
          <w:rFonts w:cs="Times New Roman" w:ascii="Times New Roman" w:hAnsi="Times New Roman"/>
          <w:sz w:val="28"/>
          <w:szCs w:val="28"/>
        </w:rPr>
        <w:t xml:space="preserve">; </w:t>
      </w:r>
      <w:r>
        <w:rPr>
          <w:rFonts w:cs="Times New Roman" w:ascii="Times New Roman" w:hAnsi="Times New Roman"/>
          <w:sz w:val="28"/>
          <w:szCs w:val="28"/>
          <w:lang w:eastAsia="en-US"/>
        </w:rPr>
        <w:t>КОГПОБУ «НТМСХ»</w:t>
      </w:r>
      <w:r>
        <w:rPr>
          <w:rFonts w:cs="Times New Roman" w:ascii="Times New Roman" w:hAnsi="Times New Roman"/>
          <w:sz w:val="28"/>
          <w:szCs w:val="28"/>
        </w:rPr>
        <w:t xml:space="preserve">; </w:t>
      </w:r>
      <w:r>
        <w:rPr>
          <w:rFonts w:cs="Times New Roman" w:ascii="Times New Roman" w:hAnsi="Times New Roman"/>
          <w:sz w:val="28"/>
          <w:szCs w:val="28"/>
          <w:lang w:eastAsia="en-US"/>
        </w:rPr>
        <w:t>КОГПОБУ ОКПЭиП</w:t>
      </w:r>
      <w:r>
        <w:rPr>
          <w:rFonts w:cs="Times New Roman" w:ascii="Times New Roman" w:hAnsi="Times New Roman"/>
          <w:sz w:val="28"/>
          <w:szCs w:val="28"/>
        </w:rPr>
        <w:t xml:space="preserve">; </w:t>
      </w:r>
      <w:r>
        <w:rPr>
          <w:rFonts w:cs="Times New Roman" w:ascii="Times New Roman" w:hAnsi="Times New Roman"/>
          <w:sz w:val="28"/>
          <w:szCs w:val="28"/>
          <w:lang w:eastAsia="en-US"/>
        </w:rPr>
        <w:t>КОГПОАУ ОПТ</w:t>
      </w:r>
      <w:r>
        <w:rPr>
          <w:rFonts w:cs="Times New Roman" w:ascii="Times New Roman" w:hAnsi="Times New Roman"/>
          <w:sz w:val="28"/>
          <w:szCs w:val="28"/>
        </w:rPr>
        <w:t xml:space="preserve">; </w:t>
      </w:r>
      <w:r>
        <w:rPr>
          <w:rFonts w:cs="Times New Roman" w:ascii="Times New Roman" w:hAnsi="Times New Roman"/>
          <w:sz w:val="28"/>
          <w:szCs w:val="28"/>
          <w:lang w:eastAsia="en-US"/>
        </w:rPr>
        <w:t>КОГПОБУ ССЭТ</w:t>
      </w:r>
      <w:r>
        <w:rPr>
          <w:rFonts w:cs="Times New Roman" w:ascii="Times New Roman" w:hAnsi="Times New Roman"/>
          <w:sz w:val="28"/>
          <w:szCs w:val="28"/>
        </w:rPr>
        <w:t xml:space="preserve">; </w:t>
      </w:r>
      <w:r>
        <w:rPr>
          <w:rFonts w:cs="Times New Roman" w:ascii="Times New Roman" w:hAnsi="Times New Roman"/>
          <w:sz w:val="28"/>
          <w:szCs w:val="28"/>
          <w:lang w:eastAsia="en-US"/>
        </w:rPr>
        <w:t>КОГПОБУ ЗМТТ</w:t>
      </w:r>
      <w:r>
        <w:rPr>
          <w:rFonts w:cs="Times New Roman" w:ascii="Times New Roman" w:hAnsi="Times New Roman"/>
          <w:sz w:val="28"/>
          <w:szCs w:val="28"/>
        </w:rPr>
        <w:t xml:space="preserve">; </w:t>
      </w:r>
      <w:r>
        <w:rPr>
          <w:rFonts w:cs="Times New Roman" w:ascii="Times New Roman" w:hAnsi="Times New Roman"/>
          <w:sz w:val="28"/>
          <w:szCs w:val="28"/>
          <w:lang w:eastAsia="en-US"/>
        </w:rPr>
        <w:t>ПОУ ККТ</w:t>
      </w:r>
      <w:r>
        <w:rPr>
          <w:rFonts w:cs="Times New Roman" w:ascii="Times New Roman" w:hAnsi="Times New Roman"/>
          <w:sz w:val="28"/>
          <w:szCs w:val="28"/>
        </w:rPr>
        <w:t xml:space="preserve">; </w:t>
      </w:r>
      <w:r>
        <w:rPr>
          <w:rFonts w:cs="Times New Roman" w:ascii="Times New Roman" w:hAnsi="Times New Roman"/>
          <w:sz w:val="28"/>
          <w:szCs w:val="28"/>
          <w:lang w:eastAsia="en-US"/>
        </w:rPr>
        <w:t>КОГОБУ СШ пгт Арбаж</w:t>
      </w:r>
      <w:r>
        <w:rPr>
          <w:rFonts w:cs="Times New Roman" w:ascii="Times New Roman" w:hAnsi="Times New Roman"/>
          <w:sz w:val="28"/>
          <w:szCs w:val="28"/>
        </w:rPr>
        <w:t xml:space="preserve">; </w:t>
      </w:r>
      <w:r>
        <w:rPr>
          <w:rFonts w:cs="Times New Roman" w:ascii="Times New Roman" w:hAnsi="Times New Roman"/>
          <w:sz w:val="28"/>
          <w:szCs w:val="28"/>
          <w:lang w:eastAsia="en-US"/>
        </w:rPr>
        <w:t>КОГОБУ СШ с. Сорвижи Арбаж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КОГОБУ ШИ ОВЗ пгт Арбаж</w:t>
      </w:r>
      <w:r>
        <w:rPr>
          <w:rFonts w:cs="Times New Roman" w:ascii="Times New Roman" w:hAnsi="Times New Roman"/>
          <w:sz w:val="28"/>
          <w:szCs w:val="28"/>
        </w:rPr>
        <w:t xml:space="preserve">; </w:t>
      </w:r>
      <w:r>
        <w:rPr>
          <w:rFonts w:cs="Times New Roman" w:ascii="Times New Roman" w:hAnsi="Times New Roman"/>
          <w:sz w:val="28"/>
          <w:szCs w:val="28"/>
          <w:lang w:eastAsia="en-US"/>
        </w:rPr>
        <w:t>КОГОБУ СШ с УИОП пгт Афанасьево</w:t>
      </w:r>
      <w:r>
        <w:rPr>
          <w:rFonts w:cs="Times New Roman" w:ascii="Times New Roman" w:hAnsi="Times New Roman"/>
          <w:sz w:val="28"/>
          <w:szCs w:val="28"/>
        </w:rPr>
        <w:t xml:space="preserve">; </w:t>
      </w:r>
      <w:r>
        <w:rPr>
          <w:rFonts w:cs="Times New Roman" w:ascii="Times New Roman" w:hAnsi="Times New Roman"/>
          <w:sz w:val="28"/>
          <w:szCs w:val="28"/>
          <w:lang w:eastAsia="en-US"/>
        </w:rPr>
        <w:t>МБОУ СОШ с. Бисерово Афанась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БОУ СОШ с. Гордино Афанась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БОУ ООШ д. Илюши Афанась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БОУ ООШ д. Кувакуш Афанась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БОУ ООШ п. Лытка Афанась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БОУ ООШ д. Ромаши Афанась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д. Слобода Афанась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БОУ ООШ д. Пура Афанась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БОУ НОШ д. Верхняя Тимофеевская Афанась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БОУ НОШ д. Шердынята Афанась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д. Быданово Белохолуниц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с. Всехсвятское</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ШИ ООО д. Гурёнки Белохолуниц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п. Климковка Белохолуниц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д. Ракалово Белохолуниц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с. Сырьяны Белохолуниц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с. Троица Белохолуниц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КОГОБУ ШИ ОВЗ № 1 г. Белая Холуница</w:t>
      </w:r>
      <w:r>
        <w:rPr>
          <w:rFonts w:cs="Times New Roman" w:ascii="Times New Roman" w:hAnsi="Times New Roman"/>
          <w:sz w:val="28"/>
          <w:szCs w:val="28"/>
        </w:rPr>
        <w:t xml:space="preserve">; </w:t>
      </w:r>
      <w:r>
        <w:rPr>
          <w:rFonts w:cs="Times New Roman" w:ascii="Times New Roman" w:hAnsi="Times New Roman"/>
          <w:sz w:val="28"/>
          <w:szCs w:val="28"/>
          <w:lang w:eastAsia="en-US"/>
        </w:rPr>
        <w:t>КОГОБУ СШ с. Ошлань Богород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п. Камский Верхнекам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с. Кай Верхнекам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с. Лойно Верхнекам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п. Рудничный Верхнекам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п. Созимский Верхнекам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НОШ с. Зониха Верхошижем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с. Мякиши Верхошижем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д. Пунгино Верхошижем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с. Среднеивкино Верхошижем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с. Сырда Верхошижем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НОШ д. Калачиги Верхошижем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с. Ершовка Вятскополян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с. Кулыги Вятскополян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д. Дым-Дым Омга Вятскополян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г. Сосновка Вятскополян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д. Средняя Тойма Вятскополян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д. Средние Шуни Вятскополян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п. Усть-Люга Вятскополян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д. Чекашево</w:t>
      </w:r>
      <w:r>
        <w:rPr>
          <w:rFonts w:cs="Times New Roman" w:ascii="Times New Roman" w:hAnsi="Times New Roman"/>
          <w:sz w:val="28"/>
          <w:szCs w:val="28"/>
        </w:rPr>
        <w:t xml:space="preserve">; </w:t>
      </w:r>
      <w:r>
        <w:rPr>
          <w:rFonts w:cs="Times New Roman" w:ascii="Times New Roman" w:hAnsi="Times New Roman"/>
          <w:sz w:val="28"/>
          <w:szCs w:val="28"/>
          <w:lang w:eastAsia="en-US"/>
        </w:rPr>
        <w:t>КОГОБУ для детей-сирот СШИ г. Сосновки Вятскополян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КОГОБУ СШ пгт Даровской</w:t>
      </w:r>
      <w:r>
        <w:rPr>
          <w:rFonts w:cs="Times New Roman" w:ascii="Times New Roman" w:hAnsi="Times New Roman"/>
          <w:sz w:val="28"/>
          <w:szCs w:val="28"/>
        </w:rPr>
        <w:t xml:space="preserve">; </w:t>
      </w:r>
      <w:r>
        <w:rPr>
          <w:rFonts w:cs="Times New Roman" w:ascii="Times New Roman" w:hAnsi="Times New Roman"/>
          <w:sz w:val="28"/>
          <w:szCs w:val="28"/>
          <w:lang w:eastAsia="en-US"/>
        </w:rPr>
        <w:t>КОГОБУ СШ с. Красное Даро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КОГОБУ ОШ д. Первые Бобровы Даро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Образовательный центр» г. Зуевка</w:t>
      </w:r>
      <w:r>
        <w:rPr>
          <w:rFonts w:cs="Times New Roman" w:ascii="Times New Roman" w:hAnsi="Times New Roman"/>
          <w:sz w:val="28"/>
          <w:szCs w:val="28"/>
        </w:rPr>
        <w:t xml:space="preserve">; </w:t>
      </w:r>
      <w:r>
        <w:rPr>
          <w:rFonts w:cs="Times New Roman" w:ascii="Times New Roman" w:hAnsi="Times New Roman"/>
          <w:sz w:val="28"/>
          <w:szCs w:val="28"/>
          <w:lang w:eastAsia="en-US"/>
        </w:rPr>
        <w:t>КОГОБУ СШ с УИОП г. Зуевка</w:t>
      </w:r>
      <w:r>
        <w:rPr>
          <w:rFonts w:cs="Times New Roman" w:ascii="Times New Roman" w:hAnsi="Times New Roman"/>
          <w:sz w:val="28"/>
          <w:szCs w:val="28"/>
        </w:rPr>
        <w:t xml:space="preserve">; </w:t>
      </w:r>
      <w:r>
        <w:rPr>
          <w:rFonts w:cs="Times New Roman" w:ascii="Times New Roman" w:hAnsi="Times New Roman"/>
          <w:sz w:val="28"/>
          <w:szCs w:val="28"/>
          <w:lang w:eastAsia="en-US"/>
        </w:rPr>
        <w:t>КОГОБУ СШ с УИОП г. Зуевк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п. Октябрьский Зу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с. Мухино Зу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п. Семушино Зу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д. Зуи Зуевского</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с. Потняк Кикнур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НОШ с. Тырышкино Кикнур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КОГОБУ ШИ ОВЗ пгт Кикнур</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д. Зимник Кильмезского района Кировской области</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Пестеревская СОШ д. Надежда Кильмезского района Кировской области</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д. Рыбная Ватага Кильмезского района</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Кировской области</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д. Паска Кильмезского района Кировской области; МКОУ ООШ д. Селино Кильмезского района Кировской области; МКОУ Максимовская ООШ п. Чернушка Кильмезского района Кировской области;</w:t>
      </w:r>
    </w:p>
    <w:p>
      <w:pPr>
        <w:pStyle w:val="46"/>
        <w:numPr>
          <w:ilvl w:val="0"/>
          <w:numId w:val="0"/>
        </w:numPr>
        <w:tabs>
          <w:tab w:val="clear" w:pos="708"/>
          <w:tab w:val="left" w:pos="993" w:leader="none"/>
        </w:tabs>
        <w:spacing w:lineRule="auto" w:line="240" w:before="0" w:after="0"/>
        <w:ind w:left="0" w:firstLine="992"/>
        <w:jc w:val="both"/>
        <w:outlineLvl w:val="0"/>
        <w:rPr/>
      </w:pPr>
      <w:r>
        <w:rPr>
          <w:rFonts w:cs="Times New Roman" w:ascii="Times New Roman" w:hAnsi="Times New Roman"/>
          <w:sz w:val="28"/>
          <w:szCs w:val="28"/>
          <w:lang w:eastAsia="en-US"/>
        </w:rPr>
        <w:t>МКОУ ООШ д. Малая Кильмезь Кильмезского района</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Кировской области; МКОУ ООШ д. Четай Кильмезского района</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Кировской области; МКОУ СОШ п. Ключи Кирово-Чепецкого района; МКОУ СОШ с. Кстинино Кирово-Чепецкого района; МКОУ ООШ д. Малый Конып Кирово-Чепецкого района,</w:t>
      </w:r>
    </w:p>
    <w:p>
      <w:pPr>
        <w:pStyle w:val="46"/>
        <w:numPr>
          <w:ilvl w:val="0"/>
          <w:numId w:val="0"/>
        </w:numPr>
        <w:tabs>
          <w:tab w:val="clear" w:pos="708"/>
          <w:tab w:val="left" w:pos="993" w:leader="none"/>
        </w:tabs>
        <w:spacing w:lineRule="auto" w:line="240" w:before="0" w:after="0"/>
        <w:ind w:left="0" w:firstLine="992"/>
        <w:jc w:val="both"/>
        <w:outlineLvl w:val="0"/>
        <w:rPr/>
      </w:pPr>
      <w:r>
        <w:rPr>
          <w:rFonts w:cs="Times New Roman" w:ascii="Times New Roman" w:hAnsi="Times New Roman"/>
          <w:sz w:val="28"/>
          <w:szCs w:val="28"/>
          <w:lang w:eastAsia="en-US"/>
        </w:rPr>
        <w:t>МКОУ СОШ с. Пасегово Кирово-Чепецкого района; МКОУ ООШ с. Фатеево Кирово-Чепецкого района; МКОУ ООШ с. Полом Кирово-Чепецкого района; МКОУ ООШ ж.д. ст.Просница Кирово-Чепецкого района; МКОУ СОШ с. Селезениха Кирово-Чепецкого района; МКОУ НОШ д. Шутовщина Кирово-Чепецкого района; КОГОАУ «Кировский кадетский корпус»; МКОУ ООШ с. Боровка Котельничского района; МКОУ ООШ п. Карпушино Котельничского района; МКОУ ООШ п.Комсомольский Котельничского района; МКОУ ООШ с. Макарье Котельничского района; МКОУ Отворская ООШ п. Светлый Котельничского района; МКОУ ООШ с. Покровское; МКОУ ООШ д. Родичи Котельничского района;</w:t>
      </w:r>
    </w:p>
    <w:p>
      <w:pPr>
        <w:pStyle w:val="46"/>
        <w:numPr>
          <w:ilvl w:val="0"/>
          <w:numId w:val="0"/>
        </w:numPr>
        <w:tabs>
          <w:tab w:val="clear" w:pos="708"/>
          <w:tab w:val="left" w:pos="993" w:leader="none"/>
        </w:tabs>
        <w:spacing w:lineRule="auto" w:line="240" w:before="0" w:after="0"/>
        <w:ind w:left="0" w:firstLine="992"/>
        <w:jc w:val="both"/>
        <w:outlineLvl w:val="0"/>
        <w:rPr/>
      </w:pPr>
      <w:r>
        <w:rPr>
          <w:rFonts w:cs="Times New Roman" w:ascii="Times New Roman" w:hAnsi="Times New Roman"/>
          <w:sz w:val="28"/>
          <w:szCs w:val="28"/>
          <w:lang w:eastAsia="en-US"/>
        </w:rPr>
        <w:t>МКОУ СОШ п. Юбилейный Котельничского района; МКОУ ООШ с. Юрьево Котельничского района; МКОУ ООШ д. Зайцевы Котельничского района; МКОУ ООШ ст. Ежиха Котельничского района; МКОУ ООШ с. Березник Куменского района; МКОУ СОШ п. Вичёвщина Куменского района; МКОУ СОШ п. Краснооктябрьский Куменского района; КОГОБУ СШ пгт Кумёны; КОГОБУ СШ пгт Нижнеивкино Куменского района; МКОУ ООШ д. Большой Перелаз Куменского района; МКОУ НОШ с. Быково Куменского района; МКОУ НОШ с. Рябиново Куменского района; КОГОБУ ШИОВЗ пгт Кумены; КОГОБУ СШ с.Лаж Лебяжского района; МОКУ СОШ пгт Лальск Лузского района; МОКУ ООШ д. Папулово Лузского района; МОКУ ФООШ пгт Лальск Лузского района; МОКУ Савинская начальная школа - детский сад д. Каравайково Лузского района; МКОУ СОШ с. Аджим Малмыжского района; МКОУ ООШ д. Арык Малмыжского района; МКОУ СОШ с. Большой Китяк Малмыжского района; МКОУ ООШ с. Каксинвай Малмыжского района; МКОУ СОШ № 2 г. Малмыжа; МКОУ СОШ с. Новая Смаиль Малмыжского района; МКОУ ООШ п. Плотбище Малмыжского района; МКОУ ООШ с. Ральники Малмыжского района; МКОУ СОШ с. Рожки Малмыжского района; МКОУ СОШ с. Савали Малмыжского района; МКОУ СОШ с. Старый Ирюк Малмыжского района; МКОУ ООШ с. Старая Тушка Малмыжского района; МКОУ ООШ д. Кинерь Малмыжского района; МКОУ ООШ д. Старый Буртек Малмыжского района; МКОУ ООШ с. Старый Бурец Малмыжского района; МОКУ СОШ п. Безбожник Мурашинского района; КОГОБУ СШ г. Мураши; МОКУ СОШ п. Октябрьский Мурашинского района; МОКУ ООШ с. Паломохино Мурашинского района; МОКУ ООШ п. Староверческий Мурашинского района; МОКУ НОШ д. Даниловка Мурашинского района; МКОУ СОШ с. Заево Нагорского района; МКОУ СОШ п. Кобра Нагорского района; КОГОБУ СШ с УИОП пгт Нагорск; КОГОБУ СШ с УИОП пгт Нагорск; МКОУ СОШ с. Синегорье Нагорского района; МКОУ ООШ п. Крутой Лог Нагор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с. Мулино Нагорского района;КОГОБУ СШ с. Архангельское Немского района;КОГОБУ СШ пгт Нема;МКОУ СОШ п. Аркуль Нолинского района;МКОУ ООШ с. Кырчаны Нолинского района;МКОУ ООШ п. Медведок Нолинского района;КОГОБУ СШ с УИОП г. Нолинска;МКОУ ООШ д. Перевоз Нолинского района;МКОУ ООШ с. Татаурово Нолинского района;МКОУ ООШ с. Швариха Нолинского района;МКОУ ООШ с. Зыково;Нолинского района;КОГОБУ ШИ ОВЗ № 1 г. Нолинск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 10 п. Белореченск Омутнинского района;МКОУ СОШ № 2 с УИОП пгт Восточный Омутнинского района;МКОУ ООШ д. Ежово Омутнинского района;МКОУ СОШ с. Залазна Омутнинского района;МКОУ ООШ п. Котчиха Омутнинского района;МКОУ СОШ п. Лесные Поляны Омутнинского района; МКОУ СОШ № 2 г. Омутнинск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 7 г. Омутнинска;МКОУ СОШ № 4 пгт Песковка Омутнинского района; МКОУ ООШ п. Шахровка Омутнинского района; МКОУ СОШ п. Заря Опаринского района; МКОУ СОШ п. Маромица Опарин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п. Речной Опаринского района ;МКОУ ООШ д. Стрельская Опаринского района ;КОГОБУ ШИ ОВЗ пгт Опарино;Адышевская средняя школа Оричевского района;Зенгинская средняя школа Оричевского района;Истобенская средняя школа Оричевского района;МОКУ СОШ с. Коршик Оричевского района; МОКУ СОШ пгт Мирный Оричевского района; МОКУ ООШ с. Пустоши Оричевского района; МОКУ СОШ п. Торфяной Оричевского района;МОКУ Шалеговская ООШ с. Шалегово Оричевского района;МОКУ СОШ пгт Лёвинцы Оричевского района;МОКУ Быстрицкая ООШ с. Быстрица Оричевского района;МОКУ Усовская ООШ д. Усовы Оричевского района;МОКУ Оричевская ВШ пгт Оричи;</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 1 им. Н.Ф. Зонова г. Орлова;КОГОБУ СШ г. Орлова;МКОУ ООШ с. Колково Орловского района;МКОУ СОШ д. Кузнецы Орловского района;МКОУ ООШ с. Русаново Орловского района;МКОУ ООШ им. М.С. Кырчанова с. Тохтино Орловского района; МКОУ СОШ с. Чудиново Орловского района; МКОУ ООШ д. Безводное Пижанского района; МКОУ ООШ д. Второй Ластик Пижанского района; МКОУ ООШ д. Мари-Ошаево Пижан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д. Павлово Пижанского района ;КОГОБУ СШ с УИОП пгт Пижанка;МКОУ ООШ д. Ахманово Пижанского района ;КОГОБУ ШИ ОВЗ пгт Пижанк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НОШ п. Лунданка Подосиновского района;МКОУ СОШ пгт Пинюг Подосиновского района;КОГОБУ СШ пгт Подосиновец ;МКОУ СОШ с. Утманово Подосиновского района;МКОУ НОШ с. Яхреньга Подосиновского района;МКОУ Ленинская ООШ с. Заречье Подосиновского района;МКОУ ООШ с. Октябрь Подосиновского района;МКОУ ООШ п. Пушма Подосиновского района;КОГОБУ ШИ ОВЗ пгт Демьяново Подосиновского района;МКОУ СОШ с. Корляки Санчурского района;МКОУ СОШ с. Матвинур Санчур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д. Большая Шишовка Санчурского района ;МКОУ ООШ д. Большой Ихтиал Санчурского района;МКОУ ООШ с. Кувшинское Санчурского района ;МОУ ООШ им. Ю.Я. Долгих с. Круглыжи Свечин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ОУ ООШ с. Юма Свечинского района ;МОУ ООШ д. Шмелево Свечинского района ;МКОУ СОШ с. Бобино Слободского района;КОГОБУ СШ пгт Вахруши Слобод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с. Закаринье Слободского района;МКОУ;СОШ с. Ильинское Слободского района;МКОУ ООШ с. Карино;Слободского района ;МКОУ Озерницкая ООШ п. Центральный Слободского района;МКОУ СОШ п. Октябрьский Слободского района;МКОУ ООШ д. Салтыки Слободского района;МКОУ СОШ д. Светозарево Слободского района;МКОУ СОШ с. Совье Слобод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п. Сухоборка Слободского района;МКОУ СОШ с. Шестаково Слободского района;МКОУ СОШ д. Шихово Слободского района;МКОУ ООШ с. Волково Слободского района;КОГОБУ ШИ ОВЗ с. Успенское Слободского района;МКОУ ООШ с. Васильково Советского района ;МКОУ СОШ с. Ильинск Советского района; МКОУ ООШ с. Колянур Совет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с. Мокино Советского района;МОУ СОШ с УИОП № 1 г. Советска;МКОУ СОШ с УИОП № 2 г. Советска ;МКОУ ООШ д. Воробьева Гора Советского района;МКОУ ООШ д. Челка Советского района'МКОУ ООШ с. Зашижемье Совет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д. Лесниково Советского района;МКОУ ООШ д. Лошкари Советского района;МКОУ НОШ д. Грехово Советского района;КОГОБУ ШИ ОВЗ г. Советска;МКОУ СОШ с. Верхосунье Сунского района;МКОУ ООШ с. Курчум Сунского района;КОГОБУ СШ пгт;Суна;МКОУ;НОШ с. Плелое Сунского района;КОГОБУ СШ с. Ныр Тужинского района;КОГОБУ СШ с УИОП пгт Тужа ;МБОУ СОШ с. Елгань Унинского района ;МКОУ ООШ д. Комарово Унинского района;МБОУ СОШ д. Малый Полом Унинского района;МБОУ СОШ с. Порез Унинского района, МБОУ ООШ д. Сибирь Унинского района; МБОУ ООШ д. Канахинцы Унин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БОУ НОШ д. Чуваши Унинского района ;КОГОБУ ШИ ОВЗ д. Удмуртский Сурвай Унинского района;МКОУ СОШ с. Буйского Уржумского района;МКОУ СОШ с. Большой Рой Уржум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МКОУ СОШ № 2 г. Уржума;МКОУ СОШ № 3 г. Уржума;МКОУ ООШ с Лопьял Уржумского района;МКОУ СОШ с. Лазарево Уржумского района;МКОУ ООШ с. Петровское Уржумского района;МКОУ СОШ п. Пиляндыш Уржумского района;МКОУ СОШ с. Русский Турек Уржумского района;МКОУ СОШ с УИОП с. Шурма Уржумского района;МКОУ ООШ д. Богданово Уржумского района,КОГОБУ ШИ ОВЗ с. Цепочкино Уржумского района;МКОУ ООШ с. Белая Фаленского района ;МКОУ ООШ с. Верхосунье Фаленского района ;МКОУ ООШ д. Леваны Фалёнского района ;МКОУ СОШ п. Октябрьский Фаленского района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МКОУ ООШ с. Полом Фалёнского района ;МКОУ СОШ с. Талица Фаленского района КОГОБУ СШ С УИОП пгт Фаленки;МКОУ ШИ д. Филейка Фаленского района;;МКОУ ООШ с. Николаево Фаленского района ;МКОУ ООШ с. Святица Фалёнского района </w:t>
      </w:r>
      <w:r>
        <w:rPr>
          <w:rFonts w:cs="Times New Roman" w:ascii="Times New Roman" w:hAnsi="Times New Roman"/>
          <w:sz w:val="28"/>
          <w:szCs w:val="28"/>
          <w:lang w:val="en-US" w:eastAsia="en-US"/>
        </w:rPr>
        <w:t>k</w:t>
      </w:r>
      <w:r>
        <w:rPr>
          <w:rFonts w:cs="Times New Roman" w:ascii="Times New Roman" w:hAnsi="Times New Roman"/>
          <w:sz w:val="28"/>
          <w:szCs w:val="28"/>
          <w:lang w:eastAsia="en-US"/>
        </w:rPr>
        <w:t>МКОУ ВШ п. Фаленки Фаленского района ШМОКУ ООШ с. Архангельское Шабалинского районаШМОКУ СОШ с. Высокораменское Шабалинского района;ШМОКУ СОШ п. Гостовский Шабалинского районаШМОКУ СОШ с. Новотроицкое Шабалинского района;ШМОКУ СОШ с. Черновское Шабалинского района;ШМОКУ ООШ с. Колосово Шабалинского района;ШМОКУ ООШ с. Семеновское Шабалинского района;ШМОКУ ООШ с. Соловецкое Шабалинского района;МКОУ ООШ п. Гирсово Юрьянского района;МКОУ ООШ с. Загарье Юрьянского района;МКОУ ООШ д. Ложкари Юрьянского района;МКОУ ООШ с. Медяны Юрьянского района;КОГОБУ СШ с УИОП пгт Мурыгино Юрьянского района;МКОУ ООШ д. Подгорцы Юрьянского района;КОГОБУ СШ с УИОП пгт Юрья;МКОУ НОШ с. Верховино Юрьянского района;КОГОБУ для детей-сирот «Детский дом-школа с. Великорецкое Юрьянского района»;МКОУ СШ м. Знаменка Яранского района'МКОУ ОШ с. Каракша Яранского района</w:t>
      </w:r>
      <w:r>
        <w:rPr>
          <w:rFonts w:cs="Times New Roman" w:ascii="Times New Roman" w:hAnsi="Times New Roman"/>
          <w:sz w:val="28"/>
          <w:szCs w:val="28"/>
          <w:lang w:val="en-US" w:eastAsia="en-US"/>
        </w:rPr>
        <w:t>m</w:t>
      </w:r>
      <w:r>
        <w:rPr>
          <w:rFonts w:cs="Times New Roman" w:ascii="Times New Roman" w:hAnsi="Times New Roman"/>
          <w:sz w:val="28"/>
          <w:szCs w:val="28"/>
          <w:lang w:eastAsia="en-US"/>
        </w:rPr>
        <w:t>МКОУ ОШ с. Никулята Яранского района</w:t>
      </w:r>
      <w:r>
        <w:rPr>
          <w:rFonts w:cs="Times New Roman" w:ascii="Times New Roman" w:hAnsi="Times New Roman"/>
          <w:sz w:val="28"/>
          <w:szCs w:val="28"/>
          <w:lang w:val="en-US" w:eastAsia="en-US"/>
        </w:rPr>
        <w:t>m</w:t>
      </w:r>
      <w:r>
        <w:rPr>
          <w:rFonts w:cs="Times New Roman" w:ascii="Times New Roman" w:hAnsi="Times New Roman"/>
          <w:sz w:val="28"/>
          <w:szCs w:val="28"/>
          <w:lang w:eastAsia="en-US"/>
        </w:rPr>
        <w:t>МКОУ ОШ м. Опытное Поле Яранского района;МКОУ ОШ с. Салобеляк Яранского района; МКОУ СШ С УИОП № 3 г. Яранск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гимназия г. Вятские Поляны;Вятский многопрофильный лицей г. Вятские Поляны;МКОУ СОШ № 5 г. Вятские Поляны;КОГОБУ ШОВЗ г. Вятские Поляны</w:t>
      </w:r>
      <w:r>
        <w:rPr>
          <w:rFonts w:cs="Times New Roman" w:ascii="Times New Roman" w:hAnsi="Times New Roman"/>
          <w:sz w:val="28"/>
          <w:szCs w:val="28"/>
          <w:lang w:val="en-US" w:eastAsia="en-US"/>
        </w:rPr>
        <w:t>r</w:t>
      </w:r>
      <w:r>
        <w:rPr>
          <w:rFonts w:cs="Times New Roman" w:ascii="Times New Roman" w:hAnsi="Times New Roman"/>
          <w:sz w:val="28"/>
          <w:szCs w:val="28"/>
          <w:lang w:eastAsia="en-US"/>
        </w:rPr>
        <w:t>МКОУ ООШ мкр. Каринторф г. Кирово-Чепецка; МБОУ «Лицей» г. Кирово-Чепецка; МКОУ СОШ № 5 г. Кирово-Чепецка; МКОУ СОШ № 6 г. Кирово-Чепецк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Центр образования им. А. Некрасова» г. Кирово-Чепецка;КОГОАУ «Гимназия № 1» г. Кирово-Чепецка;МКОУ СОШ с УИОП № 10 г. Кирово-Чепецка;МБОУ гимназия № 2 г. Кирово-Чепецка;</w:t>
      </w:r>
      <w:r>
        <w:rPr>
          <w:rFonts w:cs="Times New Roman" w:ascii="Times New Roman" w:hAnsi="Times New Roman"/>
          <w:sz w:val="28"/>
          <w:szCs w:val="28"/>
        </w:rPr>
        <w:t xml:space="preserve"> </w:t>
      </w:r>
      <w:r>
        <w:rPr>
          <w:rFonts w:cs="Times New Roman" w:ascii="Times New Roman" w:hAnsi="Times New Roman"/>
          <w:sz w:val="28"/>
          <w:szCs w:val="28"/>
          <w:lang w:eastAsia="en-US"/>
        </w:rPr>
        <w:t>КОГОБУ ШОВЗ г. Кирово-Чепецка;КОГОБУ СШ с УИОП № 1 г. Котельнича;МБОУ СОШ с УИОП № 2 г. Котельнича;МБОУ СШ № 3 г. Котельнича;МБОУ;СОШ с УИОП № 5 г. Котельнича.КОГОБУ ШИ ОВЗ г. КотельничаМБОУ «Средняя школа  № 5» г. Слободского,МКОУ СОШ № 7 г. Слободского;КОГОБУ Лицей № 9 г. Слободского; МКОУ гимназия г. Слободского;</w:t>
      </w:r>
      <w:r>
        <w:rPr>
          <w:rFonts w:cs="Times New Roman" w:ascii="Times New Roman" w:hAnsi="Times New Roman"/>
          <w:sz w:val="28"/>
          <w:szCs w:val="28"/>
        </w:rPr>
        <w:t xml:space="preserve"> </w:t>
      </w:r>
      <w:r>
        <w:rPr>
          <w:rFonts w:cs="Times New Roman" w:ascii="Times New Roman" w:hAnsi="Times New Roman"/>
          <w:sz w:val="28"/>
          <w:szCs w:val="28"/>
          <w:lang w:eastAsia="en-US"/>
        </w:rPr>
        <w:t>Основная школа № 1 г. Кирова;МБОУ СОШ № 2 г. Кирова;МОАУ «Гимназия им. А. Грина» г. Кирова;МБОУ СОШ № 4 г. Кирова;МБОУ СОШ № 5 г. Кирова;МБОУ ООШ № 7 г. Кирова;МОАУ СОШ № 8 г. Кирова;МБОУ СОШ с УИОП № 9 г. Кирова; МБОУ СОШ № 11 г. Кирова;МБОУ СОШ № 14 г. Кирова;МБОУ СОШ № 16 г. Кирова;МБОУ СОШ № 18 г. Кирова;МБОУ СОШ № 20 г. Кирова;МОАУ «Лицей № 21» г. Кирова;МБОУ СОШ № 22 г. Кирова;</w:t>
      </w:r>
      <w:r>
        <w:rPr>
          <w:rFonts w:cs="Times New Roman" w:ascii="Times New Roman" w:hAnsi="Times New Roman"/>
          <w:sz w:val="28"/>
          <w:szCs w:val="28"/>
        </w:rPr>
        <w:t xml:space="preserve"> </w:t>
      </w:r>
      <w:r>
        <w:rPr>
          <w:rFonts w:cs="Times New Roman" w:ascii="Times New Roman" w:hAnsi="Times New Roman"/>
          <w:sz w:val="28"/>
          <w:szCs w:val="28"/>
          <w:lang w:eastAsia="en-US"/>
        </w:rPr>
        <w:t>МБОУ средняя школа № 27 г. Кирова;МОАУ «ЛИнТех № 28» г. Кирова;МБОУ СОШ с УИОП № 30 г. Кирова;МБОУ СОШ № 31 г. Кирова;МБОУ СОШ № 32 г. Кирова;МБОУ ООШ № 33 г. Кирова;МБОУ СОШ № 34 г. Кирова;МБОУ ХТЛ г. Кирова;МОАУ СОШ с УИОП № 37 г. Кирова;МБОУ СОШ № 39 г. Кирова; МБОУ СОШ № 45 им. А. П. Гайдара г. Кирова; МБОУ Гимназия № 46 г. Кирова;</w:t>
      </w:r>
      <w:r>
        <w:rPr>
          <w:rFonts w:cs="Times New Roman" w:ascii="Times New Roman" w:hAnsi="Times New Roman"/>
          <w:sz w:val="28"/>
          <w:szCs w:val="28"/>
        </w:rPr>
        <w:t xml:space="preserve"> </w:t>
      </w:r>
      <w:r>
        <w:rPr>
          <w:rFonts w:cs="Times New Roman" w:ascii="Times New Roman" w:hAnsi="Times New Roman"/>
          <w:sz w:val="28"/>
          <w:szCs w:val="28"/>
          <w:lang w:eastAsia="en-US"/>
        </w:rPr>
        <w:t>МБОУ СОШ с УИОП № 48 г. Кирова;МБОУ СОШ с УИОП № 51 г. Кирова;МБОУ СОШ с УИОП № 52 г. Кирова;МБОУ СОШ № 53 г. Кирова;МБОУ СОШ № 54 г. КироваМБОУ СОШ № 56 г. Кирова;МБОУ СОШ № 57 г. Кирова;МБОУ СОШ с УИОП № 58 г. Кирова;МБОУ СОШ № 59 г. Кирова;МБОУ СОШ с УИОП № 60 г. Кирова;МБОУ СОШ с УИОП № 61 г. Кирова;МБОУ СОШ с УИОП № 62 им. А. Я. Опарина г. Кирова;</w:t>
      </w:r>
      <w:r>
        <w:rPr>
          <w:rFonts w:cs="Times New Roman" w:ascii="Times New Roman" w:hAnsi="Times New Roman"/>
          <w:sz w:val="28"/>
          <w:szCs w:val="28"/>
        </w:rPr>
        <w:t xml:space="preserve"> </w:t>
      </w:r>
      <w:r>
        <w:rPr>
          <w:rFonts w:cs="Times New Roman" w:ascii="Times New Roman" w:hAnsi="Times New Roman"/>
          <w:sz w:val="28"/>
          <w:szCs w:val="28"/>
          <w:lang w:eastAsia="en-US"/>
        </w:rPr>
        <w:t>МБОУ СОШ № 71 г. Кирова;МБОУ СОШ № 73 г. Кирова</w:t>
      </w:r>
    </w:p>
    <w:p>
      <w:pPr>
        <w:pStyle w:val="46"/>
        <w:numPr>
          <w:ilvl w:val="0"/>
          <w:numId w:val="0"/>
        </w:numPr>
        <w:tabs>
          <w:tab w:val="clear" w:pos="708"/>
          <w:tab w:val="left" w:pos="993" w:leader="none"/>
        </w:tabs>
        <w:spacing w:lineRule="auto" w:line="240" w:before="0" w:after="0"/>
        <w:ind w:left="0" w:firstLine="992"/>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МБОУ средняя школа № 74 г. Кирова; КОГОАУ ВГГ;КОГОАУ ВТЛ;КОГОАУ «КЭПЛ» КОГОАУ ЛЕН;МБОУ СОШ № 26 г.Кирова;КОГОАУ КФМЛ;ОФ «Классическая гимназия «Престиж»;</w:t>
      </w:r>
      <w:r>
        <w:rPr>
          <w:rFonts w:cs="Times New Roman" w:ascii="Times New Roman" w:hAnsi="Times New Roman"/>
          <w:sz w:val="28"/>
          <w:szCs w:val="28"/>
        </w:rPr>
        <w:t>Вятская православная гимназия  г. Кирова; МБОУ ООШ № 19 г. Кирова;КОГОБУ ЦДОД;Частная школа «Аэлита»;ЧОУ СОШ «Наша школа»;АНОО «Петербургский лицей» ;ЧОУ «Гимназия «Успех»;ЧОУ НЭПШ ;КОГОБУ ШОВЗ «Хрусталик» г. Кирова;КОГОБУ ШИ ОВЗ г. Кирова;КОГОБУ для детей-сирот ШИ ОВЗ № 1 г. Кирова;КОГОБУ ШИ ОВЗ № 3 г. Кирова;КОГОБУ ШОВЗ № 13 г. Кирова;КОГОБУ ШОВЗ № 44 г. Кирова;КОГОБУШ ОВЗ № 50 г. Кирова;МБОУ МУК № 3 г. Кирова;МБОУ МУК № 4 г. Кирова;МКОУ СОШ ЗАТО Первомайский.</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по показателям третьего критерия:</w:t>
      </w:r>
    </w:p>
    <w:p>
      <w:pPr>
        <w:pStyle w:val="46"/>
        <w:numPr>
          <w:ilvl w:val="0"/>
          <w:numId w:val="0"/>
        </w:numPr>
        <w:tabs>
          <w:tab w:val="clear" w:pos="708"/>
          <w:tab w:val="left" w:pos="993" w:leader="none"/>
        </w:tabs>
        <w:spacing w:lineRule="auto" w:line="240" w:before="0" w:after="0"/>
        <w:ind w:left="0" w:firstLine="992"/>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КОГПОБУ ОКПЭиП</w:t>
      </w:r>
      <w:r>
        <w:rPr>
          <w:rFonts w:cs="Times New Roman" w:ascii="Times New Roman" w:hAnsi="Times New Roman"/>
          <w:sz w:val="28"/>
          <w:szCs w:val="28"/>
        </w:rPr>
        <w:t xml:space="preserve">; </w:t>
      </w:r>
      <w:r>
        <w:rPr>
          <w:rFonts w:cs="Times New Roman" w:ascii="Times New Roman" w:hAnsi="Times New Roman"/>
          <w:sz w:val="28"/>
          <w:szCs w:val="28"/>
          <w:lang w:eastAsia="en-US"/>
        </w:rPr>
        <w:t>МБОУ СОШ с УИОП № 61 г. Кирова</w:t>
      </w:r>
      <w:r>
        <w:rPr>
          <w:rFonts w:cs="Times New Roman" w:ascii="Times New Roman" w:hAnsi="Times New Roman"/>
          <w:sz w:val="28"/>
          <w:szCs w:val="28"/>
        </w:rPr>
        <w:t xml:space="preserve">; </w:t>
      </w:r>
      <w:r>
        <w:rPr>
          <w:rFonts w:cs="Times New Roman" w:ascii="Times New Roman" w:hAnsi="Times New Roman"/>
          <w:sz w:val="28"/>
          <w:szCs w:val="28"/>
          <w:lang w:eastAsia="en-US"/>
        </w:rPr>
        <w:t>КОГОБУ для детей-сирот ШИ ОВЗ № 1 г. Киров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46"/>
        <w:numPr>
          <w:ilvl w:val="0"/>
          <w:numId w:val="0"/>
        </w:numPr>
        <w:tabs>
          <w:tab w:val="clear" w:pos="708"/>
          <w:tab w:val="left" w:pos="993" w:leader="none"/>
        </w:tabs>
        <w:spacing w:lineRule="auto" w:line="240" w:before="0" w:after="0"/>
        <w:ind w:left="0" w:hanging="0"/>
        <w:outlineLvl w:val="0"/>
        <w:rPr>
          <w:rFonts w:ascii="Times New Roman" w:hAnsi="Times New Roman" w:cs="Times New Roman"/>
          <w:b/>
          <w:b/>
          <w:sz w:val="28"/>
          <w:szCs w:val="28"/>
        </w:rPr>
      </w:pPr>
      <w:r>
        <w:rPr>
          <w:rFonts w:cs="Times New Roman" w:ascii="Times New Roman" w:hAnsi="Times New Roman"/>
          <w:b/>
          <w:sz w:val="28"/>
          <w:szCs w:val="28"/>
        </w:rPr>
        <w:t>- по показателям четвертого критерия:</w:t>
      </w:r>
    </w:p>
    <w:p>
      <w:pPr>
        <w:pStyle w:val="46"/>
        <w:numPr>
          <w:ilvl w:val="0"/>
          <w:numId w:val="0"/>
        </w:numPr>
        <w:tabs>
          <w:tab w:val="clear" w:pos="708"/>
          <w:tab w:val="left" w:pos="993" w:leader="none"/>
        </w:tabs>
        <w:spacing w:lineRule="auto" w:line="240" w:before="0" w:after="0"/>
        <w:ind w:left="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46"/>
        <w:numPr>
          <w:ilvl w:val="0"/>
          <w:numId w:val="0"/>
        </w:numPr>
        <w:tabs>
          <w:tab w:val="clear" w:pos="708"/>
          <w:tab w:val="left" w:pos="993" w:leader="none"/>
        </w:tabs>
        <w:spacing w:lineRule="auto" w:line="240" w:before="0" w:after="0"/>
        <w:ind w:left="0" w:firstLine="992"/>
        <w:jc w:val="both"/>
        <w:outlineLvl w:val="0"/>
        <w:rPr>
          <w:rFonts w:ascii="Times New Roman" w:hAnsi="Times New Roman" w:cs="Times New Roman"/>
          <w:color w:val="FF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lang w:eastAsia="en-US"/>
        </w:rPr>
        <w:t>КОГПОАУ «ВЖТ»</w:t>
      </w:r>
      <w:r>
        <w:rPr>
          <w:rFonts w:cs="Times New Roman" w:ascii="Times New Roman" w:hAnsi="Times New Roman"/>
          <w:sz w:val="28"/>
          <w:szCs w:val="28"/>
        </w:rPr>
        <w:t xml:space="preserve">; </w:t>
      </w:r>
      <w:r>
        <w:rPr>
          <w:rFonts w:cs="Times New Roman" w:ascii="Times New Roman" w:hAnsi="Times New Roman"/>
          <w:sz w:val="28"/>
          <w:szCs w:val="28"/>
          <w:lang w:eastAsia="en-US"/>
        </w:rPr>
        <w:t>КОГПОАУ ВТПТ</w:t>
      </w:r>
      <w:r>
        <w:rPr>
          <w:rFonts w:cs="Times New Roman" w:ascii="Times New Roman" w:hAnsi="Times New Roman"/>
          <w:sz w:val="28"/>
          <w:szCs w:val="28"/>
        </w:rPr>
        <w:t xml:space="preserve">; </w:t>
      </w:r>
      <w:r>
        <w:rPr>
          <w:rFonts w:cs="Times New Roman" w:ascii="Times New Roman" w:hAnsi="Times New Roman"/>
          <w:sz w:val="28"/>
          <w:szCs w:val="28"/>
          <w:lang w:eastAsia="en-US"/>
        </w:rPr>
        <w:t>КОГПОБУ «Суводский лесхоз-техникум»</w:t>
      </w:r>
      <w:r>
        <w:rPr>
          <w:rFonts w:cs="Times New Roman" w:ascii="Times New Roman" w:hAnsi="Times New Roman"/>
          <w:sz w:val="28"/>
          <w:szCs w:val="28"/>
        </w:rPr>
        <w:t xml:space="preserve">; </w:t>
      </w:r>
      <w:r>
        <w:rPr>
          <w:rFonts w:cs="Times New Roman" w:ascii="Times New Roman" w:hAnsi="Times New Roman"/>
          <w:sz w:val="28"/>
          <w:szCs w:val="28"/>
          <w:lang w:eastAsia="en-US"/>
        </w:rPr>
        <w:t>КОГПОБУ «ИПК г. Советска»</w:t>
      </w:r>
      <w:r>
        <w:rPr>
          <w:rFonts w:cs="Times New Roman" w:ascii="Times New Roman" w:hAnsi="Times New Roman"/>
          <w:sz w:val="28"/>
          <w:szCs w:val="28"/>
        </w:rPr>
        <w:t xml:space="preserve">; </w:t>
      </w:r>
      <w:r>
        <w:rPr>
          <w:rFonts w:cs="Times New Roman" w:ascii="Times New Roman" w:hAnsi="Times New Roman"/>
          <w:sz w:val="28"/>
          <w:szCs w:val="28"/>
          <w:lang w:eastAsia="en-US"/>
        </w:rPr>
        <w:t>КОГПОАУ КАТТ</w:t>
      </w:r>
      <w:r>
        <w:rPr>
          <w:rFonts w:cs="Times New Roman" w:ascii="Times New Roman" w:hAnsi="Times New Roman"/>
          <w:sz w:val="28"/>
          <w:szCs w:val="28"/>
        </w:rPr>
        <w:t xml:space="preserve">; </w:t>
      </w:r>
      <w:r>
        <w:rPr>
          <w:rFonts w:cs="Times New Roman" w:ascii="Times New Roman" w:hAnsi="Times New Roman"/>
          <w:sz w:val="28"/>
          <w:szCs w:val="28"/>
          <w:lang w:eastAsia="en-US"/>
        </w:rPr>
        <w:t>КОГПОАУ НПТ</w:t>
      </w:r>
      <w:r>
        <w:rPr>
          <w:rFonts w:cs="Times New Roman" w:ascii="Times New Roman" w:hAnsi="Times New Roman"/>
          <w:sz w:val="28"/>
          <w:szCs w:val="28"/>
        </w:rPr>
        <w:t xml:space="preserve">; </w:t>
      </w:r>
      <w:r>
        <w:rPr>
          <w:rFonts w:cs="Times New Roman" w:ascii="Times New Roman" w:hAnsi="Times New Roman"/>
          <w:sz w:val="28"/>
          <w:szCs w:val="28"/>
          <w:lang w:eastAsia="en-US"/>
        </w:rPr>
        <w:t>КОГПОБУ «НТМСХ»</w:t>
      </w:r>
      <w:r>
        <w:rPr>
          <w:rFonts w:cs="Times New Roman" w:ascii="Times New Roman" w:hAnsi="Times New Roman"/>
          <w:sz w:val="28"/>
          <w:szCs w:val="28"/>
        </w:rPr>
        <w:t xml:space="preserve">; </w:t>
      </w:r>
      <w:r>
        <w:rPr>
          <w:rFonts w:cs="Times New Roman" w:ascii="Times New Roman" w:hAnsi="Times New Roman"/>
          <w:sz w:val="28"/>
          <w:szCs w:val="28"/>
          <w:lang w:eastAsia="en-US"/>
        </w:rPr>
        <w:t>КОГПОБУ ОКПЭиП</w:t>
      </w:r>
      <w:r>
        <w:rPr>
          <w:rFonts w:cs="Times New Roman" w:ascii="Times New Roman" w:hAnsi="Times New Roman"/>
          <w:sz w:val="28"/>
          <w:szCs w:val="28"/>
        </w:rPr>
        <w:t xml:space="preserve">; </w:t>
      </w:r>
      <w:r>
        <w:rPr>
          <w:rFonts w:cs="Times New Roman" w:ascii="Times New Roman" w:hAnsi="Times New Roman"/>
          <w:sz w:val="28"/>
          <w:szCs w:val="28"/>
          <w:lang w:eastAsia="en-US"/>
        </w:rPr>
        <w:t>КОГПОБУ ЗМТТ</w:t>
      </w:r>
      <w:r>
        <w:rPr>
          <w:rFonts w:cs="Times New Roman" w:ascii="Times New Roman" w:hAnsi="Times New Roman"/>
          <w:sz w:val="28"/>
          <w:szCs w:val="28"/>
        </w:rPr>
        <w:t xml:space="preserve">; </w:t>
      </w:r>
      <w:r>
        <w:rPr>
          <w:rFonts w:cs="Times New Roman" w:ascii="Times New Roman" w:hAnsi="Times New Roman"/>
          <w:sz w:val="28"/>
          <w:szCs w:val="28"/>
          <w:lang w:eastAsia="en-US"/>
        </w:rPr>
        <w:t>КОГОБУ СШ с. Сорвижи Арбаж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БОУ СОШ с. Бисерово Афанась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БОУ СОШ с. Гордино Афанась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БОУ ООШ д. Илюши Афанась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БОУ ООШ д. Кувакуш Афанась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БОУ ООШ п. Лытка Афанась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БОУ ООШ д. Ромаши Афанась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д. Слобода Афанась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БОУ ООШ д. Пура Афанась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БОУ НОШ д. Верхняя Тимофеевская Афанась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БОУ НОШ д. Шердынята Афанась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д. Быданово Белохолуниц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с. Всехсвятское</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ШИ ООО д. Гурёнки Белохолуниц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п. Климковка Белохолуниц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д. Ракалово Белохолуниц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с. Сырьяны Белохолуниц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с. Троица Белохолуниц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КОГОБУ ШИ ОВЗ № 1 г. Белая Холуница</w:t>
      </w:r>
      <w:r>
        <w:rPr>
          <w:rFonts w:cs="Times New Roman" w:ascii="Times New Roman" w:hAnsi="Times New Roman"/>
          <w:sz w:val="28"/>
          <w:szCs w:val="28"/>
        </w:rPr>
        <w:t xml:space="preserve">; </w:t>
      </w:r>
      <w:r>
        <w:rPr>
          <w:rFonts w:cs="Times New Roman" w:ascii="Times New Roman" w:hAnsi="Times New Roman"/>
          <w:sz w:val="28"/>
          <w:szCs w:val="28"/>
          <w:lang w:eastAsia="en-US"/>
        </w:rPr>
        <w:t>КОГОБУ СШ с. Ошлань Богород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п. Камский Верхнекам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с. Кай Верхнекам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с. Лойно Верхнекам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п. Рудничный Верхнекам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п. Созимский Верхнекам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НОШ с. Зониха Верхошижем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с. Мякиши Верхошижем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д. Пунгино Верхошижем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с. Среднеивкино Верхошижем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с. Сырда Верхошижем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НОШ д. Калачиги Верхошижем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с. Ершовка Вятскополян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с. Кулыги Вятскополян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д. Дым-Дым Омга Вятскополян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г. Сосновка Вятскополян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д. Средняя Тойма Вятскополян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д. Средние Шуни Вятскополян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п. Усть-Люга Вятскополян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д. Чекашево</w:t>
      </w:r>
      <w:r>
        <w:rPr>
          <w:rFonts w:cs="Times New Roman" w:ascii="Times New Roman" w:hAnsi="Times New Roman"/>
          <w:sz w:val="28"/>
          <w:szCs w:val="28"/>
        </w:rPr>
        <w:t xml:space="preserve">; </w:t>
      </w:r>
      <w:r>
        <w:rPr>
          <w:rFonts w:cs="Times New Roman" w:ascii="Times New Roman" w:hAnsi="Times New Roman"/>
          <w:sz w:val="28"/>
          <w:szCs w:val="28"/>
          <w:lang w:eastAsia="en-US"/>
        </w:rPr>
        <w:t>КОГОБУ для детей-сирот СШИ г. Сосновки Вятскополян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КОГОБУ СШ пгт Даровской</w:t>
      </w:r>
      <w:r>
        <w:rPr>
          <w:rFonts w:cs="Times New Roman" w:ascii="Times New Roman" w:hAnsi="Times New Roman"/>
          <w:sz w:val="28"/>
          <w:szCs w:val="28"/>
        </w:rPr>
        <w:t xml:space="preserve">; </w:t>
      </w:r>
      <w:r>
        <w:rPr>
          <w:rFonts w:cs="Times New Roman" w:ascii="Times New Roman" w:hAnsi="Times New Roman"/>
          <w:sz w:val="28"/>
          <w:szCs w:val="28"/>
          <w:lang w:eastAsia="en-US"/>
        </w:rPr>
        <w:t>КОГОБУ СШ с. Красное Даро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КОГОБУ ОШ д. Первые Бобровы Даро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Образовательный центр» г. Зуевка</w:t>
      </w:r>
      <w:r>
        <w:rPr>
          <w:rFonts w:cs="Times New Roman" w:ascii="Times New Roman" w:hAnsi="Times New Roman"/>
          <w:sz w:val="28"/>
          <w:szCs w:val="28"/>
        </w:rPr>
        <w:t xml:space="preserve">; </w:t>
      </w:r>
      <w:r>
        <w:rPr>
          <w:rFonts w:cs="Times New Roman" w:ascii="Times New Roman" w:hAnsi="Times New Roman"/>
          <w:sz w:val="28"/>
          <w:szCs w:val="28"/>
          <w:lang w:eastAsia="en-US"/>
        </w:rPr>
        <w:t>КОГОБУ СШ с УИОП г. Зуевка</w:t>
      </w:r>
      <w:r>
        <w:rPr>
          <w:rFonts w:cs="Times New Roman" w:ascii="Times New Roman" w:hAnsi="Times New Roman"/>
          <w:sz w:val="28"/>
          <w:szCs w:val="28"/>
        </w:rPr>
        <w:t xml:space="preserve">; </w:t>
      </w:r>
      <w:r>
        <w:rPr>
          <w:rFonts w:cs="Times New Roman" w:ascii="Times New Roman" w:hAnsi="Times New Roman"/>
          <w:sz w:val="28"/>
          <w:szCs w:val="28"/>
          <w:lang w:eastAsia="en-US"/>
        </w:rPr>
        <w:t>КОГОБУ СШ с УИОП г. Зуевк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п. Октябрьский Зу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с. Мухино Зу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п. Семушино Зу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с. Суна Зу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д. Зуи Зуевского</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с. Потняк Кикнур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с. Русские Краи Кикнур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НОШ с. Тырышкино Кикнур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КОГОБУ ШИ ОВЗ пгт Кикнур</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д. Вихарево Кильмезского района Кировской области</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д. Зимник Кильмезского района Кировской области</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Пестеревская СОШ д. Надежда Кильмезского района Кировской области</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д. Рыбная Ватага Кильмезского района</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Кировской области</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д. Паска Кильмезского района Кировской области; МКОУ ООШ д. Селино Кильмезского района Кировской области; МКОУ Максимовская ООШ п. Чернушка Кильмезского района Кировской области; МКОУ ООШ д. Малая Кильмезь Кильмезского района</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Кировской области; МКОУ ООШ д. Четай Кильмезского района</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Кировской области; МКОУ СОШ с. Бурмакино Кирово-Чепецкого района;</w:t>
      </w:r>
    </w:p>
    <w:p>
      <w:pPr>
        <w:pStyle w:val="46"/>
        <w:numPr>
          <w:ilvl w:val="0"/>
          <w:numId w:val="0"/>
        </w:numPr>
        <w:tabs>
          <w:tab w:val="clear" w:pos="708"/>
          <w:tab w:val="left" w:pos="993" w:leader="none"/>
        </w:tabs>
        <w:spacing w:lineRule="auto" w:line="240" w:before="0" w:after="0"/>
        <w:ind w:left="0" w:firstLine="992"/>
        <w:jc w:val="both"/>
        <w:outlineLvl w:val="0"/>
        <w:rPr/>
      </w:pPr>
      <w:r>
        <w:rPr>
          <w:rFonts w:cs="Times New Roman" w:ascii="Times New Roman" w:hAnsi="Times New Roman"/>
          <w:sz w:val="28"/>
          <w:szCs w:val="28"/>
          <w:lang w:eastAsia="en-US"/>
        </w:rPr>
        <w:t>МКОУ СОШ п. Ключи Кирово-Чепецкого района; МКОУ СОШ с. Кстинино Кирово-Чепецкого района; МКОУ ООШ д. Малый Конып Кирово-Чепецкого района; МКОУ СОШ с. Пасегово Кирово-Чепецкого района; МКОУ ООШ с. Фатеево Кирово-Чепецкого района; МКОУ ООШ с. Полом Кирово-Чепецкого района;МКОУ ООШ ж.д. ст.Просница Кирово-Чепецкого района; МКОУ СОШ с. Селезениха Кирово-Чепецкого района; МКОУ НОШ д. Шутовщина Кирово-Чепецкого района; КОГОБУ «Кирово-Чепецкая санаторная школа-интернат»; КОГОАУ «Кировский кадетский корпус»; МКОУ ООШ с. Боровка Котельничского района; МКОУ ООШ п. Карпушино Котельничского района; МКОУ ООШ п.Комсомольский Котельнич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с. Макарье Котельничского района;МКОУ Отворская ООШ п. Светлый Котельничского района;МКОУ ООШ с. Покровское Котельничского района;МКОУ ООШ д. Родичи Котельничского района;МКОУ Спицынская СОШ п. Ленинская Искра Котельничского района;МКОУ СОШ п. Юбилейный Котельничского района;МКОУ ООШ с. Юрьево Котельничского района;МКОУ ООШ д. Зайцевы Котельничского района;МКОУ ООШ ст. Ежиха Котельничского района;МКОУ ООШ с. Березник Куменского района;МКОУ СОШ п. Вичёвщина Куменского района;МКОУ СОШ п. Краснооктябрьский Куменского района;КОГОБУ СШ пгт Кумёны;КОГОБУ СШ пгт Нижнеивкино Куменского района;МКОУ СОШ п. Речной Куменского района;МКОУ ООШ д. Большой Перелаз Куменского района;МКОУ НОШ с. Быково Куменского района;МКОУ НОШ с. Рябиново Куменского района;КОГОБУ ШИОВЗ пгт Кумены;КОГОБУ СШ с.Лаж Лебяжского района;КОГОБУ СШ пгт Лебяжье ;МОКУ СОШ пгт Лальск Луз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ОКУ СОШ № 2 г. Лузы;МОКУ ООШ д. Папулово Лузского района;МОКУ ФООШ пгт Лальск Лузского района;МОКУ Савинская начальная школа - детский сад д. Каравайково Лузского района;МКОУ СОШ с. Аджим Малмыжского района ;МКОУ ООШ д. Арык Малмыжского района;МКОУ СОШ с. Большой Китяк Малмыжского района ;МКОУ ООШ с. Каксинвай Малмыж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КОГОБУ «Лицей г. Малмыжа»;МКОУ СОШ № 2 г. Малмыжа;МКОУ СОШ с. Новая Смаиль Малмыжского района;МКОУ ООШ п. Плотбище Малмыжского района;МКОУ ООШ с. Ральники Малмыжского района;МКОУ СОШ с. Рожки Малмыжского района;МКОУ СОШ с. Савали Малмыжского района;МКОУ СОШ с. Старый Ирюк Малмыжского района;МКОУ ООШ с. Старая Тушка Малмыжского района;</w:t>
      </w:r>
    </w:p>
    <w:p>
      <w:pPr>
        <w:pStyle w:val="46"/>
        <w:numPr>
          <w:ilvl w:val="0"/>
          <w:numId w:val="0"/>
        </w:numPr>
        <w:tabs>
          <w:tab w:val="clear" w:pos="708"/>
          <w:tab w:val="left" w:pos="993" w:leader="none"/>
        </w:tabs>
        <w:spacing w:lineRule="auto" w:line="240" w:before="0" w:after="0"/>
        <w:ind w:left="0" w:firstLine="992"/>
        <w:jc w:val="both"/>
        <w:outlineLvl w:val="0"/>
        <w:rPr/>
      </w:pPr>
      <w:r>
        <w:rPr>
          <w:rFonts w:cs="Times New Roman" w:ascii="Times New Roman" w:hAnsi="Times New Roman"/>
          <w:sz w:val="28"/>
          <w:szCs w:val="28"/>
          <w:lang w:eastAsia="en-US"/>
        </w:rPr>
        <w:t>МКОУ ООШ д. Кинерь Малмыж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д. Старый Буртек Малмыжского района;МКОУ ООШ с. Старый Бурец Малмыжского района;КОГОБУ ШИ ОВЗ г. Малмыжа;МОКУ СОШ п. Безбожник Мурашинского района;МОКУ СОШ им. С. С. Ракитиной г. Мураши ;КОГОБУ СШ г. Мураши;МОКУ СОШ п. Октябрьский Мурашинского района;МОКУ ООШ с. Паломохино Мурашинского района;МОКУ ООШ п. Староверческий Мурашинского района;МОКУ НОШ д. Даниловка Мурашинского района;МКОУ СОШ с. Заево Нагорского района;МКОУ СОШ п. Кобра Нагорского района;КОГОБУ СШ с УИОП пгт Нагорск;МКОУ СОШ п. Орлецы Нагорского района;МКОУ СОШ с. Синегорье Нагорского района;МКОУ ООШ п. Крутой Лог Нагорского района;МКОУ ООШ с. Мулино Нагорского района;КОГОБУ СШ с. Архангельское Немского района;КОГОБУ СШ пгт Нема;МКОУ СОШ п. Аркуль Нолинского района;МКОУ ООШ с. Кырчаны Нолинского района;МКОУ ООШ п. Медведок Нолинского района;КОГОБУ СШ с УИОП г. Нолинска;МКОУ ООШ д. Перевоз Нолинского района;МКОУ ООШ с. Татаурово Нолинского района;МКОУ ООШ с. Швариха Нолинского района;МКОУ ООШ с. Зыково Нолинского района;КОГОБУ ШИ ОВЗ № 1 г. Нолинска;КОГОБУ ШИ ОВЗ № 2 г. Нолинска;МКОУ СОШ № 10 п. Белореченск Омутнинского района;МКОУ СОШ № 2 с УИОП пгт Восточный Омутнинского района;МКОУ ООШ д. Ежово Омутнинского района;МКОУ СОШ с. Залазна Омутнинского района;МКОУ ООШ п. Котчиха Омутнинского района;МКОУ СОШ п. Лесные Поляны Омутнинского района; МКОУ СОШ № 2 г. Омутнинска; МКОУ ООШ № 7 г. Омутнинска; МКОУ СОШ № 4 пгт Песковка Омутнинского района; МКОУ ООШ п. Шахровка Омутнин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п. Вазюк Опаринского района ;МКОУ СОШ п. Заря Опаринского района ;</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п. Речной Опаринского района;МКОУ ООШ д. Стрельская Опаринского района ;КОГОБУ ШИ ОВЗ пгт Опарино;Адышевская средняя школа Оричевского района;Зенгинская средняя школа Оричевского района;Истобенская средняя школа Оричевского района;МОКУ СОШ с. Коршик Оричевского района;МКОУ СОШ п. Маромица Опарин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ОКУ СОШ пгт Мирный Оричевского района;КОГОБУ «Начальная школа пгт Оричи»;КОГОБУ СШ пгт Оричи;МОКУ ООШ с. Пустоши Оричевского района;МОКУ СОШ п. Торфяной Орич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ОКУ Шалеговская ООШ с. Шалегово Оричевского района;МОКУ СОШ пгт Лёвинцы Оричевского района;МОКУ Быстрицкая ООШ с. Быстрица Оричевского района;МОКУ Усовская ООШ д. Усовы Оричевского района;МОКУ Оричевская ВШ пгт Оричи;</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 1 им. Н.Ф. Зонова г. Орлова;КОГОБУ СШ г. Орлова;МКОУ ООШ с. Колково Орловского района;МКОУ СОШ д. Кузнецы Орловского района;МКОУ ООШ с. Русаново Орло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с. Чудиново Орловского района;МКОУ ООШ д. Безводное Пижанского района ;МКОУ ООШ с. Воя Пижанского района ;МКОУ ООШ д. Второй Ластик Пижанского района ;МКОУ ООШ д. Мари-Ошаево Пижанского района;МКОУ ООШ с. Обухово Пижанского района ;МКОУ ООШ д. Павлово Пижанского района ;КОГОБУ СШ с УИОП пгт Пижанка;МКОУ ООШ д. Ахманово Пижанского района ;КОГОБУ ШИ ОВЗ пгт Пижанка;КОГОБУ СШ пгт Демьяново Подосиновского района;МКОУ НОШ п. Лунданка Подосиновского района;МКОУ СОШ пгт Пинюг Подосиновского района;КОГОБУ СШ пгт Подосиновец;МКОУ СОШ с. Утманово Подосиновского района;МКОУ НОШ с. Яхреньга Подосиновского района;МКОУ Ленинская ООШ с. Заречье Подосиновского района</w:t>
      </w:r>
    </w:p>
    <w:p>
      <w:pPr>
        <w:pStyle w:val="46"/>
        <w:numPr>
          <w:ilvl w:val="0"/>
          <w:numId w:val="0"/>
        </w:numPr>
        <w:tabs>
          <w:tab w:val="clear" w:pos="708"/>
          <w:tab w:val="left" w:pos="993" w:leader="none"/>
        </w:tabs>
        <w:spacing w:lineRule="auto" w:line="240" w:before="0" w:after="0"/>
        <w:ind w:left="0" w:firstLine="992"/>
        <w:jc w:val="both"/>
        <w:outlineLvl w:val="0"/>
        <w:rPr/>
      </w:pPr>
      <w:r>
        <w:rPr>
          <w:rFonts w:cs="Times New Roman" w:ascii="Times New Roman" w:hAnsi="Times New Roman"/>
          <w:sz w:val="28"/>
          <w:szCs w:val="28"/>
          <w:lang w:eastAsia="en-US"/>
        </w:rPr>
        <w:t>МКОУ ООШ с. Октябрь Подосиновского района;МКОУ ООШ п. Пушма Подосиновского района;КОГОБУ ШИ ОВЗ пгт Демьяново Подосиновского района;МКОУ СОШ с. Корляки Санчурского района;МКОУ СОШ с. Матвинур Санчурского районаМКОУ ООШ им. М.С. Кырчанова с. Тохтино Орловского района;МКОУ ООШ д. Большая Шишовка Санчурского района ;МКОУ ООШ д. Большой Ихтиал Санчурского района;МКОУ ООШ с. Кувшинское Санчурского района ;МОУ ООШ им. Ю.Я. Долгих с. Круглыжи Свечинского района;КОГОБУ СШ пгт Свеча;МОУ ООШ с. Юма Свечинского района ;МОУ ООШ д. Шмелево Свечинского района ;МКОУ СОШ с. Бобино Слободского района;КОГОБУ СШ пгт Вахруши Слободского района;МКОУ СОШ д. Денисовы Слободского района;МКОУ ООШ с. Закаринье Слободского района;МКОУ СОШ с. Ильинское Слободского района;МКОУ ООШ с. Карино Слободского района ;МКОУ Озерницкая ООШ п. Центральный Слободского района;МКОУ СОШ п. Октябрьский Слободского района;МКОУ ООШ д. Салтыки Слободского района;МКОУ СОШ д. СветозарСлободского района;МКОУ СОШ с. Совье Слободского района;МКОУ СОШ с УИОП д. Стулово Слободского района;МКОУ ООШ п. Сухоборка Слободского района;МКОУ СОШ с. Шестаково Слободского района;МКОУ СОШ д. Шихово Слободского района;МКОУ ООШ с. Волково Слободского района;КОГОБУ ШИ ОВЗ с. Успенское Слободского района;МКОУ ООШ с. Васильково Советского района ;МКОУ СОШ с. Ильинск Советского района;МКОУ СОШ с. Кичма Советского района;МКОУ;ООШ с. Колянур Советского района;КОГОБУ «Лицей г. Советска»;МКОУ ООШ с. Мокино Советского района;МОУ СОШ с УИОП № 1 г. Советска;МКОУ СОШ с УИОП № 2 г. Советска ;МКОУ ООШ д. Воробьева Гора Советского района;МКОУ ООШ д. Челка Советского района;МКОУ ООШ с. Зашижемье Советского района;МКОУ ООШ № 4 г. Советск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д. Лесниково Советского районаМКОУ ООШ д. Лошкари Советского района;МКОУ НОШ д. Грехово Советского района;КОГОБУ ШИ ОВЗ г. Советска;МКОУ СОШ с. Верхосунье Сунского района;МКОУ ООШ с. Курчум Сунского района;КОГОБУ СШ пгт Суна;МКОУ НОШ с. Плелое Сунского района;ГОБУ СШ с. Ныр Тужинского района;КОГОБУ СШ с УИОП пгт Тужа МБОУ СОШ с. Елгань Унинского района МКОУ ООШ д. КомароМБОУ СОШ с. Порез Унинского района; КОГОБУ СШ с УИОП пгт Уни; МБОУ ООШ д. Сибирь Унин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БОУ ООШ д. Канахинцы Унинского района;МБОУ НОШ д. Чуваши Унинского района ;КОГОБУ ШИ ОВЗ д. Удмуртский Сурвай Унинского района;МКОУ СОШ с. Буйского Уржумского района;МКОУ СОШ с. Большой Рой Уржумского района;КОГОАУ «Гимназия г. Уржума»;МКОУ СОШ № 2 г. Уржума;МКОУ СОШ № 3 г. Уржума;МКОУ ООШ с Лопьял Уржумского района;МКОУ СОШ с. Лазарево Уржумского района</w:t>
      </w:r>
    </w:p>
    <w:p>
      <w:pPr>
        <w:pStyle w:val="46"/>
        <w:numPr>
          <w:ilvl w:val="0"/>
          <w:numId w:val="0"/>
        </w:numPr>
        <w:tabs>
          <w:tab w:val="clear" w:pos="708"/>
          <w:tab w:val="left" w:pos="993" w:leader="none"/>
        </w:tabs>
        <w:spacing w:lineRule="auto" w:line="240" w:before="0" w:after="0"/>
        <w:ind w:left="0" w:firstLine="992"/>
        <w:jc w:val="both"/>
        <w:outlineLvl w:val="0"/>
        <w:rPr/>
      </w:pPr>
      <w:r>
        <w:rPr>
          <w:rFonts w:cs="Times New Roman" w:ascii="Times New Roman" w:hAnsi="Times New Roman"/>
          <w:sz w:val="28"/>
          <w:szCs w:val="28"/>
          <w:lang w:eastAsia="en-US"/>
        </w:rPr>
        <w:t>МКОУ ООШ с. Петровское Уржумского района;МКОУ СОШ п. Пиляндыш Уржумского района;МКОУ СОШ с. Русский Турек Уржумского района;МКОУ СОШ с УИОП с. Шурма Уржумского района;МКОУ ООШ д. Богданово Уржумского района;КОГОБУ ШИ ОВЗ с. Цепочкино Уржумского района;МКОУ ООШ с. Белая Фаленского района ;МКОУ ООШ с. Верхосунье Фаленского района ;МКОУ ООШ д. Леваны Фалёнского района ;МКОУ СОШ п. Октябрьский Фаленского района ;МКОУ ООШ с. Полом Фалёнского района;МКОУ;СОШ с. Талица Фаленского районаКОГОБУ СШ С УИОП пгт Фаленки</w:t>
      </w:r>
    </w:p>
    <w:p>
      <w:pPr>
        <w:pStyle w:val="46"/>
        <w:numPr>
          <w:ilvl w:val="0"/>
          <w:numId w:val="0"/>
        </w:numPr>
        <w:tabs>
          <w:tab w:val="clear" w:pos="708"/>
          <w:tab w:val="left" w:pos="993" w:leader="none"/>
        </w:tabs>
        <w:spacing w:lineRule="auto" w:line="240" w:before="0" w:after="0"/>
        <w:ind w:left="0" w:firstLine="992"/>
        <w:jc w:val="both"/>
        <w:outlineLvl w:val="0"/>
        <w:rPr/>
      </w:pPr>
      <w:r>
        <w:rPr>
          <w:rFonts w:cs="Times New Roman" w:ascii="Times New Roman" w:hAnsi="Times New Roman"/>
          <w:sz w:val="28"/>
          <w:szCs w:val="28"/>
          <w:lang w:eastAsia="en-US"/>
        </w:rPr>
        <w:t>МКОУ ШИ д. Филейка Фаленского районаМКОУ ООШ с. Николаево Фаленского района;МКОУ ООШ с. Святица Фалёнского района ;МКОУ ВШ п. Фаленки Фаленског;района ;ШМОКУ ООШ с. Архангельское Шабалинского района</w:t>
      </w:r>
    </w:p>
    <w:p>
      <w:pPr>
        <w:pStyle w:val="46"/>
        <w:numPr>
          <w:ilvl w:val="0"/>
          <w:numId w:val="0"/>
        </w:numPr>
        <w:tabs>
          <w:tab w:val="clear" w:pos="708"/>
          <w:tab w:val="left" w:pos="993" w:leader="none"/>
        </w:tabs>
        <w:spacing w:lineRule="auto" w:line="240" w:before="0" w:after="0"/>
        <w:ind w:left="0" w:firstLine="992"/>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ШМОКУ СОШ с. Высокораменское Шабалинского района</w:t>
      </w:r>
    </w:p>
    <w:p>
      <w:pPr>
        <w:pStyle w:val="46"/>
        <w:numPr>
          <w:ilvl w:val="0"/>
          <w:numId w:val="0"/>
        </w:numPr>
        <w:tabs>
          <w:tab w:val="clear" w:pos="708"/>
          <w:tab w:val="left" w:pos="993" w:leader="none"/>
        </w:tabs>
        <w:spacing w:lineRule="auto" w:line="240" w:before="0" w:after="0"/>
        <w:ind w:left="0" w:firstLine="992"/>
        <w:jc w:val="both"/>
        <w:outlineLvl w:val="0"/>
        <w:rPr/>
      </w:pPr>
      <w:r>
        <w:rPr>
          <w:rFonts w:cs="Times New Roman" w:ascii="Times New Roman" w:hAnsi="Times New Roman"/>
          <w:sz w:val="28"/>
          <w:szCs w:val="28"/>
          <w:lang w:eastAsia="en-US"/>
        </w:rPr>
        <w:t xml:space="preserve">ШМОКУ СОШ п. Гостовский Шабалинского района;МКОУ ООШ с. Николаево Фаленского района ;МКОУ ООШ с. Святица Фалёнского района </w:t>
      </w:r>
    </w:p>
    <w:p>
      <w:pPr>
        <w:pStyle w:val="46"/>
        <w:numPr>
          <w:ilvl w:val="0"/>
          <w:numId w:val="0"/>
        </w:numPr>
        <w:tabs>
          <w:tab w:val="clear" w:pos="708"/>
          <w:tab w:val="left" w:pos="993" w:leader="none"/>
        </w:tabs>
        <w:spacing w:lineRule="auto" w:line="240" w:before="0" w:after="0"/>
        <w:ind w:left="0" w:firstLine="992"/>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МКОУ ВШ п. Фаленки Фаленского района ;ШМОКУ ООШ с. Архангельское Шабалинского района;ШОКУ СОШ с. Высокораменское Шабалинского района;ШМОКУ СОШ п. Гостовский Шабалин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ШМОКУ СОШ с. Новотроицкое Шабалинского района;ШМОКУ СОШ с. Черновское Шабалинского района;ШМОКУ ООШ с. Колосово Шабалинского района;ШМОКУ ООШ с. Семеновское Шабалинского района;ШМОКУ ООШ с. Соловецкое Шабалинского района;МКОУ ООШ п. Гирсово Юрьянского района;МКОУ ООШ с. Загарье Юрьянского района;МКОУ МКОУ ОШ м. Опытное Поле Яранского района;МКОУ ОШ с. Салобеляк Яранского района;КОГОБУ СШ с УИОП г. Яранск;МКОУ СШ С УИОП № 2 им А. Жаркова г. Яранск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гимназия г. Вятские Поляны;Вятский многопрофильный лицей г. Вятские Поляны;МКОУ СОШ № 5 г. ВКОГОБУ ШОВЗ г. Вятские Поляны;МКОУ ООШ мкр. Каринторф г. Кирово-Чепецка;МБОУ «Лицей» г. Кирово-ЧепецкаМКОУ СШ С УИОП № 3 г. Яранска; МКОУ гимназия г. Слободского; Основная школа № 1 г. Кирова; МБОУ СОШ № 53 г. Кирова; МБОУ СОШ № 54 г. Кирова; МБОУ СОШ № 56 г. Кирова;</w:t>
      </w:r>
      <w:r>
        <w:rPr>
          <w:rFonts w:cs="Times New Roman" w:ascii="Times New Roman" w:hAnsi="Times New Roman"/>
          <w:sz w:val="28"/>
          <w:szCs w:val="28"/>
        </w:rPr>
        <w:t xml:space="preserve"> </w:t>
      </w:r>
      <w:r>
        <w:rPr>
          <w:rFonts w:cs="Times New Roman" w:ascii="Times New Roman" w:hAnsi="Times New Roman"/>
          <w:sz w:val="28"/>
          <w:szCs w:val="28"/>
          <w:lang w:eastAsia="en-US"/>
        </w:rPr>
        <w:t>МБОУ СОШ № 57 г. Кирова;МБОУ СОШ с УИОП № 58 г. Кирова;МБОУ СОШ № 59 г. Кирова;МБОУ СОШ с УИОП № 60 г. Кирова;МБОУ СОШ с УИОП № 61 г. Кирова;МБОУ СОШ с УИОП № 62 им. А. Я. Опарина г. Кирова; МБОУ СОШ № 73 г. Кирова; ОФ «Классическая гимназия «Престиж»; МБОУ ООШ № 19 г. Кирова; Частная школа «Аэлита»; ЧОУ СОШ «Наша школа»; АНОО «Петербургский лицей»;</w:t>
      </w:r>
      <w:r>
        <w:rPr>
          <w:rFonts w:cs="Times New Roman" w:ascii="Times New Roman" w:hAnsi="Times New Roman"/>
          <w:sz w:val="28"/>
          <w:szCs w:val="28"/>
        </w:rPr>
        <w:t xml:space="preserve"> </w:t>
      </w:r>
      <w:r>
        <w:rPr>
          <w:rFonts w:cs="Times New Roman" w:ascii="Times New Roman" w:hAnsi="Times New Roman"/>
          <w:sz w:val="28"/>
          <w:szCs w:val="28"/>
          <w:lang w:eastAsia="en-US"/>
        </w:rPr>
        <w:t>ЧОУ «Гимназия «Успех»;ЧОУ НЭПШ ;КОГОБУ ШОВЗ «Хрусталик» г. Кирова;КОГОБУ ШИ ОВЗ г. Кирова;КОГОБУ для детей-сирот ШИ ОВЗ № 1 г. Кирова;</w:t>
      </w:r>
      <w:r>
        <w:rPr>
          <w:rFonts w:cs="Times New Roman" w:ascii="Times New Roman" w:hAnsi="Times New Roman"/>
          <w:sz w:val="28"/>
          <w:szCs w:val="28"/>
        </w:rPr>
        <w:t xml:space="preserve"> </w:t>
      </w:r>
      <w:r>
        <w:rPr>
          <w:rFonts w:cs="Times New Roman" w:ascii="Times New Roman" w:hAnsi="Times New Roman"/>
          <w:sz w:val="28"/>
          <w:szCs w:val="28"/>
          <w:lang w:eastAsia="en-US"/>
        </w:rPr>
        <w:t>КОГОБУ ШОВЗ № 13 г. Кирова;КОГОБУ ШОВЗ № 44 г. Кирова;КОГОБУШ ОВЗ № 50 г. Кирова;МБОУ МУК № 3 г. Кирова;МБОУ МУК № 4 г. Кирова;МКОУ СОШ ЗАТО Первомайский.</w:t>
      </w:r>
    </w:p>
    <w:p>
      <w:pPr>
        <w:pStyle w:val="46"/>
        <w:numPr>
          <w:ilvl w:val="0"/>
          <w:numId w:val="0"/>
        </w:numPr>
        <w:tabs>
          <w:tab w:val="clear" w:pos="708"/>
          <w:tab w:val="left" w:pos="993" w:leader="none"/>
        </w:tabs>
        <w:spacing w:lineRule="auto" w:line="240" w:before="0" w:after="0"/>
        <w:ind w:left="720"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по показателям пятого крите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46"/>
        <w:numPr>
          <w:ilvl w:val="0"/>
          <w:numId w:val="0"/>
        </w:numPr>
        <w:tabs>
          <w:tab w:val="clear" w:pos="708"/>
          <w:tab w:val="left" w:pos="993" w:leader="none"/>
        </w:tabs>
        <w:spacing w:lineRule="auto" w:line="240" w:before="0" w:after="0"/>
        <w:ind w:left="0" w:firstLine="992"/>
        <w:jc w:val="both"/>
        <w:outlineLvl w:val="0"/>
        <w:rPr>
          <w:rFonts w:ascii="Times New Roman" w:hAnsi="Times New Roman" w:cs="Times New Roman"/>
          <w:color w:val="FF0000"/>
          <w:sz w:val="28"/>
          <w:szCs w:val="28"/>
          <w:lang w:eastAsia="en-US"/>
        </w:rPr>
      </w:pPr>
      <w:r>
        <w:rPr>
          <w:rFonts w:cs="Times New Roman" w:ascii="Times New Roman" w:hAnsi="Times New Roman"/>
          <w:sz w:val="28"/>
          <w:szCs w:val="28"/>
          <w:lang w:eastAsia="en-US"/>
        </w:rPr>
        <w:t>КОГПОАУ «ВЖТ»</w:t>
      </w:r>
      <w:r>
        <w:rPr>
          <w:rFonts w:cs="Times New Roman" w:ascii="Times New Roman" w:hAnsi="Times New Roman"/>
          <w:sz w:val="28"/>
          <w:szCs w:val="28"/>
        </w:rPr>
        <w:t xml:space="preserve">; </w:t>
      </w:r>
      <w:r>
        <w:rPr>
          <w:rFonts w:cs="Times New Roman" w:ascii="Times New Roman" w:hAnsi="Times New Roman"/>
          <w:sz w:val="28"/>
          <w:szCs w:val="28"/>
          <w:lang w:eastAsia="en-US"/>
        </w:rPr>
        <w:t>КОГПОАУ ВТПТ</w:t>
      </w:r>
      <w:r>
        <w:rPr>
          <w:rFonts w:cs="Times New Roman" w:ascii="Times New Roman" w:hAnsi="Times New Roman"/>
          <w:sz w:val="28"/>
          <w:szCs w:val="28"/>
        </w:rPr>
        <w:t xml:space="preserve">; </w:t>
      </w:r>
      <w:r>
        <w:rPr>
          <w:rFonts w:cs="Times New Roman" w:ascii="Times New Roman" w:hAnsi="Times New Roman"/>
          <w:sz w:val="28"/>
          <w:szCs w:val="28"/>
          <w:lang w:eastAsia="en-US"/>
        </w:rPr>
        <w:t>МБОУ ООШ д. Илюши Афанась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БОУ ООШ д. Кувакуш Афанась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БОУ ООШ п. Лытка Афанась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БОУ ООШ д. Ромаши Афанась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д. Слобода Афанась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БОУ ООШ д. Пура Афанась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БОУ НОШ д. Верхняя Тимофеевская Афанась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БОУ НОШ д. Шердынята Афанась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д. Быданово Белохолуниц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с. Всехсвятское</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ШИ ООО д. Гурёнки Белохолуниц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п. Климковка Белохолуниц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д. Ракалово Белохолуниц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с. Сырьяны Белохолуниц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с. Троица Белохолуниц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КОГОБУ СШ с. Ошлань Богород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п. Камский Верхнекам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с. Кай Верхнекам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с. Лойно Верхнекам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п. Рудничный Верхнекам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п. Созимский Верхнекам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НОШ с. Зониха Верхошижем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с. Мякиши Верхошижем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д. Пунгино Верхошижем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с. Среднеивкино Верхошижем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с. Сырда Верхошижем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НОШ д. Калачиги Верхошижем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с. Ершовка Вятскополян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с. Кулыги Вятскополян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д. Дым-Дым Омга Вятскополян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г. Сосновка Вятскополян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д. Средняя Тойма Вятскополян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д. Средние Шуни Вятскополян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п. Усть-Люга Вятскополян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д. Чекашево</w:t>
      </w:r>
      <w:r>
        <w:rPr>
          <w:rFonts w:cs="Times New Roman" w:ascii="Times New Roman" w:hAnsi="Times New Roman"/>
          <w:sz w:val="28"/>
          <w:szCs w:val="28"/>
        </w:rPr>
        <w:t xml:space="preserve">; </w:t>
      </w:r>
      <w:r>
        <w:rPr>
          <w:rFonts w:cs="Times New Roman" w:ascii="Times New Roman" w:hAnsi="Times New Roman"/>
          <w:sz w:val="28"/>
          <w:szCs w:val="28"/>
          <w:lang w:eastAsia="en-US"/>
        </w:rPr>
        <w:t>КОГОБУ для детей-сирот СШИ г. Сосновки Вятскополян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КОГОБУ СШ пгт Даровской</w:t>
      </w:r>
      <w:r>
        <w:rPr>
          <w:rFonts w:cs="Times New Roman" w:ascii="Times New Roman" w:hAnsi="Times New Roman"/>
          <w:sz w:val="28"/>
          <w:szCs w:val="28"/>
        </w:rPr>
        <w:t xml:space="preserve">; </w:t>
      </w:r>
      <w:r>
        <w:rPr>
          <w:rFonts w:cs="Times New Roman" w:ascii="Times New Roman" w:hAnsi="Times New Roman"/>
          <w:sz w:val="28"/>
          <w:szCs w:val="28"/>
          <w:lang w:eastAsia="en-US"/>
        </w:rPr>
        <w:t>КОГОБУ СШ с. Красное Даро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КОГОБУ ОШ д. Первые Бобровы Даро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Образовательный центр» г. Зуевка</w:t>
      </w:r>
      <w:r>
        <w:rPr>
          <w:rFonts w:cs="Times New Roman" w:ascii="Times New Roman" w:hAnsi="Times New Roman"/>
          <w:sz w:val="28"/>
          <w:szCs w:val="28"/>
        </w:rPr>
        <w:t xml:space="preserve">; </w:t>
      </w:r>
      <w:r>
        <w:rPr>
          <w:rFonts w:cs="Times New Roman" w:ascii="Times New Roman" w:hAnsi="Times New Roman"/>
          <w:sz w:val="28"/>
          <w:szCs w:val="28"/>
          <w:lang w:eastAsia="en-US"/>
        </w:rPr>
        <w:t>КОГОБУ СШ с УИОП г. Зуевка</w:t>
      </w:r>
      <w:r>
        <w:rPr>
          <w:rFonts w:cs="Times New Roman" w:ascii="Times New Roman" w:hAnsi="Times New Roman"/>
          <w:sz w:val="28"/>
          <w:szCs w:val="28"/>
        </w:rPr>
        <w:t xml:space="preserve">; </w:t>
      </w:r>
      <w:r>
        <w:rPr>
          <w:rFonts w:cs="Times New Roman" w:ascii="Times New Roman" w:hAnsi="Times New Roman"/>
          <w:sz w:val="28"/>
          <w:szCs w:val="28"/>
          <w:lang w:eastAsia="en-US"/>
        </w:rPr>
        <w:t>КОГОБУ СШ с УИОП г. Зуевк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п. Октябрьский Зу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с. Мухино Зу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п. Семушино Зу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с. Суна Зу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д. Зуи Зуевского</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с. Потняк Кикнур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с. Русские Краи Кикнур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НОШ с. Тырышкино Кикнур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КОГОБУ ШИ ОВЗ пгт Кикнур</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д. Вихарево Кильмезского района Кировской области</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д. Зимник Кильмезского района Кировской области</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Пестеревская СОШ д. Надежда Кильмезского района Кировской области</w:t>
      </w:r>
      <w:r>
        <w:rPr>
          <w:rFonts w:cs="Times New Roman" w:ascii="Times New Roman" w:hAnsi="Times New Roman"/>
          <w:sz w:val="28"/>
          <w:szCs w:val="28"/>
        </w:rPr>
        <w:t xml:space="preserve">; </w:t>
      </w:r>
      <w:r>
        <w:rPr>
          <w:rFonts w:cs="Times New Roman" w:ascii="Times New Roman" w:hAnsi="Times New Roman"/>
          <w:sz w:val="28"/>
          <w:szCs w:val="28"/>
          <w:lang w:eastAsia="en-US"/>
        </w:rPr>
        <w:t>МКОУ СОШ д. Рыбная Ватага Кильмезского района</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Кировской области</w:t>
      </w:r>
      <w:r>
        <w:rPr>
          <w:rFonts w:cs="Times New Roman" w:ascii="Times New Roman" w:hAnsi="Times New Roman"/>
          <w:sz w:val="28"/>
          <w:szCs w:val="28"/>
        </w:rPr>
        <w:t xml:space="preserve">; </w:t>
      </w:r>
      <w:r>
        <w:rPr>
          <w:rFonts w:cs="Times New Roman" w:ascii="Times New Roman" w:hAnsi="Times New Roman"/>
          <w:sz w:val="28"/>
          <w:szCs w:val="28"/>
          <w:lang w:eastAsia="en-US"/>
        </w:rPr>
        <w:t>МКОУ ООШ д. Паска Кильмезского района Кировской области;</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МКОУ ООШ д. Селино Кильмезского района Кировской области; МКОУ Максимовская ООШ п. Чернушка Кильмезского района Кировской области; МКОУ ООШ д. Малая Кильмезь Кильмезского района</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Кировской области; МКОУ ООШ д. Четай Кильмезского района</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Кировской области; МКОУ СОШ с. Бурмакино Кирово-Чепецкого района; МКОУ СОШ п. Ключи Кирово-Чепецкого района; МКОУ СОШ с. Кстинино Кирово-Чепецкого района; МКОУ ООШ д. Малый Конып Кирово-Чепецкого района; МКОУ СОШ с. Пасегово Кирово-Чепецкого района; МКОУ ООШ с. Фатеево Кирово-Чепецкого района; МКОУ ООШ с. Полом Кирово-Чепецкого района;</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МКОУ ООШ ж.д. ст.Просница Кирово-Чепецкого района; МКОУ СОШ с. Селезениха Кирово-Чепецкого района; МКОУ НОШ д. Шутовщина Кирово-Чепецкого района; КОГОБУ «Кирово-Чепецкая санаторная школа-интернат»; КОГОАУ «Кировский кадетский корпус»; МКОУ ООШ п. Карпушино Котельничского района; МКОУ ООШ п.Комсомольский Котельничского района;ШМОКУ СОШ с. Новотроицкое Шабалинского района;ШМОКУ СОШ с. Черновское Шабалинского района;ШМОКУ ООШ с. Колосово Шабалинского района;ШМОКУ ООШ с. Семеновское Шабалинского района;ШМОКУ ООШ с. Соловецкое Шабалинского района;МКОУ ООШ п. Гирсово Юрьянского района;МКОУ ООШ с. Загарье Юрьянского района;МКОУ ООШ д. Ложкари Юрьянского района;МКОУ ООШ с. Медяны Юрьянского района;КОГОБУ СШ с УИОП пгт Мурыгино Юрьянского района;МКОУ ООШ д. Подгорцы Юрьянского района;КОГОБУ СШ с УИОП пгт ЮрьяМКОУ НОШ с. Верховино Юрьянского районаКОГОБУ для детей-сирот «Детский дом-школа с. Великорецкое Юрьянского района»МКОУ СШ м. Знаменка Яранского района;МКОУ ОШ с. Каракша Яранского района;МКОУ ОШ с. Никулята Яранского районаМКОУ ОШ м. Опытное Поле Яранского районаМКОУ ОШ с. Салобеляк Яранского районаКОГОБУ СШ с УИОП г. Яранск;МКОУМКОУ СОШ № 5 г. Кирово-ЧепецкаМКОУ СОШ № 6 г. Кирово-Чепецка;МКОУ СОШ с УИОП № 7 г. Кирово-Чепецка;МКОУ «Центр образования им. А. Некрасова» г. Кирово-Чепецка;КОГОАУ «Гимназия № 1» г. Кирово-ЧепецкаМКОУ СОШ с УИОП № 10 г. Кирово-ЧепецкаМБОУ гимназия № 2 г. Кирово-Чепецка СШ С УИОП № 2 им А. Жаркова г. Яранска;МКОУ СШ С УИОП № 3 г. Яранска;</w:t>
      </w:r>
      <w:r>
        <w:rPr>
          <w:sz w:val="28"/>
          <w:szCs w:val="28"/>
        </w:rPr>
        <w:t xml:space="preserve"> </w:t>
      </w:r>
      <w:r>
        <w:rPr>
          <w:rFonts w:cs="Times New Roman" w:ascii="Times New Roman" w:hAnsi="Times New Roman"/>
          <w:sz w:val="28"/>
          <w:szCs w:val="28"/>
          <w:lang w:eastAsia="en-US"/>
        </w:rPr>
        <w:t>КОГОБУ ШОВЗ г. Кирово-Чепецка</w:t>
      </w:r>
      <w:r>
        <w:rPr>
          <w:rFonts w:cs="Times New Roman" w:ascii="Times New Roman" w:hAnsi="Times New Roman"/>
          <w:sz w:val="28"/>
          <w:szCs w:val="28"/>
          <w:lang w:val="en-US" w:eastAsia="en-US"/>
        </w:rPr>
        <w:t>k</w:t>
      </w:r>
      <w:r>
        <w:rPr>
          <w:rFonts w:cs="Times New Roman" w:ascii="Times New Roman" w:hAnsi="Times New Roman"/>
          <w:sz w:val="28"/>
          <w:szCs w:val="28"/>
          <w:lang w:eastAsia="en-US"/>
        </w:rPr>
        <w:t>КОГОБУ СШ с УИОП № 1 г. Котельнича;МБОУ СОШ с УИОП № 2 г. Котельнича;МБОУ СШ № 3 г. КотельничаМБОУ СОШ с УИОП № 5 г.КотельничаКОГОБУ ШИ ОВЗ г. КотельничаМБОУ «Средняя школа  № 5» г. СлободскогоМКОУ СОШ № 7 г. СлободскогоКОГОБУ Лицей № 9 г. Слободского.</w:t>
      </w:r>
    </w:p>
    <w:p>
      <w:pPr>
        <w:pStyle w:val="Normal"/>
        <w:jc w:val="center"/>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йтинг образовательных организаций по результатам сбора и обобщения информации о качестве условий осуществления образовательной деятельности государственными  и муниципальными образовательными организациями Кировской области, в отношении которых проводится независимая оценка качества условий осуществления образовательной деятельности, в 2019 году</w:t>
      </w:r>
    </w:p>
    <w:tbl>
      <w:tblPr>
        <w:tblW w:w="10520" w:type="dxa"/>
        <w:jc w:val="left"/>
        <w:tblInd w:w="-572" w:type="dxa"/>
        <w:tblLayout w:type="fixed"/>
        <w:tblCellMar>
          <w:top w:w="0" w:type="dxa"/>
          <w:left w:w="108" w:type="dxa"/>
          <w:bottom w:w="0" w:type="dxa"/>
          <w:right w:w="108" w:type="dxa"/>
        </w:tblCellMar>
      </w:tblPr>
      <w:tblGrid>
        <w:gridCol w:w="724"/>
        <w:gridCol w:w="6080"/>
        <w:gridCol w:w="2440"/>
        <w:gridCol w:w="1276"/>
      </w:tblGrid>
      <w:tr>
        <w:trPr>
          <w:tblHeader w:val="true"/>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 рейтинге</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ОКПЭиП</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для детей-сирот ШИ ОВЗ № 1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61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8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НТМСХ»</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ЗАТО Первомайский</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г. Сосновка Вятскополя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Светлополянск Верхнекам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ВТПТ</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Суводский лесхоз-техникум»</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НПТ</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Савальский политехникум»</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Кировский технологический колледж»</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ОШ № 2 г. Лузы</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КАТ»</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Оричи</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ВЖТ»</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ВПМТ</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Мухино Зуе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Краснооктябрьская основная школа д. Чуваши Кирово-Чепец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пицынская СОШ п. Ленинская Искра Котельнич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5 г. Котельнич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редняя школа  № 5» г. Слободского</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1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4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60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62 им. А. Я. Опарина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 19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ЦДОД</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Арбаж</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Гимназия г. Уржум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ВятКТУиС»</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2 г. Котельнич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Ш № 3 г. Котельнич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9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АУ СОШ с УИОП № 10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56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59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 2 г. Нолинск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Фаленки</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ОВЗ г. Кирово-Чепецк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 1 г. Котельнич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Кировский сельскохозяйственный техникум»</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Бурмакино Кирово-Чепец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2 г. Уржум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ышевская средняя школа Ориче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имназия № 2 г. Кирово-Чепецк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7 г. Слободского</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71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73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г. Орл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г. Советск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ОБУ СШ с УИОП пгт Туж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ОШ п. Октябрьский Мураши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редняя школа № 74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 3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Кулыги Вятскополя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Образовательный центр» г. Зуевк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5 г. Кирово-Чепецк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гимназия г. Слободского</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5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АУ «Лицей № 21»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22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редняя школа № 27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АУ «ЛИнТех № 28»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48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51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52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Гимназия № 1» г. Кирово-Чепецк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Ш ОВЗ № 50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20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42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6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31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 7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Нагорск</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Лицей № 9 г. Слободского</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ОПТ</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5 г. Вятские Поляны</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Созимский Верхнекам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30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для детей-сирот СШИ г. Сосновки Вятскополя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ОВЗ № 13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ВШ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ВГГ</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4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Кирово-Чепецкая санаторная школа-интернат»</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Ф «ТНХ»</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 33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Усть-Люга Вятскополя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ентр образования им. А. Некрасова» г. Кирово-Чепецк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ОВЗ № 44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54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для детей-сирот ШИ ОВЗ имени Г.С. Плюснина с Верховонданка Даро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АУ «Гимназия им. А. Грина»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КФМЛ</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КУ СОШ им. С. С. Ракитиной г. Мураши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ТПиНП</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УИОП № 10 г. Кирово-Чепецк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53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Нижнеивкино Куме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имназия № 46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гимназия г. Сосновка Вятскополя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г. Зуевк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 4 г. Советск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 1 им. Н.Ф. Зонова г. Орл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3 г. Уржум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ОБУ СШ пгт Подосиновец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Демьяново Подосино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многопрофильный лицей г. Кирово-Чепецк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47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Начальная школа пгт Оричи»</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Дубровка Белохолуниц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66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ССТ</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С УИОП № 3 г. Яранск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ицей» г. Кирово-Чепецк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ОШ пгт Лальск Луз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40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ВА-ПТ</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57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ОВЗ г. Сосновки Вятскополя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АУ СОШ № 8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УИОП № 7 г. Кирово-Чепецк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с УИОП № 1 г. Советск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г. Яранск</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Рудничный Верхнекам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Лицей г. Малмыж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Даровской</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ССЭТ</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65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Слудка Вятскополя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УИОП д. Стулово Слобод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гимназия г. Вятские Поляны</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ХТЛ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ОШ пгт Мирный Ориче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 7 г. Омутнинск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г. Омутнинск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ВТЛ</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г. Мураши</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Старый Пинигерь Вятскополя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г. Нолинск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6 г. Омутнинск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сновная школа № 24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Вичёвщина Куме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Пижанк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ОШ п. Безбожник Мураши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2 г. Омутнинск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КПиАС</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Среднеивкино Верхошижемского район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ОБУ СШ пгт Лебяжье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2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ж.д. ст.Просница Кирово-Чепец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ОВСХК»</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Г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Свеч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32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45 им. А. П. Гайдара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ЛЕН</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КАТТ</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Гордино Афанасье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КМПТ</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ЗМТТ</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тский многопрофильный лицей г. Вятские Поляны</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 14 г. Слободского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4 пгт Песковка Омутни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55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Соколовка Зуе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Калинино Малмыжского район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26 г.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Нем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Афанасьево</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 1 г. Белая Холуниц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Лесной Верхнекам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п. Октябрьский Фаленского район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С УИОП № 2 им А. Жаркова г. Яранск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д. Аверины Афанасье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КЛПК»</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СШ г. Лузы</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ОАУ «КЭПЛ»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Краснооктябрьский Куме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39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Уржумский аграрно-технический техникум»</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Кировский педагогический колледж»</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ОБУ СШ с УИОП пгт Санчурск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Кильмезь</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УИОП № 58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СКПиСО</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УИОП № 2 г. Советск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CТТ</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Кировский авиационный техникум»</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г. Кирс Верхнекам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Богородское</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ОБУ СШ пгт Опарино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70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лицей пгт Красная Поляна Вятскополя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 68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п. Светлополянска Верхнекам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Орловский колледж педагогики и профессиональных технологий»</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ВЭМТ</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Кировский кадетский корпус»</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ОВЗ «Хрусталик»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Лицей с кадетскими классами им. Г. С. Шпагина" г. Вятские Поляны</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34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АУ СОШ с УИОП № 37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Кикнур</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УИОП № 4 г. Кирово-Чепецк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У ККТ</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w:t>
            </w:r>
            <w:r>
              <w:rPr>
                <w:rFonts w:cs="Times New Roman" w:ascii="Times New Roman" w:hAnsi="Times New Roman"/>
                <w:sz w:val="24"/>
                <w:szCs w:val="24"/>
                <w:lang w:val="en-US"/>
              </w:rPr>
              <w:t>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ЯТТ</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w:t>
            </w:r>
            <w:r>
              <w:rPr>
                <w:rFonts w:cs="Times New Roman" w:ascii="Times New Roman" w:hAnsi="Times New Roman"/>
                <w:sz w:val="24"/>
                <w:szCs w:val="24"/>
                <w:lang w:val="en-US"/>
              </w:rPr>
              <w:t>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г. Белой Холуницы</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w:t>
            </w:r>
            <w:r>
              <w:rPr>
                <w:rFonts w:cs="Times New Roman" w:ascii="Times New Roman" w:hAnsi="Times New Roman"/>
                <w:sz w:val="24"/>
                <w:szCs w:val="24"/>
                <w:lang w:val="en-US"/>
              </w:rPr>
              <w:t>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Колянур Совет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им. М.С. Кырчанова с. Тохтино Орло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4</w:t>
            </w:r>
            <w:r>
              <w:rPr>
                <w:rFonts w:cs="Times New Roman" w:ascii="Times New Roman" w:hAnsi="Times New Roman"/>
                <w:sz w:val="24"/>
                <w:szCs w:val="24"/>
                <w:lang w:val="en-US"/>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тская православная гимназия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4</w:t>
            </w:r>
            <w:r>
              <w:rPr>
                <w:rFonts w:cs="Times New Roman" w:ascii="Times New Roman" w:hAnsi="Times New Roman"/>
                <w:sz w:val="24"/>
                <w:szCs w:val="24"/>
                <w:lang w:val="en-US"/>
              </w:rPr>
              <w:t>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АУ КТКПП</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4</w:t>
            </w:r>
            <w:r>
              <w:rPr>
                <w:rFonts w:cs="Times New Roman" w:ascii="Times New Roman" w:hAnsi="Times New Roman"/>
                <w:sz w:val="24"/>
                <w:szCs w:val="24"/>
                <w:lang w:val="en-US"/>
              </w:rPr>
              <w:t>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НОШ д. Верхняя Тимофеевская Афанасье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4</w:t>
            </w:r>
            <w:r>
              <w:rPr>
                <w:rFonts w:cs="Times New Roman" w:ascii="Times New Roman" w:hAnsi="Times New Roman"/>
                <w:sz w:val="24"/>
                <w:szCs w:val="24"/>
                <w:lang w:val="en-US"/>
              </w:rPr>
              <w:t>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Быданово Белохолуниц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Всехсвятское Белохолуниц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ШИ ООО д. Гурёнки Белохолуниц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Чекашево Вятскополя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Семушино Зуе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Зимник Кильмезского района Кировской области</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Ключи Кирово-Чепец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Кстинино Кирово-Чепец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Селезениха Кирово-Чепецкого район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Юбилейный Котельнич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ООШ д. Папулово Луз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Каксинвай Малмыж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Кинерь Малмыж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Мари-Малмыж Малмыж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НОШ д. Даниловка Мураши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Заево Нагор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Кобра Нагор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Татаурово Ноли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Ежово Омутни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w:t>
            </w:r>
            <w:r>
              <w:rPr>
                <w:rFonts w:cs="Times New Roman" w:ascii="Times New Roman" w:hAnsi="Times New Roman"/>
                <w:sz w:val="24"/>
                <w:szCs w:val="24"/>
                <w:lang w:val="en-US"/>
              </w:rPr>
              <w:t>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Залазна Омутни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Котчиха Омутни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п. Речной Опаринского район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Стрельская Опаринского район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Кузнецы Орло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Русаново Орло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п. Лунданка Подосино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Сухоборка Слобод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Шестаково Слобод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Лесниково Совет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Курчум Су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Николаево Фаленского район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Святица Фалёнского район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с. Верховино Юрья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мкр. Каринторф г. Кирово-Чепецк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Ошлань Богород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пгт Опарино</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Су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Ныр Тужи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Юрья</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ОВЗ г. Вятские Поляны</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г. Котельнич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УИОП им. В. И. Десяткова г. Белая Холуниц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4</w:t>
            </w:r>
            <w:r>
              <w:rPr>
                <w:rFonts w:cs="Times New Roman" w:ascii="Times New Roman" w:hAnsi="Times New Roman"/>
                <w:sz w:val="24"/>
                <w:szCs w:val="24"/>
                <w:lang w:val="en-US"/>
              </w:rPr>
              <w:t>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Ракалово Белохолуниц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4</w:t>
            </w:r>
            <w:r>
              <w:rPr>
                <w:rFonts w:cs="Times New Roman" w:ascii="Times New Roman" w:hAnsi="Times New Roman"/>
                <w:sz w:val="24"/>
                <w:szCs w:val="24"/>
                <w:lang w:val="en-US"/>
              </w:rPr>
              <w:t>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Сырьяны Белохолуниц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Троица Белохолуниц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Октябрьский Зуе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с. Тырышкино Кикнур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Малая Кильмезь Кильмезского района Кировской области</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Четай Кильмезского района Кировской области</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п.Комсомольский Котельничского район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Макарье Котельнич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Зайцевы Котельнич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авинская начальная школа - детский сад д. Каравайково Луз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Аджим Малмыжского район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Плотбище Малмыж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Савали Малмыж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ООШ с. Паломохино Мураши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w:t>
            </w:r>
            <w:r>
              <w:rPr>
                <w:rFonts w:cs="Times New Roman" w:ascii="Times New Roman" w:hAnsi="Times New Roman"/>
                <w:sz w:val="24"/>
                <w:szCs w:val="24"/>
                <w:lang w:val="en-US"/>
              </w:rPr>
              <w:t>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ООШ п. Староверческий Мураши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w:t>
            </w:r>
            <w:r>
              <w:rPr>
                <w:rFonts w:cs="Times New Roman" w:ascii="Times New Roman" w:hAnsi="Times New Roman"/>
                <w:sz w:val="24"/>
                <w:szCs w:val="24"/>
                <w:lang w:val="en-US"/>
              </w:rPr>
              <w:t>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Орлецы Нагор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Кырчаны Ноли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Медведок Ноли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2 с УИОП пгт Восточный Омутни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п. Заря Опаринского район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п. Маромица Опаринского район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нгинская средняя школа Ориче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ООШ с. Пустоши Ориче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Колково Орло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ООШ д. Шмелево Свечинского район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Светозарево Слобод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Совье Слобод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Воробьева Гора Совет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Челка Совет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Зашижемье Совет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СОШ с. Елгань Унинского район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НОШ д. Чуваши Унинского район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Большой Рой Уржум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Пиляндыш Уржум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Полом Фалёнского район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Талица Фаленского район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ШИ д. Филейка Фаленского район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Ложкари Юрья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Медяны Юрья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пгт Кикнур</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 1 г. Нолинск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с. Успенское Слобод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д. Удмуртский Сурвай Уни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Мурыгино Юрья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4</w:t>
            </w:r>
            <w:r>
              <w:rPr>
                <w:rFonts w:cs="Times New Roman" w:ascii="Times New Roman" w:hAnsi="Times New Roman"/>
                <w:sz w:val="24"/>
                <w:szCs w:val="24"/>
                <w:lang w:val="en-US"/>
              </w:rPr>
              <w:t>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Шихово Слобод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4</w:t>
            </w:r>
            <w:r>
              <w:rPr>
                <w:rFonts w:cs="Times New Roman" w:ascii="Times New Roman" w:hAnsi="Times New Roman"/>
                <w:sz w:val="24"/>
                <w:szCs w:val="24"/>
                <w:lang w:val="en-US"/>
              </w:rPr>
              <w:t>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Родичи Котельнич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4</w:t>
            </w:r>
            <w:r>
              <w:rPr>
                <w:rFonts w:cs="Times New Roman" w:ascii="Times New Roman" w:hAnsi="Times New Roman"/>
                <w:sz w:val="24"/>
                <w:szCs w:val="24"/>
                <w:lang w:val="en-US"/>
              </w:rPr>
              <w:t>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Старая Тушка Малмыж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4</w:t>
            </w:r>
            <w:r>
              <w:rPr>
                <w:rFonts w:cs="Times New Roman" w:ascii="Times New Roman" w:hAnsi="Times New Roman"/>
                <w:sz w:val="24"/>
                <w:szCs w:val="24"/>
                <w:lang w:val="en-US"/>
              </w:rPr>
              <w:t>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У СОШ «Наша школ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4</w:t>
            </w:r>
            <w:r>
              <w:rPr>
                <w:rFonts w:cs="Times New Roman" w:ascii="Times New Roman" w:hAnsi="Times New Roman"/>
                <w:sz w:val="24"/>
                <w:szCs w:val="24"/>
                <w:lang w:val="en-US"/>
              </w:rPr>
              <w:t>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д. Кувакуш Афанасье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Климковка Белохолуниц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Лойно Верхнекам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Ершовка Вятскополя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Дым-Дым Омга Вятскополя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Пестеревская СОШ д. Надежда Кильмезского района Кировской области</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Максимовская ООШ п. Чернушка Кильмезского района Кировской области</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Малый Конып Кирово-Чепец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д. Шутовщина Кирово-Чепец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Боровка Котельнич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Юрьево Котельнич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Ральники Малмыж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Старый Буртек Малмыж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Перевоз Ноли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Швариха Ноли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Лесные Поляны Омутни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Шахровка Омутни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Ахманово Пижанского район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гт Пинюг Подосино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ООШ с. Юма Свечинского район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зерницкая ООШ п. Центральный Слобод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Волково Слобод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с. Плелое Су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с. Сосновка Уни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Лопьял Уржум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ВШ п. Фаленки Фаленского район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КУ СОШ с. Высокораменское Шабали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Гирсово Юрья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пгт Пижанк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 «Классическая гимназия «Престиж»</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4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г. Малмыж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5</w:t>
            </w:r>
            <w:r>
              <w:rPr>
                <w:rFonts w:cs="Times New Roman" w:ascii="Times New Roman" w:hAnsi="Times New Roman"/>
                <w:sz w:val="24"/>
                <w:szCs w:val="24"/>
                <w:lang w:val="en-US"/>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творская ООШ п. Светлый Котельнич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5</w:t>
            </w:r>
            <w:r>
              <w:rPr>
                <w:rFonts w:cs="Times New Roman" w:ascii="Times New Roman" w:hAnsi="Times New Roman"/>
                <w:sz w:val="24"/>
                <w:szCs w:val="24"/>
                <w:lang w:val="en-US"/>
              </w:rPr>
              <w:t>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Покровское Котельнич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Цепели Орло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Салтыки Слобод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Подгорцы Юрья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с. Косино Верхошижем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5</w:t>
            </w:r>
            <w:r>
              <w:rPr>
                <w:rFonts w:cs="Times New Roman" w:ascii="Times New Roman" w:hAnsi="Times New Roman"/>
                <w:sz w:val="24"/>
                <w:szCs w:val="24"/>
                <w:lang w:val="en-US"/>
              </w:rPr>
              <w:t>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Суна Зуе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5</w:t>
            </w:r>
            <w:r>
              <w:rPr>
                <w:rFonts w:cs="Times New Roman" w:ascii="Times New Roman" w:hAnsi="Times New Roman"/>
                <w:sz w:val="24"/>
                <w:szCs w:val="24"/>
                <w:lang w:val="en-US"/>
              </w:rPr>
              <w:t>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д. Илюши Афанасье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5</w:t>
            </w:r>
            <w:r>
              <w:rPr>
                <w:rFonts w:cs="Times New Roman" w:ascii="Times New Roman" w:hAnsi="Times New Roman"/>
                <w:sz w:val="24"/>
                <w:szCs w:val="24"/>
                <w:lang w:val="en-US"/>
              </w:rPr>
              <w:t>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д. Ромаши Афанасье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НОШ д. Жарковы Афанасье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Мякиши Верхошижемского район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Угор Верхошижемского район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Потняк Кикнур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Паска Кильмезского района Кировской области</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Селино Кильмезского района Кировской области</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Фатеево Кирово-Чепец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Полом Кирово-Чепец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Карпушино Котельнич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т. Ежиха Котельнич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Березник Куме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ФООШ пгт Лальск Луз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Тат-Верх-Гоньба Малмыж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Синегорье Нагор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Мулино Нагор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Зыково Ноли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ос.Черная Холуница Омутни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ОШ с. Коршик Ориче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Шалеговская ООШ с. Шалегово Ориче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Быстрицкая ООШ с. Быстрица Ориче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Усовская ООШ д. Усовы Ориче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Чудиново Орло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Безводное Пижанского район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Воя Пижанского район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Второй Ластик Пижанского район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Мари-Ошаево Пижа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Утманово Подосино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с. Яхреньга Подосино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Октябрь Подосино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Пушма Подосино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Матвинур Санчур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Большой Ихтиал Санчур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Кувшинское Санчурского район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Бобино Слобод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Закаринье Слобод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Ильинское Слобод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Октябрьский Слобод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Васильково Советского район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Ильинск Совет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д. Грехово Совет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Комарово Уни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д. Малый Полом Уни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Порез Уни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с. Сардык Уни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д. Канахинцы Уни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Белая Фаленского район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КУ СОШ с. Новотроицкое Шабали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КУ СОШ с. Черновское Шабали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КУ ООШ с. Колосово Шабали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КУ ООШ с. Семеновское Шабали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Загарье Юрья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м. Знаменка Яра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Ш с. Каракша Яра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Ш с. Никулята Яра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Ш м. Опытное Поле Яра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школа № 1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Красное Даро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Архангельское Нем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Вахруши Слобод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Уни</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с. Цепочкино Уржум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УИОП пгт Ленинское Шабали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для детей-сирот «Детский дом-школа с. Великорецкое Юрья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ОО «Петербургский лицей»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У «Гимназия «Успех»</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Петровское Уржум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5</w:t>
            </w:r>
            <w:r>
              <w:rPr>
                <w:rFonts w:cs="Times New Roman" w:ascii="Times New Roman" w:hAnsi="Times New Roman"/>
                <w:sz w:val="24"/>
                <w:szCs w:val="24"/>
                <w:lang w:val="en-US"/>
              </w:rPr>
              <w:t>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Леваны Фалёнского район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5</w:t>
            </w:r>
            <w:r>
              <w:rPr>
                <w:rFonts w:cs="Times New Roman" w:ascii="Times New Roman" w:hAnsi="Times New Roman"/>
                <w:sz w:val="24"/>
                <w:szCs w:val="24"/>
                <w:lang w:val="en-US"/>
              </w:rPr>
              <w:t>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ОУ НЭПШ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5</w:t>
            </w:r>
            <w:r>
              <w:rPr>
                <w:rFonts w:cs="Times New Roman" w:ascii="Times New Roman" w:hAnsi="Times New Roman"/>
                <w:sz w:val="24"/>
                <w:szCs w:val="24"/>
                <w:lang w:val="en-US"/>
              </w:rPr>
              <w:t>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Косино Зуе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5</w:t>
            </w:r>
            <w:r>
              <w:rPr>
                <w:rFonts w:cs="Times New Roman" w:ascii="Times New Roman" w:hAnsi="Times New Roman"/>
                <w:sz w:val="24"/>
                <w:szCs w:val="24"/>
                <w:lang w:val="en-US"/>
              </w:rPr>
              <w:t>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п. Бор Афанасье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5</w:t>
            </w:r>
            <w:r>
              <w:rPr>
                <w:rFonts w:cs="Times New Roman" w:ascii="Times New Roman" w:hAnsi="Times New Roman"/>
                <w:sz w:val="24"/>
                <w:szCs w:val="24"/>
                <w:lang w:val="en-US"/>
              </w:rPr>
              <w:t>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п. Лытка Афанасье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Слобода Афанасье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НОШ д. Шердынята Афанасье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Камский Верхнекам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Пунгино Верхошижемского район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д. Калачиги Верхошижем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Зуи Зуе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Рыбная Ватага Кильмезского района Кировской области</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с. Рябиново Куме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Аркуль Ноли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10 п. Белореченск Омутни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Обухово Пижанского район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Павлово Пижанского район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Корляки Санчур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Большая Шишовка Санчурского район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ООШ им. Ю. Я. Долгих с. Круглыжи Свечинского район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Карино Слободского район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Мокино Совет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Верхосунье Су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д. Сибирь Уни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Верхосунье Фаленского район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КУ ООШ с. Соловецкое Шабали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Ш с. Салобеляк Яра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ОШ д. Первые Бобровы Даро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Лаж Лебяж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Бисерово Афанасье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ОШ пгт Лёвинцы Ориче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6</w:t>
            </w:r>
            <w:r>
              <w:rPr>
                <w:rFonts w:cs="Times New Roman" w:ascii="Times New Roman" w:hAnsi="Times New Roman"/>
                <w:sz w:val="24"/>
                <w:szCs w:val="24"/>
                <w:lang w:val="en-US"/>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Вихарево Кильмезского района Кировской области</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6</w:t>
            </w:r>
            <w:r>
              <w:rPr>
                <w:rFonts w:cs="Times New Roman" w:ascii="Times New Roman" w:hAnsi="Times New Roman"/>
                <w:sz w:val="24"/>
                <w:szCs w:val="24"/>
                <w:lang w:val="en-US"/>
              </w:rPr>
              <w:t>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п. Вазюк Опаринского район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6</w:t>
            </w:r>
            <w:r>
              <w:rPr>
                <w:rFonts w:cs="Times New Roman" w:ascii="Times New Roman" w:hAnsi="Times New Roman"/>
                <w:sz w:val="24"/>
                <w:szCs w:val="24"/>
                <w:lang w:val="en-US"/>
              </w:rPr>
              <w:t>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Кай Верхнекам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6</w:t>
            </w:r>
            <w:r>
              <w:rPr>
                <w:rFonts w:cs="Times New Roman" w:ascii="Times New Roman" w:hAnsi="Times New Roman"/>
                <w:sz w:val="24"/>
                <w:szCs w:val="24"/>
                <w:lang w:val="en-US"/>
              </w:rPr>
              <w:t>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Крутой Лог Нагор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6</w:t>
            </w:r>
            <w:r>
              <w:rPr>
                <w:rFonts w:cs="Times New Roman" w:ascii="Times New Roman" w:hAnsi="Times New Roman"/>
                <w:sz w:val="24"/>
                <w:szCs w:val="24"/>
                <w:lang w:val="en-US"/>
              </w:rPr>
              <w:t>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бенская средняя школа Ориче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6</w:t>
            </w:r>
            <w:r>
              <w:rPr>
                <w:rFonts w:cs="Times New Roman" w:ascii="Times New Roman" w:hAnsi="Times New Roman"/>
                <w:sz w:val="24"/>
                <w:szCs w:val="24"/>
                <w:lang w:val="en-US"/>
              </w:rPr>
              <w:t>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ижевская средняя школа Ориче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6</w:t>
            </w:r>
            <w:r>
              <w:rPr>
                <w:rFonts w:cs="Times New Roman" w:ascii="Times New Roman" w:hAnsi="Times New Roman"/>
                <w:sz w:val="24"/>
                <w:szCs w:val="24"/>
                <w:lang w:val="en-US"/>
              </w:rPr>
              <w:t>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Верхошижемье</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6</w:t>
            </w:r>
            <w:r>
              <w:rPr>
                <w:rFonts w:cs="Times New Roman" w:ascii="Times New Roman" w:hAnsi="Times New Roman"/>
                <w:sz w:val="24"/>
                <w:szCs w:val="24"/>
                <w:lang w:val="en-US"/>
              </w:rPr>
              <w:t>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д. Пура Афанасье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6</w:t>
            </w:r>
            <w:r>
              <w:rPr>
                <w:rFonts w:cs="Times New Roman" w:ascii="Times New Roman" w:hAnsi="Times New Roman"/>
                <w:sz w:val="24"/>
                <w:szCs w:val="24"/>
                <w:lang w:val="en-US"/>
              </w:rPr>
              <w:t>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с. Зониха Верхошижем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6</w:t>
            </w:r>
            <w:r>
              <w:rPr>
                <w:rFonts w:cs="Times New Roman" w:ascii="Times New Roman" w:hAnsi="Times New Roman"/>
                <w:sz w:val="24"/>
                <w:szCs w:val="24"/>
                <w:lang w:val="en-US"/>
              </w:rPr>
              <w:t>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Старый Ирюк Малмыж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6</w:t>
            </w:r>
            <w:r>
              <w:rPr>
                <w:rFonts w:cs="Times New Roman" w:ascii="Times New Roman" w:hAnsi="Times New Roman"/>
                <w:sz w:val="24"/>
                <w:szCs w:val="24"/>
                <w:lang w:val="en-US"/>
              </w:rPr>
              <w:t>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ОВЗ пгт Кумены</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6</w:t>
            </w:r>
            <w:r>
              <w:rPr>
                <w:rFonts w:cs="Times New Roman" w:ascii="Times New Roman" w:hAnsi="Times New Roman"/>
                <w:sz w:val="24"/>
                <w:szCs w:val="24"/>
                <w:lang w:val="en-US"/>
              </w:rPr>
              <w:t>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для детей-сирот ШИ ОВЗ п. Торфяной Ориче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6</w:t>
            </w:r>
            <w:r>
              <w:rPr>
                <w:rFonts w:cs="Times New Roman" w:ascii="Times New Roman" w:hAnsi="Times New Roman"/>
                <w:sz w:val="24"/>
                <w:szCs w:val="24"/>
                <w:lang w:val="en-US"/>
              </w:rPr>
              <w:t>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2 г. Малмыж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6</w:t>
            </w:r>
            <w:r>
              <w:rPr>
                <w:rFonts w:cs="Times New Roman" w:ascii="Times New Roman" w:hAnsi="Times New Roman"/>
                <w:sz w:val="24"/>
                <w:szCs w:val="24"/>
                <w:lang w:val="en-US"/>
              </w:rPr>
              <w:t>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СОШ п. Торфяной Ориче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6</w:t>
            </w:r>
            <w:r>
              <w:rPr>
                <w:rFonts w:cs="Times New Roman" w:ascii="Times New Roman" w:hAnsi="Times New Roman"/>
                <w:sz w:val="24"/>
                <w:szCs w:val="24"/>
                <w:lang w:val="en-US"/>
              </w:rPr>
              <w:t>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с. Сорвижи Арбаж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6</w:t>
            </w:r>
            <w:r>
              <w:rPr>
                <w:rFonts w:cs="Times New Roman" w:ascii="Times New Roman" w:hAnsi="Times New Roman"/>
                <w:sz w:val="24"/>
                <w:szCs w:val="24"/>
                <w:lang w:val="en-US"/>
              </w:rPr>
              <w:t>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Средняя Тойма Вятскополя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Пасегово Кирово-Чепец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МУК № 4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для детей-сирот ШИ ОВЗ г. Слободского</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7</w:t>
            </w:r>
            <w:r>
              <w:rPr>
                <w:rFonts w:cs="Times New Roman" w:ascii="Times New Roman" w:hAnsi="Times New Roman"/>
                <w:sz w:val="24"/>
                <w:szCs w:val="24"/>
                <w:lang w:val="en-US"/>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Старый Бурец Малмыж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7</w:t>
            </w:r>
            <w:r>
              <w:rPr>
                <w:rFonts w:cs="Times New Roman" w:ascii="Times New Roman" w:hAnsi="Times New Roman"/>
                <w:sz w:val="24"/>
                <w:szCs w:val="24"/>
                <w:lang w:val="en-US"/>
              </w:rPr>
              <w:t>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Русский Турек Уржум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7</w:t>
            </w:r>
            <w:r>
              <w:rPr>
                <w:rFonts w:cs="Times New Roman" w:ascii="Times New Roman" w:hAnsi="Times New Roman"/>
                <w:sz w:val="24"/>
                <w:szCs w:val="24"/>
                <w:lang w:val="en-US"/>
              </w:rPr>
              <w:t>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УИОП с. Шурма Уржум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7</w:t>
            </w:r>
            <w:r>
              <w:rPr>
                <w:rFonts w:cs="Times New Roman" w:ascii="Times New Roman" w:hAnsi="Times New Roman"/>
                <w:sz w:val="24"/>
                <w:szCs w:val="24"/>
                <w:lang w:val="en-US"/>
              </w:rPr>
              <w:t>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6 г. Кирово-Чепецк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7</w:t>
            </w:r>
            <w:r>
              <w:rPr>
                <w:rFonts w:cs="Times New Roman" w:ascii="Times New Roman" w:hAnsi="Times New Roman"/>
                <w:sz w:val="24"/>
                <w:szCs w:val="24"/>
                <w:lang w:val="en-US"/>
              </w:rPr>
              <w:t>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Филиппово Кирово-Чепецкого район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7</w:t>
            </w:r>
            <w:r>
              <w:rPr>
                <w:rFonts w:cs="Times New Roman" w:ascii="Times New Roman" w:hAnsi="Times New Roman"/>
                <w:sz w:val="24"/>
                <w:szCs w:val="24"/>
                <w:lang w:val="en-US"/>
              </w:rPr>
              <w:t>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Большой Китяк Малмыжского район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7</w:t>
            </w:r>
            <w:r>
              <w:rPr>
                <w:rFonts w:cs="Times New Roman" w:ascii="Times New Roman" w:hAnsi="Times New Roman"/>
                <w:sz w:val="24"/>
                <w:szCs w:val="24"/>
                <w:lang w:val="en-US"/>
              </w:rPr>
              <w:t>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Средние Шуни Вятскополя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7</w:t>
            </w:r>
            <w:r>
              <w:rPr>
                <w:rFonts w:cs="Times New Roman" w:ascii="Times New Roman" w:hAnsi="Times New Roman"/>
                <w:sz w:val="24"/>
                <w:szCs w:val="24"/>
                <w:lang w:val="en-US"/>
              </w:rPr>
              <w:t>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Ленинская ООШ с. Заречье Подосино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7</w:t>
            </w:r>
            <w:r>
              <w:rPr>
                <w:rFonts w:cs="Times New Roman" w:ascii="Times New Roman" w:hAnsi="Times New Roman"/>
                <w:sz w:val="24"/>
                <w:szCs w:val="24"/>
                <w:lang w:val="en-US"/>
              </w:rPr>
              <w:t>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пгт Демьяново Подосино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7</w:t>
            </w:r>
            <w:r>
              <w:rPr>
                <w:rFonts w:cs="Times New Roman" w:ascii="Times New Roman" w:hAnsi="Times New Roman"/>
                <w:sz w:val="24"/>
                <w:szCs w:val="24"/>
                <w:lang w:val="en-US"/>
              </w:rPr>
              <w:t>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с. Русские Краи Кикнур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7</w:t>
            </w:r>
            <w:r>
              <w:rPr>
                <w:rFonts w:cs="Times New Roman" w:ascii="Times New Roman" w:hAnsi="Times New Roman"/>
                <w:sz w:val="24"/>
                <w:szCs w:val="24"/>
                <w:lang w:val="en-US"/>
              </w:rPr>
              <w:t>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Буйского Уржум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7</w:t>
            </w:r>
            <w:r>
              <w:rPr>
                <w:rFonts w:cs="Times New Roman" w:ascii="Times New Roman" w:hAnsi="Times New Roman"/>
                <w:sz w:val="24"/>
                <w:szCs w:val="24"/>
                <w:lang w:val="en-US"/>
              </w:rPr>
              <w:t>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У Оричевская ВШ пгт Оричи</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КУ ООШ с. Архангельское Шабали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Лазарево Уржум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8</w:t>
            </w:r>
            <w:r>
              <w:rPr>
                <w:rFonts w:cs="Times New Roman" w:ascii="Times New Roman" w:hAnsi="Times New Roman"/>
                <w:sz w:val="24"/>
                <w:szCs w:val="24"/>
                <w:lang w:val="en-US"/>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Лицей г. Советск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8</w:t>
            </w:r>
            <w:r>
              <w:rPr>
                <w:rFonts w:cs="Times New Roman" w:ascii="Times New Roman" w:hAnsi="Times New Roman"/>
                <w:sz w:val="24"/>
                <w:szCs w:val="24"/>
                <w:lang w:val="en-US"/>
              </w:rPr>
              <w:t>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д. Дуброва Советского район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8</w:t>
            </w:r>
            <w:r>
              <w:rPr>
                <w:rFonts w:cs="Times New Roman" w:ascii="Times New Roman" w:hAnsi="Times New Roman"/>
                <w:sz w:val="24"/>
                <w:szCs w:val="24"/>
                <w:lang w:val="en-US"/>
              </w:rPr>
              <w:t>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КУ СОШ п. Гостовский Шабали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8</w:t>
            </w:r>
            <w:r>
              <w:rPr>
                <w:rFonts w:cs="Times New Roman" w:ascii="Times New Roman" w:hAnsi="Times New Roman"/>
                <w:sz w:val="24"/>
                <w:szCs w:val="24"/>
                <w:lang w:val="en-US"/>
              </w:rPr>
              <w:t>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Каринка Кирово-Чепец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8</w:t>
            </w:r>
            <w:r>
              <w:rPr>
                <w:rFonts w:cs="Times New Roman" w:ascii="Times New Roman" w:hAnsi="Times New Roman"/>
                <w:sz w:val="24"/>
                <w:szCs w:val="24"/>
                <w:lang w:val="en-US"/>
              </w:rPr>
              <w:t>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ООШ с. Сырда Верхошижемского района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8</w:t>
            </w:r>
            <w:r>
              <w:rPr>
                <w:rFonts w:cs="Times New Roman" w:ascii="Times New Roman" w:hAnsi="Times New Roman"/>
                <w:sz w:val="24"/>
                <w:szCs w:val="24"/>
                <w:lang w:val="en-US"/>
              </w:rPr>
              <w:t>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Арык Малмыж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8</w:t>
            </w:r>
            <w:r>
              <w:rPr>
                <w:rFonts w:cs="Times New Roman" w:ascii="Times New Roman" w:hAnsi="Times New Roman"/>
                <w:sz w:val="24"/>
                <w:szCs w:val="24"/>
                <w:lang w:val="en-US"/>
              </w:rPr>
              <w:t>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Подрезчиха Белохолуниц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8</w:t>
            </w:r>
            <w:r>
              <w:rPr>
                <w:rFonts w:cs="Times New Roman" w:ascii="Times New Roman" w:hAnsi="Times New Roman"/>
                <w:sz w:val="24"/>
                <w:szCs w:val="24"/>
                <w:lang w:val="en-US"/>
              </w:rPr>
              <w:t>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Полом Белохолуниц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Кордяга Зуе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СШ пгт Кумёны</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Новая Смаиль Малмыж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9</w:t>
            </w:r>
            <w:r>
              <w:rPr>
                <w:rFonts w:cs="Times New Roman" w:ascii="Times New Roman" w:hAnsi="Times New Roman"/>
                <w:sz w:val="24"/>
                <w:szCs w:val="24"/>
                <w:lang w:val="en-US"/>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Лошкари Совет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9</w:t>
            </w:r>
            <w:r>
              <w:rPr>
                <w:rFonts w:cs="Times New Roman" w:ascii="Times New Roman" w:hAnsi="Times New Roman"/>
                <w:sz w:val="24"/>
                <w:szCs w:val="24"/>
                <w:lang w:val="en-US"/>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д. Денисовы Слобод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9</w:t>
            </w:r>
            <w:r>
              <w:rPr>
                <w:rFonts w:cs="Times New Roman" w:ascii="Times New Roman" w:hAnsi="Times New Roman"/>
                <w:sz w:val="24"/>
                <w:szCs w:val="24"/>
                <w:lang w:val="en-US"/>
              </w:rPr>
              <w:t>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Большой Перелаз Куме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9</w:t>
            </w:r>
            <w:r>
              <w:rPr>
                <w:rFonts w:cs="Times New Roman" w:ascii="Times New Roman" w:hAnsi="Times New Roman"/>
                <w:sz w:val="24"/>
                <w:szCs w:val="24"/>
                <w:lang w:val="en-US"/>
              </w:rPr>
              <w:t>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ая школа «Аэлит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9</w:t>
            </w:r>
            <w:r>
              <w:rPr>
                <w:rFonts w:cs="Times New Roman" w:ascii="Times New Roman" w:hAnsi="Times New Roman"/>
                <w:sz w:val="24"/>
                <w:szCs w:val="24"/>
                <w:lang w:val="en-US"/>
              </w:rPr>
              <w:t>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ИПК г. Советск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9</w:t>
            </w:r>
            <w:r>
              <w:rPr>
                <w:rFonts w:cs="Times New Roman" w:ascii="Times New Roman" w:hAnsi="Times New Roman"/>
                <w:sz w:val="24"/>
                <w:szCs w:val="24"/>
                <w:lang w:val="en-US"/>
              </w:rPr>
              <w:t>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пгт Арбаж</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9</w:t>
            </w:r>
            <w:r>
              <w:rPr>
                <w:rFonts w:cs="Times New Roman" w:ascii="Times New Roman" w:hAnsi="Times New Roman"/>
                <w:sz w:val="24"/>
                <w:szCs w:val="24"/>
                <w:lang w:val="en-US"/>
              </w:rPr>
              <w:t>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Пашино Афанасье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оболотная средняя школа Ориче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Речной Куме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ОШ с. Быково Куме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АУ ДПО «ИРО Кировской области»</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Большой Порек Кильмезского района Кировской области</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w:t>
            </w:r>
            <w:r>
              <w:rPr>
                <w:rFonts w:cs="Times New Roman" w:ascii="Times New Roman" w:hAnsi="Times New Roman"/>
                <w:sz w:val="24"/>
                <w:szCs w:val="24"/>
                <w:lang w:val="en-US"/>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ВАПК»</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w:t>
            </w:r>
            <w:r>
              <w:rPr>
                <w:rFonts w:cs="Times New Roman" w:ascii="Times New Roman" w:hAnsi="Times New Roman"/>
                <w:sz w:val="24"/>
                <w:szCs w:val="24"/>
                <w:lang w:val="en-US"/>
              </w:rPr>
              <w:t>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Рожки Малмыж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w:t>
            </w:r>
            <w:r>
              <w:rPr>
                <w:rFonts w:cs="Times New Roman" w:ascii="Times New Roman" w:hAnsi="Times New Roman"/>
                <w:sz w:val="24"/>
                <w:szCs w:val="24"/>
                <w:lang w:val="en-US"/>
              </w:rPr>
              <w:t>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д. Московская Афанасье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w:t>
            </w:r>
            <w:r>
              <w:rPr>
                <w:rFonts w:cs="Times New Roman" w:ascii="Times New Roman" w:hAnsi="Times New Roman"/>
                <w:sz w:val="24"/>
                <w:szCs w:val="24"/>
                <w:lang w:val="en-US"/>
              </w:rPr>
              <w:t>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Кочкино Верхнекам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w:t>
            </w:r>
            <w:r>
              <w:rPr>
                <w:rFonts w:cs="Times New Roman" w:ascii="Times New Roman" w:hAnsi="Times New Roman"/>
                <w:sz w:val="24"/>
                <w:szCs w:val="24"/>
                <w:lang w:val="en-US"/>
              </w:rPr>
              <w:t>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ШИ ОВЗ с. Залазна Омутнин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w:t>
            </w:r>
            <w:r>
              <w:rPr>
                <w:rFonts w:cs="Times New Roman" w:ascii="Times New Roman" w:hAnsi="Times New Roman"/>
                <w:sz w:val="24"/>
                <w:szCs w:val="24"/>
                <w:lang w:val="en-US"/>
              </w:rPr>
              <w:t>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Константиновка Малмыж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w:t>
            </w:r>
            <w:r>
              <w:rPr>
                <w:rFonts w:cs="Times New Roman" w:ascii="Times New Roman" w:hAnsi="Times New Roman"/>
                <w:sz w:val="24"/>
                <w:szCs w:val="24"/>
                <w:lang w:val="en-US"/>
              </w:rPr>
              <w:t>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базовая НОШ г. Омутнинск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0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Шапта Кикнур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0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Карманкино Кильмезского района Кировской области</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0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БУ для детей-сирот ШИ ОВЗ с. Бурмакино Кирово-Чепец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0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д. Ванино Афанасье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0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 69 г. Киро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0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д. Большой Сатнур Малмыж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1</w:t>
            </w:r>
            <w:r>
              <w:rPr>
                <w:rFonts w:cs="Times New Roman" w:ascii="Times New Roman" w:hAnsi="Times New Roman"/>
                <w:sz w:val="24"/>
                <w:szCs w:val="24"/>
                <w:lang w:val="en-US"/>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ПОБУ «Яранский аграрный техникум»</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1</w:t>
            </w:r>
            <w:r>
              <w:rPr>
                <w:rFonts w:cs="Times New Roman" w:ascii="Times New Roman" w:hAnsi="Times New Roman"/>
                <w:sz w:val="24"/>
                <w:szCs w:val="24"/>
                <w:lang w:val="en-US"/>
              </w:rPr>
              <w:t>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НОШ д. Ожегино Афанасьевского район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1</w:t>
            </w:r>
            <w:r>
              <w:rPr>
                <w:rFonts w:cs="Times New Roman" w:ascii="Times New Roman" w:hAnsi="Times New Roman"/>
                <w:sz w:val="24"/>
                <w:szCs w:val="24"/>
                <w:lang w:val="en-US"/>
              </w:rPr>
              <w:t>2</w:t>
            </w:r>
          </w:p>
        </w:tc>
      </w:tr>
    </w:tbl>
    <w:p>
      <w:pPr>
        <w:pStyle w:val="Normal"/>
        <w:spacing w:lineRule="auto" w:line="360" w:before="0" w:after="1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ind w:left="360"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590415" cy="2932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2" r="-8" b="-12"/>
                    <a:stretch>
                      <a:fillRect/>
                    </a:stretch>
                  </pic:blipFill>
                  <pic:spPr bwMode="auto">
                    <a:xfrm>
                      <a:off x="0" y="0"/>
                      <a:ext cx="4590415" cy="2932430"/>
                    </a:xfrm>
                    <a:prstGeom prst="rect">
                      <a:avLst/>
                    </a:prstGeom>
                  </pic:spPr>
                </pic:pic>
              </a:graphicData>
            </a:graphic>
          </wp:inline>
        </w:drawing>
      </w:r>
    </w:p>
    <w:p>
      <w:pPr>
        <w:pStyle w:val="Normal"/>
        <w:spacing w:lineRule="auto" w:line="360" w:before="0" w:after="160"/>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160"/>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160"/>
        <w:ind w:firstLine="709"/>
        <w:jc w:val="both"/>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Segoe U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imHei">
    <w:altName w:val="黑体"/>
    <w:charset w:val="86"/>
    <w:family w:val="modern"/>
    <w:pitch w:val="default"/>
  </w:font>
  <w:font w:name="Tahoma">
    <w:charset w:val="cc"/>
    <w:family w:val="swiss"/>
    <w:pitch w:val="variable"/>
  </w:font>
  <w:font w:name="Times New Roman CYR">
    <w:charset w:val="cc"/>
    <w:family w:val="roman"/>
    <w:pitch w:val="variable"/>
  </w:font>
  <w:font w:name="Consolas">
    <w:charset w:val="cc"/>
    <w:family w:val="modern"/>
    <w:pitch w:val="default"/>
  </w:font>
  <w:font w:name="Verdana">
    <w:charset w:val="cc"/>
    <w:family w:val="swiss"/>
    <w:pitch w:val="variable"/>
  </w:font>
  <w:font w:name="Arial Unicode MS">
    <w:charset w:val="80"/>
    <w:family w:val="swiss"/>
    <w:pitch w:val="variable"/>
  </w:font>
  <w:font w:name="PragmaticaCTT">
    <w:charset w:val="02"/>
    <w:family w:val="auto"/>
    <w:pitch w:val="variable"/>
  </w:font>
  <w:font w:name="Helios">
    <w:altName w:val="Times New Roman"/>
    <w:charset w:val="00"/>
    <w:family w:val="decorative"/>
    <w:pitch w:val="variable"/>
  </w:font>
  <w:font w:name="Arial CYR">
    <w:charset w:val="cc"/>
    <w:family w:val="swiss"/>
    <w:pitch w:val="variable"/>
  </w:font>
  <w:font w:name="Times New Roman Bold">
    <w:altName w:val="Times New Roman"/>
    <w:charset w:val="00"/>
    <w:family w:val="roman"/>
    <w:pitch w:val="variable"/>
  </w:font>
  <w:font w:name="GaramondNarrowC">
    <w:altName w:val="Courier New"/>
    <w:charset w:val="00"/>
    <w:family w:val="roman"/>
    <w:pitch w:val="variable"/>
  </w:font>
  <w:font w:name="TimesET">
    <w:altName w:val="Times New Roman"/>
    <w:charset w:val="00"/>
    <w:family w:val="auto"/>
    <w:pitch w:val="variable"/>
  </w:font>
  <w:font w:name="MyriadPro-LightCond">
    <w:altName w:val="Times New Roman"/>
    <w:charset w:val="00"/>
    <w:family w:val="auto"/>
    <w:pitch w:val="default"/>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4">
    <w:lvl w:ilvl="0">
      <w:numFmt w:val="bullet"/>
      <w:lvlText w:val="–"/>
      <w:lvlJc w:val="left"/>
      <w:pPr>
        <w:tabs>
          <w:tab w:val="num" w:pos="1620"/>
        </w:tabs>
        <w:ind w:left="1620" w:hanging="769"/>
      </w:pPr>
      <w:rPr>
        <w:rFonts w:ascii="Times New Roman" w:hAnsi="Times New Roman" w:cs="Times New Roman" w:hint="default"/>
        <w:lang w:val="ru-RU"/>
      </w:rPr>
    </w:lvl>
    <w:lvl w:ilvl="1">
      <w:start w:val="1"/>
      <w:numFmt w:val="bullet"/>
      <w:lvlText w:val="o"/>
      <w:lvlJc w:val="left"/>
      <w:pPr>
        <w:tabs>
          <w:tab w:val="num" w:pos="2487"/>
        </w:tabs>
        <w:ind w:left="2487"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lang w:val="ru-R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900" w:hanging="36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suff w:val="space"/>
      <w:lvlText w:val="%1."/>
      <w:lvlJc w:val="left"/>
      <w:pPr>
        <w:tabs>
          <w:tab w:val="num" w:pos="0"/>
        </w:tabs>
        <w:ind w:left="390" w:firstLine="320"/>
      </w:pPr>
      <w:rPr>
        <w:smallCaps w:val="false"/>
        <w:caps w:val="false"/>
        <w:dstrike w:val="false"/>
        <w:strike w:val="false"/>
        <w:vertAlign w:val="baseline"/>
        <w:position w:val="0"/>
        <w:sz w:val="22"/>
        <w:sz w:val="22"/>
        <w:spacing w:val="0"/>
        <w:i w:val="false"/>
        <w:u w:val="none"/>
        <w:b/>
        <w:kern w:val="0"/>
        <w:szCs w:val="22"/>
        <w:w w:val="100"/>
        <w:rFonts w:ascii="Times New Roman" w:hAnsi="Times New Roman" w:cs="Times New Roman"/>
        <w:color w:val="000000"/>
      </w:rPr>
    </w:lvl>
    <w:lvl w:ilvl="1">
      <w:start w:val="1"/>
      <w:numFmt w:val="decimal"/>
      <w:lvlText w:val="%1.%2."/>
      <w:lvlJc w:val="left"/>
      <w:pPr>
        <w:tabs>
          <w:tab w:val="num" w:pos="2215"/>
        </w:tabs>
        <w:ind w:left="1567" w:hanging="432"/>
      </w:pPr>
      <w:rPr>
        <w:smallCaps w:val="false"/>
        <w:caps w:val="false"/>
        <w:dstrike w:val="false"/>
        <w:strike w:val="false"/>
        <w:vertAlign w:val="baseline"/>
        <w:position w:val="0"/>
        <w:sz w:val="22"/>
        <w:sz w:val="22"/>
        <w:spacing w:val="0"/>
        <w:i w:val="false"/>
        <w:u w:val="none"/>
        <w:b/>
        <w:kern w:val="0"/>
        <w:szCs w:val="22"/>
        <w:w w:val="100"/>
        <w:rFonts w:ascii="Times New Roman" w:hAnsi="Times New Roman" w:cs="Times New Roman"/>
        <w:color w:val="000000"/>
      </w:rPr>
    </w:lvl>
    <w:lvl w:ilvl="2">
      <w:start w:val="1"/>
      <w:numFmt w:val="decimal"/>
      <w:lvlText w:val="%1.%2.%3."/>
      <w:lvlJc w:val="left"/>
      <w:pPr>
        <w:tabs>
          <w:tab w:val="num" w:pos="2160"/>
        </w:tabs>
        <w:ind w:left="1224" w:hanging="504"/>
      </w:pPr>
      <w:rPr>
        <w:rFonts w:ascii="Times New Roman" w:hAnsi="Times New Roman" w:cs="Times New Roman"/>
      </w:rPr>
    </w:lvl>
    <w:lvl w:ilvl="3">
      <w:start w:val="1"/>
      <w:numFmt w:val="decimal"/>
      <w:lvlText w:val="%1.%2.%3.%4."/>
      <w:lvlJc w:val="left"/>
      <w:pPr>
        <w:tabs>
          <w:tab w:val="num" w:pos="2880"/>
        </w:tabs>
        <w:ind w:left="1728" w:hanging="648"/>
      </w:pPr>
      <w:rPr>
        <w:i/>
        <w:b w:val="false"/>
        <w:rFonts w:ascii="Times New Roman" w:hAnsi="Times New Roman" w:cs="Times New Roman"/>
      </w:rPr>
    </w:lvl>
    <w:lvl w:ilvl="4">
      <w:start w:val="1"/>
      <w:numFmt w:val="decimal"/>
      <w:lvlText w:val="%1.%2.%3.%4.%5."/>
      <w:lvlJc w:val="left"/>
      <w:pPr>
        <w:tabs>
          <w:tab w:val="num" w:pos="3600"/>
        </w:tabs>
        <w:ind w:left="2232" w:hanging="792"/>
      </w:pPr>
      <w:rPr>
        <w:rFonts w:ascii="Times New Roman" w:hAnsi="Times New Roman" w:cs="Times New Roman"/>
      </w:rPr>
    </w:lvl>
    <w:lvl w:ilvl="5">
      <w:start w:val="1"/>
      <w:numFmt w:val="decimal"/>
      <w:lvlText w:val="%1.%2.%3.%4.%5.%6."/>
      <w:lvlJc w:val="left"/>
      <w:pPr>
        <w:tabs>
          <w:tab w:val="num" w:pos="4320"/>
        </w:tabs>
        <w:ind w:left="2736" w:hanging="936"/>
      </w:pPr>
      <w:rPr>
        <w:rFonts w:ascii="Times New Roman" w:hAnsi="Times New Roman" w:cs="Times New Roman"/>
      </w:rPr>
    </w:lvl>
    <w:lvl w:ilvl="6">
      <w:start w:val="1"/>
      <w:numFmt w:val="decimal"/>
      <w:lvlText w:val="%1.%2.%3.%4.%5.%6.%7."/>
      <w:lvlJc w:val="left"/>
      <w:pPr>
        <w:tabs>
          <w:tab w:val="num" w:pos="5040"/>
        </w:tabs>
        <w:ind w:left="3240" w:hanging="1080"/>
      </w:pPr>
      <w:rPr>
        <w:rFonts w:ascii="Times New Roman" w:hAnsi="Times New Roman" w:cs="Times New Roman"/>
      </w:rPr>
    </w:lvl>
    <w:lvl w:ilvl="7">
      <w:start w:val="1"/>
      <w:numFmt w:val="decimal"/>
      <w:lvlText w:val="%1.%2.%3.%4.%5.%6.%7.%8."/>
      <w:lvlJc w:val="left"/>
      <w:pPr>
        <w:tabs>
          <w:tab w:val="num" w:pos="5760"/>
        </w:tabs>
        <w:ind w:left="3744" w:hanging="1224"/>
      </w:pPr>
      <w:rPr>
        <w:rFonts w:ascii="Times New Roman" w:hAnsi="Times New Roman" w:cs="Times New Roman"/>
      </w:rPr>
    </w:lvl>
    <w:lvl w:ilvl="8">
      <w:start w:val="1"/>
      <w:numFmt w:val="decimal"/>
      <w:lvlText w:val="%1.%2.%3.%4.%5.%6.%7.%8.%9."/>
      <w:lvlJc w:val="left"/>
      <w:pPr>
        <w:tabs>
          <w:tab w:val="num" w:pos="6480"/>
        </w:tabs>
        <w:ind w:left="4320" w:hanging="144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14">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00" w:hanging="360"/>
      </w:pPr>
      <w:rPr>
        <w:rFonts w:ascii="Times New Roman" w:hAnsi="Times New Roman" w:cs="Times New Roman"/>
      </w:rPr>
    </w:lvl>
    <w:lvl w:ilvl="2">
      <w:start w:val="1"/>
      <w:numFmt w:val="decimal"/>
      <w:lvlText w:val="%1.%2.%3."/>
      <w:lvlJc w:val="left"/>
      <w:pPr>
        <w:tabs>
          <w:tab w:val="num" w:pos="0"/>
        </w:tabs>
        <w:ind w:left="1800" w:hanging="720"/>
      </w:pPr>
      <w:rPr>
        <w:rFonts w:ascii="Times New Roman" w:hAnsi="Times New Roman" w:cs="Times New Roman"/>
      </w:rPr>
    </w:lvl>
    <w:lvl w:ilvl="3">
      <w:start w:val="1"/>
      <w:numFmt w:val="decimal"/>
      <w:lvlText w:val="%1.%2.%3.%4."/>
      <w:lvlJc w:val="left"/>
      <w:pPr>
        <w:tabs>
          <w:tab w:val="num" w:pos="0"/>
        </w:tabs>
        <w:ind w:left="2340" w:hanging="720"/>
      </w:pPr>
      <w:rPr>
        <w:rFonts w:ascii="Times New Roman" w:hAnsi="Times New Roman" w:cs="Times New Roman"/>
      </w:rPr>
    </w:lvl>
    <w:lvl w:ilvl="4">
      <w:start w:val="1"/>
      <w:numFmt w:val="decimal"/>
      <w:lvlText w:val="%1.%2.%3.%4.%5."/>
      <w:lvlJc w:val="left"/>
      <w:pPr>
        <w:tabs>
          <w:tab w:val="num" w:pos="0"/>
        </w:tabs>
        <w:ind w:left="3240" w:hanging="1080"/>
      </w:pPr>
      <w:rPr>
        <w:rFonts w:ascii="Times New Roman" w:hAnsi="Times New Roman" w:cs="Times New Roman"/>
      </w:rPr>
    </w:lvl>
    <w:lvl w:ilvl="5">
      <w:start w:val="1"/>
      <w:numFmt w:val="decimal"/>
      <w:lvlText w:val="%1.%2.%3.%4.%5.%6."/>
      <w:lvlJc w:val="left"/>
      <w:pPr>
        <w:tabs>
          <w:tab w:val="num" w:pos="0"/>
        </w:tabs>
        <w:ind w:left="3780" w:hanging="1080"/>
      </w:pPr>
      <w:rPr>
        <w:rFonts w:ascii="Times New Roman" w:hAnsi="Times New Roman" w:cs="Times New Roman"/>
      </w:rPr>
    </w:lvl>
    <w:lvl w:ilvl="6">
      <w:start w:val="1"/>
      <w:numFmt w:val="decimal"/>
      <w:lvlText w:val="%1.%2.%3.%4.%5.%6.%7."/>
      <w:lvlJc w:val="left"/>
      <w:pPr>
        <w:tabs>
          <w:tab w:val="num" w:pos="0"/>
        </w:tabs>
        <w:ind w:left="4680" w:hanging="1440"/>
      </w:pPr>
      <w:rPr>
        <w:rFonts w:ascii="Times New Roman" w:hAnsi="Times New Roman" w:cs="Times New Roman"/>
      </w:rPr>
    </w:lvl>
    <w:lvl w:ilvl="7">
      <w:start w:val="1"/>
      <w:numFmt w:val="decimal"/>
      <w:lvlText w:val="%1.%2.%3.%4.%5.%6.%7.%8."/>
      <w:lvlJc w:val="left"/>
      <w:pPr>
        <w:tabs>
          <w:tab w:val="num" w:pos="0"/>
        </w:tabs>
        <w:ind w:left="5220" w:hanging="1440"/>
      </w:pPr>
      <w:rPr>
        <w:rFonts w:ascii="Times New Roman" w:hAnsi="Times New Roman" w:cs="Times New Roman"/>
      </w:rPr>
    </w:lvl>
    <w:lvl w:ilvl="8">
      <w:start w:val="1"/>
      <w:numFmt w:val="decimal"/>
      <w:lvlText w:val="%1.%2.%3.%4.%5.%6.%7.%8.%9."/>
      <w:lvlJc w:val="left"/>
      <w:pPr>
        <w:tabs>
          <w:tab w:val="num" w:pos="0"/>
        </w:tabs>
        <w:ind w:left="612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Calibri Light;Segoe UI" w:hAnsi="Calibri Light;Segoe UI"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autoSpaceDE w:val="false"/>
      <w:spacing w:lineRule="auto" w:line="240" w:before="0" w:after="0"/>
      <w:jc w:val="right"/>
      <w:outlineLvl w:val="3"/>
    </w:pPr>
    <w:rPr>
      <w:rFonts w:ascii="Times New Roman" w:hAnsi="Times New Roman" w:eastAsia="Times New Roman" w:cs="Times New Roman"/>
      <w:b/>
      <w:bCs/>
      <w:kern w:val="2"/>
      <w:sz w:val="24"/>
      <w:szCs w:val="24"/>
    </w:rPr>
  </w:style>
  <w:style w:type="paragraph" w:styleId="Heading5">
    <w:name w:val="Heading 5"/>
    <w:basedOn w:val="Normal"/>
    <w:next w:val="Normal"/>
    <w:qFormat/>
    <w:pPr>
      <w:keepNext w:val="true"/>
      <w:numPr>
        <w:ilvl w:val="4"/>
        <w:numId w:val="1"/>
      </w:numPr>
      <w:spacing w:lineRule="auto" w:line="240" w:before="0" w:after="0"/>
      <w:ind w:left="1008" w:hanging="432"/>
      <w:jc w:val="center"/>
      <w:outlineLvl w:val="4"/>
    </w:pPr>
    <w:rPr>
      <w:rFonts w:ascii="Times New Roman" w:hAnsi="Times New Roman" w:eastAsia="Times New Roman" w:cs="Times New Roman"/>
      <w:b/>
      <w:sz w:val="24"/>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pageBreakBefore/>
      <w:numPr>
        <w:ilvl w:val="7"/>
        <w:numId w:val="1"/>
      </w:numPr>
      <w:spacing w:lineRule="auto" w:line="240" w:before="0" w:after="0"/>
      <w:ind w:left="1440" w:hanging="432"/>
      <w:jc w:val="both"/>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widowControl w:val="false"/>
      <w:numPr>
        <w:ilvl w:val="8"/>
        <w:numId w:val="1"/>
      </w:numPr>
      <w:autoSpaceDE w:val="false"/>
      <w:spacing w:lineRule="auto" w:line="240" w:before="0" w:after="0"/>
      <w:ind w:left="1584" w:hanging="144"/>
      <w:jc w:val="center"/>
      <w:outlineLvl w:val="8"/>
    </w:pPr>
    <w:rPr>
      <w:rFonts w:ascii="Times New Roman" w:hAnsi="Times New Roman" w:eastAsia="Times New Roman" w:cs="Times New Roman"/>
      <w:b/>
      <w:sz w:val="32"/>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lang w:val="ru-RU"/>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b w:val="false"/>
      <w:i w:val="false"/>
      <w:sz w:val="28"/>
      <w:szCs w:val="28"/>
    </w:rPr>
  </w:style>
  <w:style w:type="character" w:styleId="WW8Num11z0">
    <w:name w:val="WW8Num11z0"/>
    <w:qFormat/>
    <w:rPr>
      <w:rFonts w:ascii="Symbol" w:hAnsi="Symbol" w:cs="Symbol"/>
      <w:b/>
      <w:sz w:val="24"/>
      <w:szCs w:val="24"/>
    </w:rPr>
  </w:style>
  <w:style w:type="character" w:styleId="WW8Num11z1">
    <w:name w:val="WW8Num11z1"/>
    <w:qFormat/>
    <w:rPr>
      <w:rFonts w:ascii="Symbol" w:hAnsi="Symbol" w:cs="Symbol"/>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b w:val="false"/>
    </w:rPr>
  </w:style>
  <w:style w:type="character" w:styleId="WW8Num28z0">
    <w:name w:val="WW8Num28z0"/>
    <w:qFormat/>
    <w:rPr>
      <w:sz w:val="24"/>
      <w:szCs w:val="24"/>
    </w:rPr>
  </w:style>
  <w:style w:type="character" w:styleId="WW8Num32z0">
    <w:name w:val="WW8Num32z0"/>
    <w:qFormat/>
    <w:rPr>
      <w:rFonts w:ascii="Times New Roman" w:hAnsi="Times New Roman" w:cs="Times New Roman"/>
      <w:b/>
      <w:i w:val="false"/>
      <w:caps w:val="false"/>
      <w:smallCaps w:val="false"/>
      <w:strike w:val="false"/>
      <w:dstrike w:val="false"/>
      <w:color w:val="000000"/>
      <w:spacing w:val="0"/>
      <w:w w:val="100"/>
      <w:kern w:val="0"/>
      <w:position w:val="0"/>
      <w:sz w:val="22"/>
      <w:sz w:val="22"/>
      <w:szCs w:val="22"/>
      <w:u w:val="none"/>
      <w:vertAlign w:val="baseline"/>
    </w:rPr>
  </w:style>
  <w:style w:type="character" w:styleId="WW8Num32z1">
    <w:name w:val="WW8Num32z1"/>
    <w:qFormat/>
    <w:rPr>
      <w:rFonts w:ascii="Times New Roman" w:hAnsi="Times New Roman" w:cs="Times New Roman"/>
      <w:b/>
      <w:i w:val="false"/>
      <w:caps w:val="false"/>
      <w:smallCaps w:val="false"/>
      <w:strike w:val="false"/>
      <w:dstrike w:val="false"/>
      <w:color w:val="000000"/>
      <w:spacing w:val="0"/>
      <w:w w:val="100"/>
      <w:kern w:val="0"/>
      <w:position w:val="0"/>
      <w:sz w:val="22"/>
      <w:sz w:val="22"/>
      <w:szCs w:val="22"/>
      <w:u w:val="none"/>
      <w:vertAlign w:val="baseline"/>
    </w:rPr>
  </w:style>
  <w:style w:type="character" w:styleId="WW8Num32z2">
    <w:name w:val="WW8Num32z2"/>
    <w:qFormat/>
    <w:rPr>
      <w:rFonts w:ascii="Times New Roman" w:hAnsi="Times New Roman" w:cs="Times New Roman"/>
    </w:rPr>
  </w:style>
  <w:style w:type="character" w:styleId="WW8Num32z3">
    <w:name w:val="WW8Num32z3"/>
    <w:qFormat/>
    <w:rPr>
      <w:rFonts w:ascii="Times New Roman" w:hAnsi="Times New Roman" w:cs="Times New Roman"/>
      <w:b w:val="false"/>
      <w:i/>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b w:val="false"/>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libri Light;Segoe UI" w:hAnsi="Calibri Light;Segoe UI"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Times New Roman" w:hAnsi="Times New Roman" w:eastAsia="Times New Roman" w:cs="Times New Roman"/>
      <w:b/>
      <w:bCs/>
      <w:kern w:val="2"/>
      <w:sz w:val="24"/>
      <w:szCs w:val="24"/>
    </w:rPr>
  </w:style>
  <w:style w:type="character" w:styleId="5">
    <w:name w:val="Заголовок 5 Знак"/>
    <w:basedOn w:val="Style5"/>
    <w:qFormat/>
    <w:rPr>
      <w:rFonts w:ascii="Times New Roman" w:hAnsi="Times New Roman" w:eastAsia="Times New Roman" w:cs="Times New Roman"/>
      <w:b/>
      <w:sz w:val="24"/>
      <w:szCs w:val="20"/>
      <w:lang w:val="en-US"/>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sz w:val="28"/>
      <w:szCs w:val="20"/>
    </w:rPr>
  </w:style>
  <w:style w:type="character" w:styleId="9">
    <w:name w:val="Заголовок 9 Знак"/>
    <w:basedOn w:val="Style5"/>
    <w:qFormat/>
    <w:rPr>
      <w:rFonts w:ascii="Times New Roman" w:hAnsi="Times New Roman" w:eastAsia="Times New Roman" w:cs="Times New Roman"/>
      <w:b/>
      <w:sz w:val="32"/>
      <w:szCs w:val="20"/>
    </w:rPr>
  </w:style>
  <w:style w:type="character" w:styleId="Style6">
    <w:name w:val="Абзац списка Знак"/>
    <w:basedOn w:val="Style5"/>
    <w:qFormat/>
    <w:rPr>
      <w:rFonts w:eastAsia="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eastAsia="Calibri" w:cs="Arial"/>
      <w:sz w:val="22"/>
      <w:szCs w:val="22"/>
      <w:lang w:val="ru-RU" w:bidi="ar-SA"/>
    </w:rPr>
  </w:style>
  <w:style w:type="character" w:styleId="Style7">
    <w:name w:val="Заголовок Диплом Знак"/>
    <w:basedOn w:val="1"/>
    <w:qFormat/>
    <w:rPr>
      <w:rFonts w:ascii="Times New Roman" w:hAnsi="Times New Roman" w:eastAsia="Times New Roman" w:cs="Times New Roman"/>
      <w:b/>
      <w:bCs w:val="false"/>
      <w:color w:val="365F91"/>
      <w:sz w:val="28"/>
      <w:szCs w:val="28"/>
    </w:rPr>
  </w:style>
  <w:style w:type="character" w:styleId="FootnoteCharacters">
    <w:name w:val="Footnote Characters"/>
    <w:qFormat/>
    <w:rPr>
      <w:vertAlign w:val="superscript"/>
    </w:rPr>
  </w:style>
  <w:style w:type="character" w:styleId="Style8">
    <w:name w:val="Текст сноски Знак"/>
    <w:basedOn w:val="Style5"/>
    <w:qFormat/>
    <w:rPr>
      <w:rFonts w:ascii="Times New Roman" w:hAnsi="Times New Roman" w:eastAsia="Times New Roman" w:cs="Times New Roman"/>
      <w:sz w:val="20"/>
      <w:szCs w:val="20"/>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Стиль1 Знак"/>
    <w:qFormat/>
    <w:rPr>
      <w:rFonts w:ascii="Calibri" w:hAnsi="Calibri" w:eastAsia="Times New Roman" w:cs="Calibri"/>
      <w:b/>
      <w:bCs/>
      <w:i/>
      <w:iCs/>
      <w:sz w:val="28"/>
      <w:szCs w:val="28"/>
    </w:rPr>
  </w:style>
  <w:style w:type="character" w:styleId="Style9">
    <w:name w:val="Без интервала Знак"/>
    <w:qFormat/>
    <w:rPr>
      <w:rFonts w:ascii="Times New Roman" w:hAnsi="Times New Roman" w:eastAsia="Times New Roman" w:cs="Times New Roman"/>
      <w:sz w:val="24"/>
      <w:szCs w:val="24"/>
    </w:rPr>
  </w:style>
  <w:style w:type="character" w:styleId="Style10">
    <w:name w:val="Основной текст Знак"/>
    <w:basedOn w:val="Style5"/>
    <w:qFormat/>
    <w:rPr>
      <w:rFonts w:ascii="Times New Roman" w:hAnsi="Times New Roman" w:eastAsia="Times New Roman" w:cs="Times New Roman"/>
      <w:sz w:val="20"/>
      <w:szCs w:val="20"/>
    </w:rPr>
  </w:style>
  <w:style w:type="character" w:styleId="51">
    <w:name w:val="Основной текст (5)_"/>
    <w:qFormat/>
    <w:rPr>
      <w:rFonts w:ascii="Times New Roman" w:hAnsi="Times New Roman" w:cs="Times New Roman"/>
      <w:b/>
      <w:bCs/>
      <w:sz w:val="23"/>
      <w:szCs w:val="23"/>
      <w:shd w:fill="FFFFFF" w:val="clear"/>
    </w:rPr>
  </w:style>
  <w:style w:type="character" w:styleId="52">
    <w:name w:val="Основной текст (5)"/>
    <w:qFormat/>
    <w:rPr>
      <w:rFonts w:ascii="Times New Roman" w:hAnsi="Times New Roman" w:cs="Times New Roman"/>
      <w:b/>
      <w:bCs/>
      <w:sz w:val="23"/>
      <w:szCs w:val="23"/>
      <w:u w:val="single"/>
      <w:shd w:fill="FFFFFF" w:val="clear"/>
      <w:lang w:val="en-US" w:eastAsia="en-US"/>
    </w:rPr>
  </w:style>
  <w:style w:type="character" w:styleId="SimHei">
    <w:name w:val="Основной текст + SimHei"/>
    <w:qFormat/>
    <w:rPr>
      <w:rFonts w:ascii="SimHei;黑体" w:hAnsi="SimHei;黑体" w:eastAsia="SimHei;黑体" w:cs="SimHei;黑体"/>
      <w:spacing w:val="20"/>
      <w:sz w:val="19"/>
      <w:szCs w:val="19"/>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1">
    <w:name w:val="Текст выноски Знак"/>
    <w:qFormat/>
    <w:rPr>
      <w:rFonts w:ascii="Tahoma" w:hAnsi="Tahoma" w:eastAsia="Calibri" w:cs="Tahoma"/>
      <w:sz w:val="16"/>
      <w:szCs w:val="16"/>
    </w:rPr>
  </w:style>
  <w:style w:type="character" w:styleId="12">
    <w:name w:val="Текст выноски Знак1"/>
    <w:basedOn w:val="Style5"/>
    <w:qFormat/>
    <w:rPr>
      <w:rFonts w:ascii="Tahoma" w:hAnsi="Tahoma" w:eastAsia="Times New Roman" w:cs="Tahoma"/>
      <w:sz w:val="16"/>
      <w:szCs w:val="16"/>
    </w:rPr>
  </w:style>
  <w:style w:type="character" w:styleId="Style12">
    <w:name w:val="Обычный (веб)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3">
    <w:name w:val="Верхний колонтитул Знак"/>
    <w:basedOn w:val="Style5"/>
    <w:qFormat/>
    <w:rPr>
      <w:rFonts w:ascii="Calibri" w:hAnsi="Calibri" w:eastAsia="Calibri" w:cs="Times New Roman"/>
    </w:rPr>
  </w:style>
  <w:style w:type="character" w:styleId="Style14">
    <w:name w:val="Нижний колонтитул Знак"/>
    <w:basedOn w:val="Style5"/>
    <w:qFormat/>
    <w:rPr>
      <w:rFonts w:ascii="Calibri" w:hAnsi="Calibri" w:eastAsia="Calibri" w:cs="Times New Roman"/>
    </w:rPr>
  </w:style>
  <w:style w:type="character" w:styleId="22">
    <w:name w:val="Основной текст 2 Знак"/>
    <w:qFormat/>
    <w:rPr>
      <w:rFonts w:ascii="Calibri" w:hAnsi="Calibri" w:eastAsia="Calibri" w:cs="Times New Roman"/>
    </w:rPr>
  </w:style>
  <w:style w:type="character" w:styleId="211">
    <w:name w:val="Основной текст 2 Знак1"/>
    <w:basedOn w:val="Style5"/>
    <w:qFormat/>
    <w:rPr>
      <w:rFonts w:eastAsia="Times New Roman"/>
    </w:rPr>
  </w:style>
  <w:style w:type="character" w:styleId="Appleconvertedspace">
    <w:name w:val="apple-converted-space"/>
    <w:basedOn w:val="Style5"/>
    <w:qFormat/>
    <w:rPr/>
  </w:style>
  <w:style w:type="character" w:styleId="StrongEmphasis">
    <w:name w:val="Strong"/>
    <w:qFormat/>
    <w:rPr>
      <w:b/>
      <w:bCs/>
    </w:rPr>
  </w:style>
  <w:style w:type="character" w:styleId="Hl">
    <w:name w:val="hl"/>
    <w:basedOn w:val="Style5"/>
    <w:qFormat/>
    <w:rPr/>
  </w:style>
  <w:style w:type="character" w:styleId="Default">
    <w:name w:val="Default Знак"/>
    <w:qFormat/>
    <w:rPr>
      <w:rFonts w:ascii="Times New Roman" w:hAnsi="Times New Roman" w:eastAsia="Calibri" w:cs="Times New Roman"/>
      <w:color w:val="000000"/>
      <w:sz w:val="24"/>
      <w:szCs w:val="24"/>
      <w:lang w:bidi="ar-SA"/>
    </w:rPr>
  </w:style>
  <w:style w:type="character" w:styleId="Hmaodepartmentemail">
    <w:name w:val="hmao_department_email"/>
    <w:basedOn w:val="Style5"/>
    <w:qFormat/>
    <w:rPr/>
  </w:style>
  <w:style w:type="character" w:styleId="511">
    <w:name w:val="Основной текст (5) + Не полужирный1"/>
    <w:qFormat/>
    <w:rPr>
      <w:rFonts w:ascii="Times New Roman" w:hAnsi="Times New Roman" w:cs="Times New Roman"/>
      <w:b/>
      <w:bCs/>
      <w:sz w:val="23"/>
      <w:szCs w:val="23"/>
      <w:shd w:fill="FFFFFF" w:val="clear"/>
    </w:rPr>
  </w:style>
  <w:style w:type="character" w:styleId="91">
    <w:name w:val="Основной текст + 9"/>
    <w:qFormat/>
    <w:rPr>
      <w:rFonts w:ascii="Times New Roman" w:hAnsi="Times New Roman" w:cs="Times New Roman"/>
      <w:sz w:val="19"/>
      <w:szCs w:val="19"/>
      <w:shd w:fill="FFFFFF" w:val="clear"/>
    </w:rPr>
  </w:style>
  <w:style w:type="character" w:styleId="Style15">
    <w:name w:val="Основной текст + Полужирный"/>
    <w:qFormat/>
    <w:rPr>
      <w:rFonts w:ascii="Times New Roman" w:hAnsi="Times New Roman" w:cs="Times New Roman"/>
      <w:b/>
      <w:bCs/>
      <w:sz w:val="23"/>
      <w:szCs w:val="23"/>
      <w:shd w:fill="FFFFFF" w:val="clear"/>
      <w:lang w:val="en-US" w:eastAsia="en-US"/>
    </w:rPr>
  </w:style>
  <w:style w:type="character" w:styleId="41">
    <w:name w:val="Основной текст (4)_"/>
    <w:qFormat/>
    <w:rPr>
      <w:rFonts w:ascii="Times New Roman" w:hAnsi="Times New Roman" w:cs="Times New Roman"/>
      <w:i/>
      <w:iCs/>
      <w:sz w:val="23"/>
      <w:szCs w:val="23"/>
      <w:shd w:fill="FFFFFF" w:val="clear"/>
    </w:rPr>
  </w:style>
  <w:style w:type="character" w:styleId="31">
    <w:name w:val="Основной текст (3)_"/>
    <w:qFormat/>
    <w:rPr>
      <w:rFonts w:ascii="Times New Roman" w:hAnsi="Times New Roman" w:cs="Times New Roman"/>
      <w:b/>
      <w:bCs/>
      <w:sz w:val="23"/>
      <w:szCs w:val="23"/>
      <w:shd w:fill="FFFFFF" w:val="clear"/>
    </w:rPr>
  </w:style>
  <w:style w:type="character" w:styleId="Style16">
    <w:name w:val="Основной текст с отступом Знак"/>
    <w:qFormat/>
    <w:rPr>
      <w:rFonts w:ascii="Calibri" w:hAnsi="Calibri" w:eastAsia="Calibri" w:cs="Times New Roman"/>
    </w:rPr>
  </w:style>
  <w:style w:type="character" w:styleId="13">
    <w:name w:val="Основной текст с отступом Знак1"/>
    <w:basedOn w:val="Style5"/>
    <w:qFormat/>
    <w:rPr>
      <w:rFonts w:eastAsia="Times New Roman"/>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23">
    <w:name w:val="Основной текст (2) + Не полужирный"/>
    <w:basedOn w:val="Style5"/>
    <w:qFormat/>
    <w:rPr/>
  </w:style>
  <w:style w:type="character" w:styleId="11pt1">
    <w:name w:val="Основной текст + 11 pt;Полужирный"/>
    <w:qFormat/>
    <w:rPr>
      <w:rFonts w:ascii="Times New Roman" w:hAnsi="Times New Roman" w:eastAsia="Times New Roman" w:cs="Times New Roman"/>
      <w:sz w:val="26"/>
      <w:szCs w:val="26"/>
      <w:shd w:fill="FFFFFF" w:val="clear"/>
    </w:rPr>
  </w:style>
  <w:style w:type="character" w:styleId="PageNumber">
    <w:name w:val="Page Number"/>
    <w:rPr>
      <w:rFonts w:cs="Times New Roman"/>
    </w:rPr>
  </w:style>
  <w:style w:type="character" w:styleId="111">
    <w:name w:val="Цветной список - Акцент 1 Знак1"/>
    <w:qFormat/>
    <w:rPr>
      <w:sz w:val="24"/>
      <w:szCs w:val="24"/>
    </w:rPr>
  </w:style>
  <w:style w:type="character" w:styleId="32">
    <w:name w:val="Основной текст с отступом 3 Знак"/>
    <w:basedOn w:val="Style5"/>
    <w:qFormat/>
    <w:rPr>
      <w:rFonts w:ascii="Times New Roman" w:hAnsi="Times New Roman" w:eastAsia="Times New Roman" w:cs="Times New Roman"/>
      <w:sz w:val="20"/>
      <w:szCs w:val="20"/>
    </w:rPr>
  </w:style>
  <w:style w:type="character" w:styleId="33">
    <w:name w:val="Основной текст 3 Знак"/>
    <w:basedOn w:val="Style5"/>
    <w:qFormat/>
    <w:rPr>
      <w:rFonts w:ascii="Times New Roman" w:hAnsi="Times New Roman" w:eastAsia="Times New Roman" w:cs="Times New Roman"/>
      <w:sz w:val="24"/>
      <w:szCs w:val="20"/>
    </w:rPr>
  </w:style>
  <w:style w:type="character" w:styleId="14">
    <w:name w:val="Название Знак1"/>
    <w:basedOn w:val="Style5"/>
    <w:qFormat/>
    <w:rPr>
      <w:rFonts w:ascii="Times New Roman" w:hAnsi="Times New Roman" w:eastAsia="Times New Roman" w:cs="Times New Roman"/>
      <w:sz w:val="28"/>
      <w:szCs w:val="24"/>
    </w:rPr>
  </w:style>
  <w:style w:type="character" w:styleId="Style18">
    <w:name w:val="Текст концевой сноски Знак"/>
    <w:basedOn w:val="Style5"/>
    <w:qFormat/>
    <w:rPr>
      <w:rFonts w:ascii="Times New Roman" w:hAnsi="Times New Roman" w:eastAsia="Times New Roman" w:cs="Times New Roman"/>
      <w:sz w:val="20"/>
      <w:szCs w:val="20"/>
    </w:rPr>
  </w:style>
  <w:style w:type="character" w:styleId="24">
    <w:name w:val="Табл2 Знак"/>
    <w:qFormat/>
    <w:rPr>
      <w:rFonts w:ascii="Times New Roman CYR" w:hAnsi="Times New Roman CYR" w:eastAsia="Times New Roman" w:cs="Times New Roman"/>
      <w:sz w:val="20"/>
      <w:szCs w:val="20"/>
    </w:rPr>
  </w:style>
  <w:style w:type="character" w:styleId="EndnoteCharacters">
    <w:name w:val="Endnote Characters"/>
    <w:qFormat/>
    <w:rPr>
      <w:vertAlign w:val="superscript"/>
    </w:rPr>
  </w:style>
  <w:style w:type="character" w:styleId="15">
    <w:name w:val="Цветной список - Акцент 1 Знак"/>
    <w:qFormat/>
    <w:rPr>
      <w:rFonts w:ascii="Times New Roman CYR" w:hAnsi="Times New Roman CYR" w:eastAsia="Times New Roman" w:cs="Times New Roman"/>
      <w:sz w:val="24"/>
      <w:szCs w:val="24"/>
    </w:rPr>
  </w:style>
  <w:style w:type="character" w:styleId="Style19">
    <w:name w:val="Подпись к таблице_"/>
    <w:qFormat/>
    <w:rPr>
      <w:b/>
      <w:bCs/>
      <w:shd w:fill="FFFFFF" w:val="clear"/>
    </w:rPr>
  </w:style>
  <w:style w:type="character" w:styleId="Style20">
    <w:name w:val="Гипертекстовая ссылка"/>
    <w:basedOn w:val="Style5"/>
    <w:qFormat/>
    <w:rPr>
      <w:color w:val="106BBE"/>
    </w:rPr>
  </w:style>
  <w:style w:type="character" w:styleId="Applestylespan">
    <w:name w:val="apple-style-span"/>
    <w:qFormat/>
    <w:rPr>
      <w:rFonts w:cs="Times New Roman"/>
    </w:rPr>
  </w:style>
  <w:style w:type="character" w:styleId="121">
    <w:name w:val="Заголовок 1 Знак2"/>
    <w:qFormat/>
    <w:rPr>
      <w:rFonts w:ascii="Arial" w:hAnsi="Arial" w:cs="Arial"/>
      <w:b/>
      <w:bCs/>
      <w:kern w:val="2"/>
      <w:sz w:val="32"/>
      <w:szCs w:val="32"/>
    </w:rPr>
  </w:style>
  <w:style w:type="character" w:styleId="25">
    <w:name w:val="Основной текст с отступом 2 Знак"/>
    <w:basedOn w:val="Style5"/>
    <w:qFormat/>
    <w:rPr>
      <w:rFonts w:ascii="Times New Roman" w:hAnsi="Times New Roman" w:eastAsia="Times New Roman" w:cs="Times New Roman"/>
      <w:kern w:val="2"/>
      <w:sz w:val="24"/>
      <w:szCs w:val="24"/>
    </w:rPr>
  </w:style>
  <w:style w:type="character" w:styleId="16">
    <w:name w:val="Абзац списка Знак1"/>
    <w:qFormat/>
    <w:rPr>
      <w:kern w:val="2"/>
      <w:sz w:val="28"/>
      <w:szCs w:val="28"/>
    </w:rPr>
  </w:style>
  <w:style w:type="character" w:styleId="Style21">
    <w:name w:val="Текст Знак"/>
    <w:basedOn w:val="Style5"/>
    <w:qFormat/>
    <w:rPr>
      <w:rFonts w:ascii="Consolas" w:hAnsi="Consolas" w:eastAsia="Calibri" w:cs="Times New Roman"/>
      <w:sz w:val="21"/>
      <w:szCs w:val="21"/>
    </w:rPr>
  </w:style>
  <w:style w:type="character" w:styleId="17">
    <w:name w:val="Обычный (веб) Знак1"/>
    <w:qFormat/>
    <w:rPr>
      <w:sz w:val="24"/>
      <w:szCs w:val="24"/>
    </w:rPr>
  </w:style>
  <w:style w:type="character" w:styleId="ConsPlusNormal1">
    <w:name w:val="ConsPlusNormal Знак Знак"/>
    <w:qFormat/>
    <w:rPr>
      <w:rFonts w:ascii="Arial" w:hAnsi="Arial" w:cs="Arial"/>
      <w:sz w:val="22"/>
      <w:szCs w:val="22"/>
      <w:lang w:val="ru-RU" w:bidi="ar-SA"/>
    </w:rPr>
  </w:style>
  <w:style w:type="character" w:styleId="ListParagraph">
    <w:name w:val="List Paragraph Знак"/>
    <w:qFormat/>
    <w:rPr>
      <w:rFonts w:ascii="Times New Roman" w:hAnsi="Times New Roman" w:eastAsia="Calibri" w:cs="Times New Roman"/>
      <w:kern w:val="2"/>
      <w:sz w:val="28"/>
      <w:szCs w:val="28"/>
    </w:rPr>
  </w:style>
  <w:style w:type="character" w:styleId="Style22">
    <w:name w:val="Название Знак"/>
    <w:qFormat/>
    <w:rPr>
      <w:rFonts w:ascii="Cambria" w:hAnsi="Cambria" w:eastAsia="Times New Roman" w:cs="Times New Roman"/>
      <w:b/>
      <w:bCs/>
      <w:kern w:val="2"/>
      <w:sz w:val="32"/>
      <w:szCs w:val="32"/>
    </w:rPr>
  </w:style>
  <w:style w:type="character" w:styleId="Style23">
    <w:name w:val="Знак Знак Знак Знак Знак Знак Знак Знак Знак Знак Знак Знак Знак Знак"/>
    <w:qFormat/>
    <w:rPr>
      <w:rFonts w:ascii="Verdana" w:hAnsi="Verdana" w:cs="Verdana"/>
      <w:sz w:val="24"/>
      <w:szCs w:val="24"/>
      <w:lang w:val="en-US"/>
    </w:rPr>
  </w:style>
  <w:style w:type="character" w:styleId="Style24">
    <w:name w:val="Текст примечания Знак"/>
    <w:basedOn w:val="Style5"/>
    <w:qFormat/>
    <w:rPr>
      <w:rFonts w:ascii="Times New Roman" w:hAnsi="Times New Roman" w:eastAsia="Times New Roman" w:cs="Times New Roman"/>
      <w:sz w:val="20"/>
      <w:szCs w:val="20"/>
    </w:rPr>
  </w:style>
  <w:style w:type="character" w:styleId="Style25">
    <w:name w:val="Тема примечания Знак"/>
    <w:basedOn w:val="Style24"/>
    <w:qFormat/>
    <w:rPr>
      <w:rFonts w:ascii="Times New Roman" w:hAnsi="Times New Roman" w:eastAsia="Times New Roman" w:cs="Times New Roman"/>
      <w:b/>
      <w:bCs/>
      <w:sz w:val="20"/>
      <w:szCs w:val="20"/>
    </w:rPr>
  </w:style>
  <w:style w:type="character" w:styleId="H3">
    <w:name w:val="H3 Знак"/>
    <w:qFormat/>
    <w:rPr>
      <w:rFonts w:ascii="Arial" w:hAnsi="Arial" w:cs="Arial"/>
      <w:sz w:val="24"/>
      <w:lang w:val="en-US"/>
    </w:rPr>
  </w:style>
  <w:style w:type="character" w:styleId="Grame">
    <w:name w:val="grame"/>
    <w:basedOn w:val="Style5"/>
    <w:qFormat/>
    <w:rPr/>
  </w:style>
  <w:style w:type="character" w:styleId="Style26">
    <w:name w:val="Заголовок записки Знак"/>
    <w:basedOn w:val="Style5"/>
    <w:qFormat/>
    <w:rPr>
      <w:rFonts w:ascii="Times New Roman" w:hAnsi="Times New Roman" w:eastAsia="Times New Roman" w:cs="Times New Roman"/>
      <w:sz w:val="24"/>
      <w:szCs w:val="24"/>
    </w:rPr>
  </w:style>
  <w:style w:type="character" w:styleId="Style27">
    <w:name w:val="Дата Знак"/>
    <w:basedOn w:val="Style5"/>
    <w:qFormat/>
    <w:rPr>
      <w:rFonts w:ascii="Times New Roman" w:hAnsi="Times New Roman" w:eastAsia="Times New Roman" w:cs="Times New Roman"/>
      <w:sz w:val="24"/>
      <w:szCs w:val="20"/>
    </w:rPr>
  </w:style>
  <w:style w:type="character" w:styleId="Normal1">
    <w:name w:val="Normal Знак"/>
    <w:qFormat/>
    <w:rPr>
      <w:sz w:val="24"/>
      <w:lang w:val="ru-RU" w:bidi="ar-SA"/>
    </w:rPr>
  </w:style>
  <w:style w:type="character" w:styleId="Style28">
    <w:name w:val="Подзаголовок Знак"/>
    <w:basedOn w:val="Style5"/>
    <w:qFormat/>
    <w:rPr>
      <w:rFonts w:ascii="Times New Roman" w:hAnsi="Times New Roman" w:eastAsia="Times New Roman" w:cs="Times New Roman"/>
      <w:b/>
      <w:sz w:val="28"/>
      <w:szCs w:val="20"/>
    </w:rPr>
  </w:style>
  <w:style w:type="character" w:styleId="VisitedInternetLink">
    <w:name w:val="FollowedHyperlink"/>
    <w:rPr>
      <w:color w:val="800080"/>
      <w:u w:val="single"/>
    </w:rPr>
  </w:style>
  <w:style w:type="character" w:styleId="LineNumbering">
    <w:name w:val="Line Number"/>
    <w:basedOn w:val="Style5"/>
    <w:rPr/>
  </w:style>
  <w:style w:type="character" w:styleId="HTML">
    <w:name w:val="Образец HTML"/>
    <w:qFormat/>
    <w:rPr>
      <w:rFonts w:ascii="Arial Unicode MS" w:hAnsi="Arial Unicode MS" w:eastAsia="Arial Unicode MS" w:cs="Arial Unicode MS"/>
    </w:rPr>
  </w:style>
  <w:style w:type="character" w:styleId="Style29">
    <w:name w:val="Схема документа Знак"/>
    <w:basedOn w:val="Style5"/>
    <w:qFormat/>
    <w:rPr>
      <w:rFonts w:ascii="Tahoma" w:hAnsi="Tahoma" w:eastAsia="MS Mincho;ＭＳ 明朝" w:cs="Times New Roman"/>
      <w:sz w:val="16"/>
      <w:szCs w:val="16"/>
      <w:lang w:val="en-US" w:eastAsia="ja-JP"/>
    </w:rPr>
  </w:style>
  <w:style w:type="character" w:styleId="Style30">
    <w:name w:val="НУМЕРОВАННЫЙ Знак"/>
    <w:qFormat/>
    <w:rPr>
      <w:b/>
      <w:kern w:val="2"/>
      <w:sz w:val="22"/>
      <w:lang w:val="en-US"/>
    </w:rPr>
  </w:style>
  <w:style w:type="character" w:styleId="Style31">
    <w:name w:val="Слабая ссылка"/>
    <w:qFormat/>
    <w:rPr>
      <w:smallCaps/>
      <w:color w:val="C0504D"/>
      <w:u w:val="single"/>
    </w:rPr>
  </w:style>
  <w:style w:type="character" w:styleId="26">
    <w:name w:val="Стиль2 Знак"/>
    <w:qFormat/>
    <w:rPr>
      <w:rFonts w:ascii="Tahoma" w:hAnsi="Tahoma" w:cs="Tahoma"/>
      <w:b/>
      <w:kern w:val="2"/>
      <w:sz w:val="24"/>
      <w:szCs w:val="24"/>
    </w:rPr>
  </w:style>
  <w:style w:type="character" w:styleId="35">
    <w:name w:val="стиль3.5 Знак"/>
    <w:basedOn w:val="26"/>
    <w:qFormat/>
    <w:rPr>
      <w:rFonts w:ascii="Tahoma" w:hAnsi="Tahoma" w:cs="Tahoma"/>
      <w:b w:val="false"/>
      <w:kern w:val="2"/>
      <w:sz w:val="24"/>
      <w:szCs w:val="24"/>
    </w:rPr>
  </w:style>
  <w:style w:type="character" w:styleId="ConsNormal">
    <w:name w:val="ConsNormal Знак Знак"/>
    <w:qFormat/>
    <w:rPr>
      <w:rFonts w:ascii="Arial" w:hAnsi="Arial" w:eastAsia="Times New Roman" w:cs="Times New Roman"/>
      <w:sz w:val="22"/>
      <w:szCs w:val="22"/>
      <w:lang w:bidi="ar-SA"/>
    </w:rPr>
  </w:style>
  <w:style w:type="character" w:styleId="FontStyle31">
    <w:name w:val="Font Style31"/>
    <w:qFormat/>
    <w:rPr>
      <w:rFonts w:ascii="Times New Roman" w:hAnsi="Times New Roman" w:cs="Times New Roman"/>
      <w:sz w:val="28"/>
    </w:rPr>
  </w:style>
  <w:style w:type="character" w:styleId="FontStyle49">
    <w:name w:val="Font Style49"/>
    <w:qFormat/>
    <w:rPr>
      <w:rFonts w:ascii="Times New Roman" w:hAnsi="Times New Roman" w:cs="Times New Roman"/>
      <w:b/>
      <w:sz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FontStyle18">
    <w:name w:val="Font Style18"/>
    <w:qFormat/>
    <w:rPr>
      <w:rFonts w:ascii="Arial" w:hAnsi="Arial" w:cs="Arial"/>
      <w:sz w:val="18"/>
      <w:szCs w:val="18"/>
    </w:rPr>
  </w:style>
  <w:style w:type="character" w:styleId="FontStyle44">
    <w:name w:val="Font Style44"/>
    <w:qFormat/>
    <w:rPr>
      <w:rFonts w:ascii="Times New Roman" w:hAnsi="Times New Roman" w:cs="Times New Roman"/>
      <w:b/>
      <w:bCs/>
      <w:sz w:val="30"/>
      <w:szCs w:val="30"/>
    </w:rPr>
  </w:style>
  <w:style w:type="character" w:styleId="11TimesNewRoman1">
    <w:name w:val="Обычный + 11 пт;По ширине;Междустр.интервал:  полуторный + Times New Roman;1... Знак Знак"/>
    <w:qFormat/>
    <w:rPr>
      <w:rFonts w:ascii="Arial" w:hAnsi="Arial" w:cs="Arial"/>
      <w:sz w:val="18"/>
      <w:szCs w:val="18"/>
      <w:lang w:val="ru-RU" w:bidi="ar-SA"/>
    </w:rPr>
  </w:style>
  <w:style w:type="character" w:styleId="Style32">
    <w:name w:val="Подпись Знак"/>
    <w:basedOn w:val="Style5"/>
    <w:qFormat/>
    <w:rPr>
      <w:rFonts w:ascii="PragmaticaCTT" w:hAnsi="PragmaticaCTT" w:eastAsia="Times New Roman" w:cs="Times New Roman"/>
      <w:i/>
      <w:sz w:val="20"/>
      <w:szCs w:val="20"/>
    </w:rPr>
  </w:style>
  <w:style w:type="character" w:styleId="Pa1">
    <w:name w:val="Pa1 Знак"/>
    <w:basedOn w:val="Default"/>
    <w:qFormat/>
    <w:rPr>
      <w:rFonts w:ascii="Times New Roman" w:hAnsi="Times New Roman" w:eastAsia="Times New Roman" w:cs="Times New Roman"/>
      <w:color w:val="000000"/>
      <w:sz w:val="24"/>
      <w:szCs w:val="24"/>
    </w:rPr>
  </w:style>
  <w:style w:type="character" w:styleId="Pa13">
    <w:name w:val="Pa13 Знак"/>
    <w:basedOn w:val="Default"/>
    <w:qFormat/>
    <w:rPr>
      <w:rFonts w:ascii="Helios;Times New Roman" w:hAnsi="Helios;Times New Roman" w:eastAsia="Times New Roman" w:cs="Helios;Times New Roman"/>
      <w:color w:val="000000"/>
      <w:sz w:val="24"/>
      <w:szCs w:val="24"/>
    </w:rPr>
  </w:style>
  <w:style w:type="character" w:styleId="122">
    <w:name w:val="Знак Знак12"/>
    <w:qFormat/>
    <w:rPr>
      <w:b/>
      <w:bCs/>
      <w:i/>
      <w:iCs/>
      <w:kern w:val="2"/>
      <w:sz w:val="26"/>
      <w:szCs w:val="26"/>
      <w:lang w:val="ru-RU" w:bidi="ar-SA"/>
    </w:rPr>
  </w:style>
  <w:style w:type="character" w:styleId="112">
    <w:name w:val="Знак Знак11"/>
    <w:qFormat/>
    <w:rPr>
      <w:rFonts w:ascii="Courier New" w:hAnsi="Courier New" w:cs="Courier New"/>
      <w:lang w:val="ru-RU" w:bidi="ar-SA"/>
    </w:rPr>
  </w:style>
  <w:style w:type="character" w:styleId="10">
    <w:name w:val="Знак Знак10"/>
    <w:qFormat/>
    <w:rPr>
      <w:rFonts w:ascii="Verdana" w:hAnsi="Verdana" w:cs="Verdana"/>
      <w:sz w:val="24"/>
      <w:szCs w:val="24"/>
      <w:lang w:val="ru-RU" w:bidi="ar-SA"/>
    </w:rPr>
  </w:style>
  <w:style w:type="character" w:styleId="FontStyle14">
    <w:name w:val="Font Style14"/>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26"/>
      <w:szCs w:val="26"/>
    </w:rPr>
  </w:style>
  <w:style w:type="character" w:styleId="18">
    <w:name w:val="Список 1 Знак Знак"/>
    <w:qFormat/>
    <w:rPr>
      <w:rFonts w:eastAsia="Calibri"/>
      <w:kern w:val="2"/>
      <w:sz w:val="28"/>
      <w:szCs w:val="28"/>
    </w:rPr>
  </w:style>
  <w:style w:type="character" w:styleId="Style33">
    <w:name w:val="!Основной Знак"/>
    <w:qFormat/>
    <w:rPr>
      <w:sz w:val="22"/>
      <w:szCs w:val="22"/>
      <w:lang w:val="ru-RU" w:bidi="ar-SA"/>
    </w:rPr>
  </w:style>
  <w:style w:type="character" w:styleId="19">
    <w:name w:val="Знак1 Знак"/>
    <w:qFormat/>
    <w:rPr>
      <w:rFonts w:cs="Times New Roman"/>
      <w:kern w:val="2"/>
    </w:rPr>
  </w:style>
  <w:style w:type="character" w:styleId="123">
    <w:name w:val="Знак1 Знак Знак2"/>
    <w:qFormat/>
    <w:rPr>
      <w:rFonts w:ascii="Tahoma" w:hAnsi="Tahoma" w:cs="Tahoma"/>
      <w:lang w:val="en-US" w:bidi="ar-SA"/>
    </w:rPr>
  </w:style>
  <w:style w:type="character" w:styleId="Blk">
    <w:name w:val="blk"/>
    <w:basedOn w:val="Style5"/>
    <w:qFormat/>
    <w:rPr/>
  </w:style>
  <w:style w:type="character" w:styleId="F">
    <w:name w:val="f"/>
    <w:basedOn w:val="Style5"/>
    <w:qFormat/>
    <w:rPr/>
  </w:style>
  <w:style w:type="character" w:styleId="U">
    <w:name w:val="u"/>
    <w:basedOn w:val="Style5"/>
    <w:qFormat/>
    <w:rPr/>
  </w:style>
  <w:style w:type="character" w:styleId="Epm">
    <w:name w:val="epm"/>
    <w:basedOn w:val="Style5"/>
    <w:qFormat/>
    <w:rPr/>
  </w:style>
  <w:style w:type="character" w:styleId="HTML1">
    <w:name w:val="Стандартный HTML Знак"/>
    <w:basedOn w:val="Style5"/>
    <w:qFormat/>
    <w:rPr>
      <w:rFonts w:ascii="Courier New" w:hAnsi="Courier New" w:eastAsia="Times New Roman" w:cs="Times New Roman"/>
      <w:color w:val="000000"/>
      <w:sz w:val="20"/>
      <w:szCs w:val="20"/>
    </w:rPr>
  </w:style>
  <w:style w:type="character" w:styleId="34">
    <w:name w:val="Стиль3 Знак Знак Знак"/>
    <w:qFormat/>
    <w:rPr>
      <w:sz w:val="24"/>
      <w:szCs w:val="24"/>
    </w:rPr>
  </w:style>
  <w:style w:type="character" w:styleId="61">
    <w:name w:val="Заголовок 6 Знак1"/>
    <w:qFormat/>
    <w:rPr>
      <w:b/>
      <w:bCs/>
      <w:sz w:val="22"/>
      <w:szCs w:val="22"/>
      <w:lang w:val="en-US"/>
    </w:rPr>
  </w:style>
  <w:style w:type="character" w:styleId="1211">
    <w:name w:val="Знак Знак121"/>
    <w:qFormat/>
    <w:rPr>
      <w:b/>
      <w:bCs/>
      <w:i/>
      <w:iCs/>
      <w:kern w:val="2"/>
      <w:sz w:val="26"/>
      <w:szCs w:val="26"/>
      <w:lang w:val="ru-RU" w:bidi="ar-SA"/>
    </w:rPr>
  </w:style>
  <w:style w:type="character" w:styleId="1111">
    <w:name w:val="Знак Знак111"/>
    <w:qFormat/>
    <w:rPr>
      <w:rFonts w:ascii="Courier New" w:hAnsi="Courier New" w:cs="Courier New"/>
      <w:lang w:val="ru-RU" w:bidi="ar-SA"/>
    </w:rPr>
  </w:style>
  <w:style w:type="character" w:styleId="101">
    <w:name w:val="Знак Знак101"/>
    <w:qFormat/>
    <w:rPr>
      <w:rFonts w:ascii="Verdana" w:hAnsi="Verdana" w:cs="Verdana"/>
      <w:sz w:val="24"/>
      <w:szCs w:val="24"/>
      <w:lang w:val="ru-RU" w:bidi="ar-SA"/>
    </w:rPr>
  </w:style>
  <w:style w:type="character" w:styleId="53">
    <w:name w:val="Знак5 Знак Знак"/>
    <w:basedOn w:val="Style5"/>
    <w:qFormat/>
    <w:rPr/>
  </w:style>
  <w:style w:type="character" w:styleId="ListParagraphChar">
    <w:name w:val="List Paragraph Char"/>
    <w:qFormat/>
    <w:rPr>
      <w:rFonts w:ascii="Calibri" w:hAnsi="Calibri" w:eastAsia="Times New Roman" w:cs="Times New Roman"/>
    </w:rPr>
  </w:style>
  <w:style w:type="character" w:styleId="110">
    <w:name w:val="Текст сноски Знак1"/>
    <w:basedOn w:val="Style5"/>
    <w:qFormat/>
    <w:rPr>
      <w:rFonts w:ascii="Verdana" w:hAnsi="Verdana" w:cs="Verdana"/>
      <w:sz w:val="24"/>
      <w:szCs w:val="24"/>
      <w:lang w:val="en-US"/>
    </w:rPr>
  </w:style>
  <w:style w:type="character" w:styleId="1112">
    <w:name w:val="Обычный + 11 пт1"/>
    <w:qFormat/>
    <w:rPr>
      <w:rFonts w:ascii="Arial" w:hAnsi="Arial" w:cs="Arial"/>
      <w:sz w:val="18"/>
      <w:szCs w:val="18"/>
      <w:lang w:val="ru-RU" w:bidi="ar-SA"/>
    </w:rPr>
  </w:style>
  <w:style w:type="character" w:styleId="Style34">
    <w:name w:val="Знак примечания"/>
    <w:basedOn w:val="Style5"/>
    <w:qFormat/>
    <w:rPr>
      <w:sz w:val="16"/>
      <w:szCs w:val="16"/>
    </w:rPr>
  </w:style>
  <w:style w:type="character" w:styleId="113">
    <w:name w:val="Текст примечания Знак1"/>
    <w:basedOn w:val="Style5"/>
    <w:qFormat/>
    <w:rPr>
      <w:rFonts w:eastAsia="Times New Roman"/>
      <w:sz w:val="24"/>
      <w:szCs w:val="24"/>
    </w:rPr>
  </w:style>
  <w:style w:type="character" w:styleId="114">
    <w:name w:val="Тема примечания Знак1"/>
    <w:basedOn w:val="113"/>
    <w:qFormat/>
    <w:rPr>
      <w:rFonts w:eastAsia="Times New Roman"/>
      <w:b/>
      <w:bCs/>
      <w:sz w:val="20"/>
      <w:szCs w:val="20"/>
    </w:rPr>
  </w:style>
  <w:style w:type="character" w:styleId="115">
    <w:name w:val="Схема документа Знак1"/>
    <w:basedOn w:val="Style5"/>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widowControl w:val="false"/>
      <w:suppressAutoHyphens w:val="true"/>
      <w:autoSpaceDE w:val="false"/>
      <w:spacing w:lineRule="auto" w:line="240" w:before="0" w:after="120"/>
      <w:ind w:right="-34" w:hanging="0"/>
    </w:pPr>
    <w:rPr>
      <w:rFonts w:ascii="Times New Roman" w:hAnsi="Times New Roman" w:eastAsia="Times New Roman" w:cs="Times New Roman"/>
      <w:sz w:val="20"/>
      <w:szCs w:val="20"/>
    </w:rPr>
  </w:style>
  <w:style w:type="paragraph" w:styleId="List">
    <w:name w:val="List"/>
    <w:basedOn w:val="Normal"/>
    <w:pPr>
      <w:widowControl w:val="false"/>
      <w:autoSpaceDE w:val="false"/>
      <w:spacing w:lineRule="auto" w:line="300" w:before="0" w:after="0"/>
      <w:ind w:left="283" w:hanging="283"/>
      <w:jc w:val="both"/>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Абзац списка"/>
    <w:basedOn w:val="Normal"/>
    <w:qFormat/>
    <w:pPr>
      <w:spacing w:before="0" w:after="200"/>
      <w:ind w:left="720" w:hanging="0"/>
      <w:contextualSpacing/>
    </w:pPr>
    <w:rPr/>
  </w:style>
  <w:style w:type="paragraph" w:styleId="ConsPlusNormal2">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36">
    <w:name w:val="Заголовок Диплом"/>
    <w:basedOn w:val="Heading1"/>
    <w:qFormat/>
    <w:pPr>
      <w:numPr>
        <w:ilvl w:val="0"/>
        <w:numId w:val="0"/>
      </w:numPr>
      <w:spacing w:lineRule="auto" w:line="360" w:before="0" w:after="0"/>
      <w:ind w:firstLine="709"/>
      <w:jc w:val="both"/>
      <w:outlineLvl w:val="9"/>
    </w:pPr>
    <w:rPr>
      <w:rFonts w:ascii="Times New Roman" w:hAnsi="Times New Roman" w:cs="Times New Roman"/>
      <w:b w:val="false"/>
    </w:rPr>
  </w:style>
  <w:style w:type="paragraph" w:styleId="Footnote">
    <w:name w:val="Footnote Text"/>
    <w:basedOn w:val="Normal"/>
    <w:pPr>
      <w:spacing w:lineRule="auto" w:line="240" w:before="0" w:after="0"/>
      <w:ind w:right="-34" w:hanging="0"/>
    </w:pPr>
    <w:rPr>
      <w:rFonts w:ascii="Times New Roman" w:hAnsi="Times New Roman" w:eastAsia="Times New Roman" w:cs="Times New Roman"/>
      <w:sz w:val="20"/>
      <w:szCs w:val="20"/>
    </w:rPr>
  </w:style>
  <w:style w:type="paragraph" w:styleId="116">
    <w:name w:val="Стиль1"/>
    <w:basedOn w:val="Normal"/>
    <w:qFormat/>
    <w:pPr>
      <w:suppressAutoHyphens w:val="true"/>
      <w:spacing w:lineRule="auto" w:line="360" w:before="0" w:after="0"/>
      <w:ind w:firstLine="709"/>
    </w:pPr>
    <w:rPr>
      <w:rFonts w:ascii="Calibri" w:hAnsi="Calibri" w:eastAsia="Times New Roman" w:cs="Times New Roman"/>
      <w:b/>
      <w:bCs/>
      <w:i/>
      <w:iCs/>
      <w:sz w:val="28"/>
      <w:szCs w:val="28"/>
      <w:lang w:val="en-US"/>
    </w:rPr>
  </w:style>
  <w:style w:type="paragraph" w:styleId="Style37">
    <w:name w:val="Без интервала"/>
    <w:basedOn w:val="Normal"/>
    <w:qFormat/>
    <w:pPr>
      <w:spacing w:lineRule="auto" w:line="240" w:before="280" w:after="280"/>
    </w:pPr>
    <w:rPr>
      <w:rFonts w:ascii="Times New Roman" w:hAnsi="Times New Roman" w:eastAsia="Times New Roman" w:cs="Times New Roman"/>
      <w:sz w:val="24"/>
      <w:szCs w:val="24"/>
      <w:lang w:val="en-US"/>
    </w:rPr>
  </w:style>
  <w:style w:type="paragraph" w:styleId="512">
    <w:name w:val="Основной текст (5)1"/>
    <w:basedOn w:val="Normal"/>
    <w:qFormat/>
    <w:pPr>
      <w:shd w:fill="FFFFFF" w:val="clear"/>
      <w:spacing w:lineRule="atLeast" w:line="240" w:before="0" w:after="0"/>
    </w:pPr>
    <w:rPr>
      <w:rFonts w:ascii="Times New Roman" w:hAnsi="Times New Roman" w:eastAsia="Calibri" w:cs="Times New Roman"/>
      <w:b/>
      <w:bCs/>
      <w:sz w:val="23"/>
      <w:szCs w:val="23"/>
      <w:lang w:val="en-US"/>
    </w:rPr>
  </w:style>
  <w:style w:type="paragraph" w:styleId="Style38">
    <w:name w:val="Текст выноски"/>
    <w:basedOn w:val="Normal"/>
    <w:qFormat/>
    <w:pPr>
      <w:spacing w:lineRule="auto" w:line="240" w:before="0" w:after="0"/>
      <w:jc w:val="center"/>
    </w:pPr>
    <w:rPr>
      <w:rFonts w:ascii="Tahoma" w:hAnsi="Tahoma" w:eastAsia="Calibri" w:cs="Times New Roman"/>
      <w:sz w:val="16"/>
      <w:szCs w:val="16"/>
      <w:lang w:val="en-US"/>
    </w:rPr>
  </w:style>
  <w:style w:type="paragraph" w:styleId="Style3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center"/>
    </w:pPr>
    <w:rPr>
      <w:rFonts w:ascii="Calibri" w:hAnsi="Calibri" w:eastAsia="Calibri" w:cs="Times New Roman"/>
    </w:rPr>
  </w:style>
  <w:style w:type="paragraph" w:styleId="Footer">
    <w:name w:val="Footer"/>
    <w:basedOn w:val="Normal"/>
    <w:pPr>
      <w:spacing w:lineRule="auto" w:line="240" w:before="0" w:after="0"/>
      <w:jc w:val="center"/>
    </w:pPr>
    <w:rPr>
      <w:rFonts w:ascii="Calibri" w:hAnsi="Calibri" w:eastAsia="Calibri" w:cs="Times New Roman"/>
    </w:rPr>
  </w:style>
  <w:style w:type="paragraph" w:styleId="27">
    <w:name w:val="Основной текст 2"/>
    <w:basedOn w:val="Normal"/>
    <w:qFormat/>
    <w:pPr>
      <w:spacing w:lineRule="auto" w:line="480" w:before="0" w:after="120"/>
      <w:jc w:val="center"/>
    </w:pPr>
    <w:rPr>
      <w:rFonts w:ascii="Calibri" w:hAnsi="Calibri" w:eastAsia="Calibri" w:cs="Times New Roman"/>
      <w:sz w:val="20"/>
      <w:szCs w:val="20"/>
      <w:lang w:val="en-US"/>
    </w:rPr>
  </w:style>
  <w:style w:type="paragraph" w:styleId="117">
    <w:name w:val="Абзац списка1"/>
    <w:basedOn w:val="Normal"/>
    <w:qFormat/>
    <w:pPr>
      <w:autoSpaceDE w:val="false"/>
      <w:spacing w:lineRule="auto" w:line="240" w:before="0" w:after="0"/>
      <w:ind w:left="720" w:hanging="0"/>
    </w:pPr>
    <w:rPr>
      <w:rFonts w:ascii="Times New Roman" w:hAnsi="Times New Roman" w:eastAsia="Times New Roman" w:cs="Times New Roman"/>
      <w:sz w:val="20"/>
      <w:szCs w:val="20"/>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bidi="ar-SA" w:val="en-US" w:eastAsia="zh-CN"/>
    </w:rPr>
  </w:style>
  <w:style w:type="paragraph" w:styleId="118">
    <w:name w:val="Обычный1"/>
    <w:qFormat/>
    <w:pPr>
      <w:widowControl w:val="false"/>
      <w:bidi w:val="0"/>
      <w:spacing w:before="0" w:after="0"/>
      <w:contextualSpacing/>
    </w:pPr>
    <w:rPr>
      <w:rFonts w:ascii="Times New Roman" w:hAnsi="Times New Roman" w:eastAsia="Times New Roman" w:cs="Times New Roman"/>
      <w:color w:val="000000"/>
      <w:sz w:val="24"/>
      <w:szCs w:val="22"/>
      <w:lang w:val="ru-RU" w:bidi="ar-SA" w:eastAsia="zh-CN"/>
    </w:rPr>
  </w:style>
  <w:style w:type="paragraph" w:styleId="42">
    <w:name w:val="Основной текст (4)"/>
    <w:basedOn w:val="Normal"/>
    <w:qFormat/>
    <w:pPr>
      <w:shd w:fill="FFFFFF" w:val="clear"/>
      <w:spacing w:lineRule="exact" w:line="274" w:before="0" w:after="0"/>
      <w:jc w:val="both"/>
    </w:pPr>
    <w:rPr>
      <w:rFonts w:ascii="Times New Roman" w:hAnsi="Times New Roman" w:eastAsia="Calibri" w:cs="Times New Roman"/>
      <w:i/>
      <w:iCs/>
      <w:sz w:val="23"/>
      <w:szCs w:val="23"/>
      <w:lang w:val="en-US"/>
    </w:rPr>
  </w:style>
  <w:style w:type="paragraph" w:styleId="36">
    <w:name w:val="Основной текст (3)"/>
    <w:basedOn w:val="Normal"/>
    <w:qFormat/>
    <w:pPr>
      <w:shd w:fill="FFFFFF" w:val="clear"/>
      <w:spacing w:lineRule="atLeast" w:line="240" w:before="0" w:after="0"/>
    </w:pPr>
    <w:rPr>
      <w:rFonts w:ascii="Times New Roman" w:hAnsi="Times New Roman" w:eastAsia="Calibri" w:cs="Times New Roman"/>
      <w:b/>
      <w:bCs/>
      <w:sz w:val="23"/>
      <w:szCs w:val="23"/>
      <w:lang w:val="en-US"/>
    </w:rPr>
  </w:style>
  <w:style w:type="paragraph" w:styleId="TextBodyIndent">
    <w:name w:val="Body Text Indent"/>
    <w:basedOn w:val="Normal"/>
    <w:pPr>
      <w:spacing w:before="0" w:after="120"/>
      <w:ind w:left="283" w:hanging="0"/>
      <w:jc w:val="center"/>
    </w:pPr>
    <w:rPr>
      <w:rFonts w:ascii="Calibri" w:hAnsi="Calibri" w:eastAsia="Calibri" w:cs="Times New Roman"/>
      <w:sz w:val="20"/>
      <w:szCs w:val="20"/>
      <w:lang w:val="en-US"/>
    </w:rPr>
  </w:style>
  <w:style w:type="paragraph" w:styleId="37">
    <w:name w:val="Основной текст3"/>
    <w:basedOn w:val="Normal"/>
    <w:qFormat/>
    <w:pPr>
      <w:widowControl w:val="false"/>
      <w:shd w:fill="FFFFFF" w:val="clear"/>
      <w:spacing w:lineRule="exact" w:line="326" w:before="0" w:after="4080"/>
      <w:ind w:hanging="400"/>
      <w:jc w:val="center"/>
    </w:pPr>
    <w:rPr>
      <w:rFonts w:ascii="Times New Roman" w:hAnsi="Times New Roman" w:eastAsia="Times New Roman" w:cs="Times New Roman"/>
      <w:sz w:val="26"/>
      <w:szCs w:val="26"/>
      <w:lang w:val="en-US"/>
    </w:rPr>
  </w:style>
  <w:style w:type="paragraph" w:styleId="Style40">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119">
    <w:name w:val="заголовок 1"/>
    <w:basedOn w:val="Normal"/>
    <w:next w:val="Normal"/>
    <w:qFormat/>
    <w:pPr>
      <w:keepNext w:val="true"/>
      <w:spacing w:lineRule="auto" w:line="240" w:before="0" w:after="0"/>
      <w:ind w:firstLine="567"/>
      <w:jc w:val="both"/>
    </w:pPr>
    <w:rPr>
      <w:rFonts w:ascii="Times New Roman" w:hAnsi="Times New Roman" w:eastAsia="Times New Roman" w:cs="Times New Roman"/>
      <w:sz w:val="24"/>
      <w:szCs w:val="20"/>
    </w:rPr>
  </w:style>
  <w:style w:type="paragraph" w:styleId="212">
    <w:name w:val="Основной текст 21"/>
    <w:basedOn w:val="Normal"/>
    <w:qFormat/>
    <w:pPr>
      <w:spacing w:lineRule="auto" w:line="360" w:before="0" w:after="0"/>
    </w:pPr>
    <w:rPr>
      <w:rFonts w:ascii="Times New Roman" w:hAnsi="Times New Roman" w:eastAsia="Times New Roman" w:cs="Times New Roman"/>
      <w:sz w:val="24"/>
      <w:szCs w:val="20"/>
    </w:rPr>
  </w:style>
  <w:style w:type="paragraph" w:styleId="38">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28">
    <w:name w:val="заголовок 2"/>
    <w:basedOn w:val="Normal"/>
    <w:next w:val="Normal"/>
    <w:qFormat/>
    <w:pPr>
      <w:keepNext w:val="true"/>
      <w:spacing w:lineRule="auto" w:line="240" w:before="0" w:after="0"/>
      <w:ind w:firstLine="567"/>
    </w:pPr>
    <w:rPr>
      <w:rFonts w:ascii="Times New Roman" w:hAnsi="Times New Roman" w:eastAsia="Times New Roman" w:cs="Times New Roman"/>
      <w:sz w:val="24"/>
      <w:szCs w:val="20"/>
    </w:rPr>
  </w:style>
  <w:style w:type="paragraph" w:styleId="213">
    <w:name w:val="Основной текст с отступом 21"/>
    <w:basedOn w:val="Normal"/>
    <w:qFormat/>
    <w:pPr>
      <w:spacing w:lineRule="auto" w:line="240" w:before="0" w:after="0"/>
      <w:ind w:left="5103" w:hanging="0"/>
    </w:pPr>
    <w:rPr>
      <w:rFonts w:ascii="Times New Roman" w:hAnsi="Times New Roman" w:eastAsia="Times New Roman" w:cs="Times New Roman"/>
      <w:sz w:val="20"/>
      <w:szCs w:val="20"/>
    </w:rPr>
  </w:style>
  <w:style w:type="paragraph" w:styleId="120">
    <w:name w:val="Цитата1"/>
    <w:basedOn w:val="Normal"/>
    <w:qFormat/>
    <w:pPr>
      <w:spacing w:lineRule="auto" w:line="240" w:before="0" w:after="0"/>
      <w:ind w:left="567" w:right="5952" w:hanging="0"/>
    </w:pPr>
    <w:rPr>
      <w:rFonts w:ascii="Times New Roman" w:hAnsi="Times New Roman" w:eastAsia="Times New Roman" w:cs="Times New Roman"/>
      <w:sz w:val="24"/>
      <w:szCs w:val="20"/>
    </w:rPr>
  </w:style>
  <w:style w:type="paragraph" w:styleId="39">
    <w:name w:val="Основной текст 3"/>
    <w:basedOn w:val="Normal"/>
    <w:qFormat/>
    <w:pPr>
      <w:spacing w:lineRule="auto" w:line="240" w:before="0" w:after="0"/>
      <w:jc w:val="both"/>
    </w:pPr>
    <w:rPr>
      <w:rFonts w:ascii="Times New Roman" w:hAnsi="Times New Roman" w:eastAsia="Times New Roman" w:cs="Times New Roman"/>
      <w:sz w:val="24"/>
      <w:szCs w:val="20"/>
    </w:rPr>
  </w:style>
  <w:style w:type="paragraph" w:styleId="124">
    <w:name w:val="1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41">
    <w:name w:val="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ConsNormal1">
    <w:name w:val="ConsNormal"/>
    <w:qFormat/>
    <w:pPr>
      <w:widowControl w:val="false"/>
      <w:bidi w:val="0"/>
      <w:ind w:firstLine="720"/>
    </w:pPr>
    <w:rPr>
      <w:rFonts w:ascii="Arial" w:hAnsi="Arial" w:eastAsia="Calibri" w:cs="Arial"/>
      <w:color w:val="auto"/>
      <w:sz w:val="16"/>
      <w:szCs w:val="16"/>
      <w:lang w:val="ru-RU" w:bidi="ar-SA" w:eastAsia="zh-CN"/>
    </w:rPr>
  </w:style>
  <w:style w:type="paragraph" w:styleId="Consplusnormal3">
    <w:name w:val="consplusnormal"/>
    <w:basedOn w:val="Normal"/>
    <w:qFormat/>
    <w:pPr>
      <w:spacing w:lineRule="auto" w:line="240" w:before="187" w:after="187"/>
      <w:ind w:left="187" w:right="187" w:hanging="0"/>
    </w:pPr>
    <w:rPr>
      <w:rFonts w:ascii="Times New Roman" w:hAnsi="Times New Roman" w:eastAsia="Calibri"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29">
    <w:name w:val="Табл2"/>
    <w:basedOn w:val="Normal"/>
    <w:qFormat/>
    <w:pPr>
      <w:widowControl w:val="false"/>
      <w:autoSpaceDE w:val="false"/>
      <w:spacing w:lineRule="auto" w:line="240" w:before="0" w:after="0"/>
      <w:jc w:val="center"/>
    </w:pPr>
    <w:rPr>
      <w:rFonts w:ascii="Times New Roman CYR" w:hAnsi="Times New Roman CYR" w:eastAsia="Times New Roman" w:cs="Times New Roman"/>
      <w:sz w:val="20"/>
      <w:szCs w:val="20"/>
      <w:lang w:val="en-US"/>
    </w:rPr>
  </w:style>
  <w:style w:type="paragraph" w:styleId="1110">
    <w:name w:val="Цветной список - Акцент 11"/>
    <w:basedOn w:val="Normal"/>
    <w:qFormat/>
    <w:pPr>
      <w:widowControl w:val="false"/>
      <w:autoSpaceDE w:val="false"/>
      <w:spacing w:lineRule="auto" w:line="240" w:before="120" w:after="60"/>
      <w:ind w:left="360" w:hanging="360"/>
      <w:jc w:val="both"/>
    </w:pPr>
    <w:rPr>
      <w:rFonts w:ascii="Times New Roman CYR" w:hAnsi="Times New Roman CYR" w:eastAsia="Times New Roman" w:cs="Times New Roman"/>
      <w:sz w:val="24"/>
      <w:szCs w:val="24"/>
      <w:lang w:val="en-US"/>
    </w:rPr>
  </w:style>
  <w:style w:type="paragraph" w:styleId="Style42">
    <w:name w:val="Подпись к таблице"/>
    <w:basedOn w:val="Normal"/>
    <w:qFormat/>
    <w:pPr>
      <w:widowControl w:val="false"/>
      <w:shd w:fill="FFFFFF" w:val="clear"/>
      <w:spacing w:lineRule="atLeast" w:line="240" w:before="0" w:after="0"/>
    </w:pPr>
    <w:rPr>
      <w:rFonts w:eastAsia="Calibri" w:cs="Times New Roman"/>
      <w:b/>
      <w:bCs/>
      <w:sz w:val="20"/>
      <w:szCs w:val="20"/>
      <w:shd w:fill="FFFFFF" w:val="clear"/>
      <w:lang w:val="en-US"/>
    </w:rPr>
  </w:style>
  <w:style w:type="paragraph" w:styleId="Style43">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125">
    <w:name w:val="Знак1"/>
    <w:basedOn w:val="Normal"/>
    <w:qFormat/>
    <w:pPr>
      <w:spacing w:lineRule="atLeast" w:line="240" w:before="0" w:after="160"/>
    </w:pPr>
    <w:rPr>
      <w:rFonts w:ascii="Verdana" w:hAnsi="Verdana" w:eastAsia="Times New Roman" w:cs="Times New Roman"/>
      <w:sz w:val="24"/>
      <w:szCs w:val="24"/>
      <w:lang w:val="en-US"/>
    </w:rPr>
  </w:style>
  <w:style w:type="paragraph" w:styleId="Style44">
    <w:name w:val="Цитата"/>
    <w:basedOn w:val="Normal"/>
    <w:qFormat/>
    <w:pPr>
      <w:spacing w:lineRule="auto" w:line="240" w:before="0" w:after="0"/>
      <w:ind w:left="-180" w:right="140" w:firstLine="540"/>
      <w:jc w:val="both"/>
    </w:pPr>
    <w:rPr>
      <w:rFonts w:ascii="Times New Roman" w:hAnsi="Times New Roman" w:eastAsia="Times New Roman" w:cs="Times New Roman"/>
      <w:kern w:val="2"/>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с отступом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14">
    <w:name w:val="Основной текст с отступом 2"/>
    <w:basedOn w:val="Normal"/>
    <w:qFormat/>
    <w:pPr>
      <w:autoSpaceDE w:val="false"/>
      <w:spacing w:lineRule="auto" w:line="240" w:before="0" w:after="0"/>
      <w:ind w:firstLine="569"/>
      <w:jc w:val="both"/>
    </w:pPr>
    <w:rPr>
      <w:rFonts w:ascii="Times New Roman" w:hAnsi="Times New Roman" w:eastAsia="Times New Roman" w:cs="Times New Roman"/>
      <w:kern w:val="2"/>
      <w:sz w:val="24"/>
      <w:szCs w:val="24"/>
    </w:rPr>
  </w:style>
  <w:style w:type="paragraph" w:styleId="311">
    <w:name w:val="Основной текст с отступом 31"/>
    <w:basedOn w:val="Normal"/>
    <w:qFormat/>
    <w:pPr>
      <w:widowControl w:val="false"/>
      <w:suppressAutoHyphens w:val="true"/>
      <w:spacing w:lineRule="auto" w:line="240" w:before="0" w:after="0"/>
      <w:ind w:firstLine="709"/>
      <w:jc w:val="both"/>
    </w:pPr>
    <w:rPr>
      <w:rFonts w:ascii="Arial" w:hAnsi="Arial" w:eastAsia="Times New Roman" w:cs="Arial"/>
      <w:color w:val="000000"/>
      <w:sz w:val="24"/>
      <w:szCs w:val="24"/>
      <w:lang w:val="en-US"/>
    </w:rPr>
  </w:style>
  <w:style w:type="paragraph" w:styleId="221">
    <w:name w:val="Основной текст 22"/>
    <w:basedOn w:val="Normal"/>
    <w:qFormat/>
    <w:pPr>
      <w:widowControl w:val="false"/>
      <w:spacing w:lineRule="auto" w:line="240" w:before="0" w:after="0"/>
    </w:pPr>
    <w:rPr>
      <w:rFonts w:ascii="Times New Roman" w:hAnsi="Times New Roman" w:eastAsia="Times New Roman" w:cs="Times New Roman"/>
      <w:sz w:val="28"/>
      <w:szCs w:val="28"/>
    </w:rPr>
  </w:style>
  <w:style w:type="paragraph" w:styleId="Style45">
    <w:name w:val="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231">
    <w:name w:val="Основной текст 23"/>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Style46">
    <w:name w:val="Текст"/>
    <w:basedOn w:val="Normal"/>
    <w:qFormat/>
    <w:pPr>
      <w:spacing w:lineRule="auto" w:line="240" w:before="0" w:after="0"/>
    </w:pPr>
    <w:rPr>
      <w:rFonts w:ascii="Consolas" w:hAnsi="Consolas" w:eastAsia="Calibri" w:cs="Times New Roman"/>
      <w:sz w:val="21"/>
      <w:szCs w:val="21"/>
    </w:rPr>
  </w:style>
  <w:style w:type="paragraph" w:styleId="Style47">
    <w:name w:val="Название объекта"/>
    <w:basedOn w:val="Normal"/>
    <w:next w:val="Normal"/>
    <w:qFormat/>
    <w:pPr>
      <w:spacing w:lineRule="auto" w:line="240" w:before="120" w:after="0"/>
      <w:jc w:val="center"/>
    </w:pPr>
    <w:rPr>
      <w:rFonts w:ascii="Times New Roman" w:hAnsi="Times New Roman" w:eastAsia="Times New Roman" w:cs="Times New Roman"/>
      <w:sz w:val="36"/>
      <w:szCs w:val="20"/>
    </w:rPr>
  </w:style>
  <w:style w:type="paragraph" w:styleId="12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32">
    <w:name w:val="Знак23"/>
    <w:basedOn w:val="Normal"/>
    <w:qFormat/>
    <w:pPr>
      <w:spacing w:lineRule="exact" w:line="240" w:before="0" w:after="160"/>
    </w:pPr>
    <w:rPr>
      <w:rFonts w:ascii="Verdana" w:hAnsi="Verdana" w:eastAsia="Times New Roman" w:cs="Times New Roman"/>
      <w:sz w:val="24"/>
      <w:szCs w:val="24"/>
      <w:lang w:val="en-US"/>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215">
    <w:name w:val="Абзац списка2"/>
    <w:basedOn w:val="Normal"/>
    <w:qFormat/>
    <w:pPr>
      <w:spacing w:lineRule="auto" w:line="240" w:before="0" w:after="0"/>
      <w:ind w:left="720" w:hanging="0"/>
    </w:pPr>
    <w:rPr>
      <w:rFonts w:ascii="Times New Roman" w:hAnsi="Times New Roman" w:eastAsia="Calibri" w:cs="Times New Roman"/>
      <w:kern w:val="2"/>
      <w:sz w:val="28"/>
      <w:szCs w:val="28"/>
      <w:lang w:val="en-US"/>
    </w:rPr>
  </w:style>
  <w:style w:type="paragraph" w:styleId="216">
    <w:name w:val="Знак Знак Знак Знак Знак Знак Знак Знак Знак Знак Знак Знак Знак Знак Знак2 Знак Знак Знак1 Знак"/>
    <w:basedOn w:val="Normal"/>
    <w:qFormat/>
    <w:pPr>
      <w:spacing w:lineRule="exact" w:line="240" w:before="0" w:after="160"/>
    </w:pPr>
    <w:rPr>
      <w:rFonts w:ascii="Verdana" w:hAnsi="Verdana" w:eastAsia="Times New Roman" w:cs="Times New Roman"/>
      <w:sz w:val="24"/>
      <w:szCs w:val="24"/>
      <w:lang w:val="en-US"/>
    </w:rPr>
  </w:style>
  <w:style w:type="paragraph" w:styleId="Style49">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50">
    <w:name w:val="Знак Знак Знак Знак Знак Знак Знак"/>
    <w:basedOn w:val="Normal"/>
    <w:qFormat/>
    <w:pPr>
      <w:spacing w:lineRule="exact" w:line="240" w:before="0" w:after="160"/>
    </w:pPr>
    <w:rPr>
      <w:rFonts w:ascii="Verdana" w:hAnsi="Verdana" w:eastAsia="Times New Roman" w:cs="Times New Roman"/>
      <w:b/>
      <w:sz w:val="24"/>
      <w:szCs w:val="24"/>
      <w:lang w:val="en-US"/>
    </w:rPr>
  </w:style>
  <w:style w:type="paragraph" w:styleId="217">
    <w:name w:val="Знак Знак Знак Знак Знак Знак Знак Знак Знак Знак Знак Знак Знак Знак Знак2 Знак Знак Знак1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5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81">
    <w:name w:val="Знак8"/>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25">
    <w:name w:val="xl25"/>
    <w:basedOn w:val="Normal"/>
    <w:qFormat/>
    <w:pPr>
      <w:pBdr>
        <w:left w:val="single" w:sz="8" w:space="0" w:color="000000"/>
        <w:bottom w:val="single" w:sz="8" w:space="0" w:color="000000"/>
        <w:right w:val="single" w:sz="8" w:space="0" w:color="000000"/>
      </w:pBdr>
      <w:spacing w:lineRule="auto" w:line="240" w:before="280" w:after="280"/>
      <w:jc w:val="center"/>
    </w:pPr>
    <w:rPr>
      <w:rFonts w:ascii="Arial CYR" w:hAnsi="Arial CYR" w:eastAsia="Arial Unicode MS" w:cs="Arial CYR"/>
      <w:b/>
      <w:bCs/>
      <w:sz w:val="24"/>
      <w:szCs w:val="24"/>
    </w:rPr>
  </w:style>
  <w:style w:type="paragraph" w:styleId="218">
    <w:name w:val="Знак Знак Знак Знак Знак Знак Знак Знак Знак Знак Знак Знак Знак2"/>
    <w:basedOn w:val="Normal"/>
    <w:qFormat/>
    <w:pPr>
      <w:spacing w:lineRule="exact" w:line="240" w:before="0" w:after="160"/>
    </w:pPr>
    <w:rPr>
      <w:rFonts w:ascii="Verdana" w:hAnsi="Verdana" w:eastAsia="Calibri" w:cs="Times New Roman"/>
      <w:sz w:val="24"/>
      <w:szCs w:val="24"/>
      <w:lang w:val="en-US"/>
    </w:rPr>
  </w:style>
  <w:style w:type="paragraph" w:styleId="Style52">
    <w:name w:val="Заголовок оглавления"/>
    <w:basedOn w:val="Heading1"/>
    <w:next w:val="Normal"/>
    <w:qFormat/>
    <w:pPr>
      <w:numPr>
        <w:ilvl w:val="0"/>
        <w:numId w:val="4"/>
      </w:numPr>
      <w:ind w:left="0" w:hanging="0"/>
      <w:outlineLvl w:val="9"/>
    </w:pPr>
    <w:rPr>
      <w:rFonts w:ascii="Cambria" w:hAnsi="Cambria" w:eastAsia="Times New Roman" w:cs="Times New Roman"/>
      <w:color w:val="365F91"/>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219">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PhNormal">
    <w:name w:val="ph_Normal"/>
    <w:basedOn w:val="Normal"/>
    <w:qFormat/>
    <w:pPr>
      <w:suppressAutoHyphens w:val="true"/>
      <w:spacing w:lineRule="auto" w:line="360" w:before="0" w:after="0"/>
      <w:ind w:firstLine="851"/>
      <w:jc w:val="both"/>
    </w:pPr>
    <w:rPr>
      <w:rFonts w:ascii="Times New Roman" w:hAnsi="Times New Roman" w:eastAsia="Times New Roman" w:cs="Times New Roman"/>
      <w:sz w:val="24"/>
      <w:szCs w:val="24"/>
    </w:rPr>
  </w:style>
  <w:style w:type="paragraph" w:styleId="PhTable">
    <w:name w:val="ph_Table"/>
    <w:basedOn w:val="PhNormal"/>
    <w:next w:val="PhNormal"/>
    <w:qFormat/>
    <w:pPr>
      <w:keepNext w:val="true"/>
      <w:spacing w:lineRule="auto" w:line="240"/>
      <w:ind w:hanging="0"/>
      <w:jc w:val="center"/>
    </w:pPr>
    <w:rPr>
      <w:b/>
    </w:rPr>
  </w:style>
  <w:style w:type="paragraph" w:styleId="PhTableBig">
    <w:name w:val="ph_TableBig"/>
    <w:basedOn w:val="PhTable"/>
    <w:next w:val="PhNormal"/>
    <w:qFormat/>
    <w:pPr>
      <w:jc w:val="right"/>
    </w:pPr>
    <w:rPr/>
  </w:style>
  <w:style w:type="paragraph" w:styleId="PhTableText">
    <w:name w:val="ph_TableText"/>
    <w:basedOn w:val="PhNormal"/>
    <w:qFormat/>
    <w:pPr>
      <w:spacing w:lineRule="auto" w:line="240"/>
      <w:ind w:hanging="0"/>
      <w:jc w:val="left"/>
    </w:pPr>
    <w:rPr/>
  </w:style>
  <w:style w:type="paragraph" w:styleId="PhList">
    <w:name w:val="ph_List"/>
    <w:basedOn w:val="PhNormal"/>
    <w:qFormat/>
    <w:pPr>
      <w:numPr>
        <w:ilvl w:val="0"/>
        <w:numId w:val="12"/>
      </w:numPr>
    </w:pPr>
    <w:rPr>
      <w:lang w:val="en-US"/>
    </w:rPr>
  </w:style>
  <w:style w:type="paragraph" w:styleId="PhList2">
    <w:name w:val="ph_List2"/>
    <w:basedOn w:val="PhNormal"/>
    <w:qFormat/>
    <w:pPr>
      <w:numPr>
        <w:ilvl w:val="0"/>
        <w:numId w:val="10"/>
      </w:numPr>
    </w:pPr>
    <w:rPr/>
  </w:style>
  <w:style w:type="paragraph" w:styleId="Style54">
    <w:name w:val="Нумерованный список"/>
    <w:basedOn w:val="Normal"/>
    <w:qFormat/>
    <w:pPr>
      <w:spacing w:lineRule="auto" w:line="240" w:before="0" w:after="0"/>
      <w:ind w:left="360" w:hanging="360"/>
    </w:pPr>
    <w:rPr>
      <w:rFonts w:ascii="Times New Roman" w:hAnsi="Times New Roman" w:eastAsia="Times New Roman" w:cs="Times New Roman"/>
      <w:sz w:val="20"/>
      <w:szCs w:val="20"/>
    </w:rPr>
  </w:style>
  <w:style w:type="paragraph" w:styleId="Style55">
    <w:name w:val="Знак Знак Знак"/>
    <w:basedOn w:val="Normal"/>
    <w:qFormat/>
    <w:pPr>
      <w:spacing w:lineRule="exact" w:line="240" w:before="0" w:after="160"/>
    </w:pPr>
    <w:rPr>
      <w:rFonts w:ascii="Verdana" w:hAnsi="Verdana" w:eastAsia="Times New Roman" w:cs="Times New Roman"/>
      <w:b/>
      <w:sz w:val="24"/>
      <w:szCs w:val="24"/>
      <w:lang w:val="en-US"/>
    </w:rPr>
  </w:style>
  <w:style w:type="paragraph" w:styleId="220">
    <w:name w:val="Знак Знак2 Знак Знак Знак Знак"/>
    <w:basedOn w:val="Normal"/>
    <w:qFormat/>
    <w:pPr>
      <w:bidi w:val="1"/>
      <w:spacing w:lineRule="exact" w:line="240" w:before="120" w:after="0"/>
      <w:jc w:val="both"/>
    </w:pPr>
    <w:rPr>
      <w:rFonts w:ascii="Times New Roman" w:hAnsi="Times New Roman" w:eastAsia="Times New Roman" w:cs="Times New Roman"/>
      <w:sz w:val="24"/>
      <w:szCs w:val="24"/>
      <w:lang w:val="en-US" w:bidi="he-IL"/>
    </w:rPr>
  </w:style>
  <w:style w:type="paragraph" w:styleId="43">
    <w:name w:val="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222">
    <w:name w:val="Нумерованный список 2"/>
    <w:basedOn w:val="Normal"/>
    <w:qFormat/>
    <w:pPr>
      <w:spacing w:lineRule="auto" w:line="240" w:before="0" w:after="0"/>
      <w:ind w:left="900" w:hanging="360"/>
    </w:pPr>
    <w:rPr>
      <w:rFonts w:ascii="Times New Roman" w:hAnsi="Times New Roman" w:eastAsia="Times New Roman" w:cs="Times New Roman"/>
      <w:kern w:val="2"/>
      <w:sz w:val="28"/>
      <w:szCs w:val="28"/>
    </w:rPr>
  </w:style>
  <w:style w:type="paragraph" w:styleId="127">
    <w:name w:val="Знак Знак1 Знак Знак Знак Знак"/>
    <w:basedOn w:val="Normal"/>
    <w:qFormat/>
    <w:pPr>
      <w:numPr>
        <w:ilvl w:val="0"/>
        <w:numId w:val="6"/>
      </w:numPr>
      <w:spacing w:lineRule="exact" w:line="240" w:before="0" w:after="160"/>
      <w:ind w:left="0" w:hanging="0"/>
    </w:pPr>
    <w:rPr>
      <w:rFonts w:ascii="Verdana" w:hAnsi="Verdana" w:eastAsia="Times New Roman" w:cs="Times New Roman"/>
      <w:b/>
      <w:sz w:val="24"/>
      <w:szCs w:val="24"/>
      <w:lang w:val="en-US"/>
    </w:rPr>
  </w:style>
  <w:style w:type="paragraph" w:styleId="54">
    <w:name w:val="Маркированный список 5"/>
    <w:basedOn w:val="Normal"/>
    <w:qFormat/>
    <w:pPr>
      <w:spacing w:lineRule="auto" w:line="240" w:before="0" w:after="0"/>
      <w:ind w:left="1492" w:hanging="360"/>
      <w:contextualSpacing/>
    </w:pPr>
    <w:rPr>
      <w:rFonts w:ascii="Times New Roman" w:hAnsi="Times New Roman" w:eastAsia="Times New Roman" w:cs="Times New Roman"/>
      <w:sz w:val="24"/>
      <w:szCs w:val="24"/>
    </w:rPr>
  </w:style>
  <w:style w:type="paragraph" w:styleId="223">
    <w:name w:val="Стиль2"/>
    <w:basedOn w:val="222"/>
    <w:next w:val="Contents3"/>
    <w:qFormat/>
    <w:pPr>
      <w:keepNext w:val="true"/>
      <w:keepLines/>
      <w:widowControl w:val="false"/>
      <w:numPr>
        <w:ilvl w:val="0"/>
        <w:numId w:val="12"/>
      </w:numPr>
      <w:suppressLineNumbers/>
      <w:suppressAutoHyphens w:val="true"/>
      <w:spacing w:before="0" w:after="60"/>
      <w:jc w:val="both"/>
    </w:pPr>
    <w:rPr>
      <w:b/>
      <w:kern w:val="0"/>
      <w:sz w:val="24"/>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4"/>
      <w:szCs w:val="24"/>
    </w:rPr>
  </w:style>
  <w:style w:type="paragraph" w:styleId="224">
    <w:name w:val="Маркированный список 2"/>
    <w:basedOn w:val="Normal"/>
    <w:qFormat/>
    <w:pPr>
      <w:spacing w:lineRule="auto" w:line="240" w:before="0" w:after="60"/>
      <w:ind w:left="900" w:hanging="360"/>
      <w:jc w:val="both"/>
    </w:pPr>
    <w:rPr>
      <w:rFonts w:ascii="Times New Roman" w:hAnsi="Times New Roman" w:eastAsia="Times New Roman" w:cs="Times New Roman"/>
      <w:sz w:val="24"/>
      <w:szCs w:val="20"/>
    </w:rPr>
  </w:style>
  <w:style w:type="paragraph" w:styleId="Style58">
    <w:name w:val="Заголовок записки"/>
    <w:basedOn w:val="Normal"/>
    <w:next w:val="Normal"/>
    <w:qFormat/>
    <w:pPr>
      <w:spacing w:lineRule="auto" w:line="240" w:before="0" w:after="0"/>
    </w:pPr>
    <w:rPr>
      <w:rFonts w:ascii="Times New Roman" w:hAnsi="Times New Roman" w:eastAsia="Times New Roman" w:cs="Times New Roman"/>
      <w:sz w:val="24"/>
      <w:szCs w:val="24"/>
    </w:rPr>
  </w:style>
  <w:style w:type="paragraph" w:styleId="Style59">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0">
    <w:name w:val="Маркированный список"/>
    <w:basedOn w:val="Normal"/>
    <w:qFormat/>
    <w:pPr>
      <w:widowControl w:val="false"/>
      <w:numPr>
        <w:ilvl w:val="0"/>
        <w:numId w:val="3"/>
      </w:numPr>
      <w:spacing w:lineRule="auto" w:line="240" w:before="0" w:after="0"/>
      <w:ind w:firstLine="394"/>
      <w:jc w:val="both"/>
    </w:pPr>
    <w:rPr>
      <w:rFonts w:ascii="Times New Roman" w:hAnsi="Times New Roman" w:eastAsia="Times New Roman" w:cs="Times New Roman"/>
      <w:sz w:val="24"/>
      <w:szCs w:val="24"/>
    </w:rPr>
  </w:style>
  <w:style w:type="paragraph" w:styleId="Style61">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FR2">
    <w:name w:val="FR2"/>
    <w:qFormat/>
    <w:pPr>
      <w:widowControl w:val="false"/>
      <w:autoSpaceDE w:val="false"/>
      <w:bidi w:val="0"/>
      <w:spacing w:lineRule="auto" w:line="420"/>
      <w:ind w:right="2400" w:hanging="0"/>
      <w:jc w:val="center"/>
    </w:pPr>
    <w:rPr>
      <w:rFonts w:ascii="Times New Roman" w:hAnsi="Times New Roman" w:eastAsia="Times New Roman" w:cs="Times New Roman"/>
      <w:color w:val="auto"/>
      <w:sz w:val="28"/>
      <w:szCs w:val="28"/>
      <w:lang w:val="ru-RU" w:bidi="ar-SA" w:eastAsia="zh-CN"/>
    </w:rPr>
  </w:style>
  <w:style w:type="paragraph" w:styleId="310">
    <w:name w:val="Маркированный список 3"/>
    <w:basedOn w:val="Normal"/>
    <w:qFormat/>
    <w:pPr>
      <w:widowControl w:val="false"/>
      <w:autoSpaceDE w:val="false"/>
      <w:spacing w:lineRule="auto" w:line="300" w:before="0" w:after="0"/>
      <w:ind w:left="1080" w:hanging="360"/>
      <w:jc w:val="both"/>
    </w:pPr>
    <w:rPr>
      <w:rFonts w:ascii="Times New Roman" w:hAnsi="Times New Roman" w:eastAsia="Times New Roman" w:cs="Times New Roman"/>
    </w:rPr>
  </w:style>
  <w:style w:type="paragraph" w:styleId="Contents1">
    <w:name w:val="TOC 1"/>
    <w:basedOn w:val="Normal"/>
    <w:next w:val="Normal"/>
    <w:pPr>
      <w:spacing w:lineRule="auto" w:line="240" w:before="120" w:after="120"/>
      <w:ind w:firstLine="709"/>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bCs/>
      <w:smallCaps/>
      <w:sz w:val="20"/>
      <w:szCs w:val="20"/>
      <w:lang w:val="en-US" w:eastAsia="en-US"/>
    </w:rPr>
  </w:style>
  <w:style w:type="paragraph" w:styleId="Style62">
    <w:name w:val="Текст проекта"/>
    <w:basedOn w:val="Normal"/>
    <w:qFormat/>
    <w:pPr>
      <w:spacing w:lineRule="auto" w:line="240" w:before="120" w:after="120"/>
      <w:ind w:firstLine="540"/>
      <w:jc w:val="both"/>
    </w:pPr>
    <w:rPr>
      <w:rFonts w:ascii="Times New Roman" w:hAnsi="Times New Roman" w:eastAsia="Times New Roman" w:cs="Times New Roman"/>
      <w:sz w:val="24"/>
      <w:szCs w:val="20"/>
    </w:rPr>
  </w:style>
  <w:style w:type="paragraph" w:styleId="22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2">
    <w:name w:val="Нумерованный список 3"/>
    <w:basedOn w:val="Normal"/>
    <w:qFormat/>
    <w:pPr>
      <w:spacing w:lineRule="auto" w:line="240" w:before="120" w:after="0"/>
      <w:ind w:left="1224" w:hanging="1224"/>
      <w:jc w:val="both"/>
    </w:pPr>
    <w:rPr>
      <w:rFonts w:ascii="Times New Roman" w:hAnsi="Times New Roman" w:eastAsia="Times New Roman" w:cs="Times New Roman"/>
      <w:szCs w:val="24"/>
    </w:rPr>
  </w:style>
  <w:style w:type="paragraph" w:styleId="Head72">
    <w:name w:val="Head 7.2"/>
    <w:basedOn w:val="Normal"/>
    <w:qFormat/>
    <w:pPr>
      <w:keepNext w:val="true"/>
      <w:keepLines/>
      <w:numPr>
        <w:ilvl w:val="0"/>
        <w:numId w:val="14"/>
      </w:numPr>
      <w:suppressAutoHyphens w:val="true"/>
      <w:spacing w:lineRule="auto" w:line="240" w:before="0" w:after="120"/>
      <w:ind w:left="576" w:hanging="576"/>
      <w:outlineLvl w:val="0"/>
    </w:pPr>
    <w:rPr>
      <w:rFonts w:ascii="Times New Roman Bold;Times New Roman" w:hAnsi="Times New Roman Bold;Times New Roman" w:eastAsia="Times New Roman" w:cs="Times New Roman"/>
      <w:b/>
      <w:sz w:val="24"/>
      <w:szCs w:val="20"/>
    </w:rPr>
  </w:style>
  <w:style w:type="paragraph" w:styleId="Style63">
    <w:name w:val="Схема документа"/>
    <w:basedOn w:val="Normal"/>
    <w:qFormat/>
    <w:pPr>
      <w:spacing w:lineRule="auto" w:line="240" w:before="0" w:after="0"/>
    </w:pPr>
    <w:rPr>
      <w:rFonts w:ascii="Tahoma" w:hAnsi="Tahoma" w:eastAsia="MS Mincho;ＭＳ 明朝" w:cs="Times New Roman"/>
      <w:sz w:val="16"/>
      <w:szCs w:val="16"/>
      <w:lang w:val="en-US" w:eastAsia="ja-JP"/>
    </w:rPr>
  </w:style>
  <w:style w:type="paragraph" w:styleId="128">
    <w:name w:val="1"/>
    <w:basedOn w:val="Normal"/>
    <w:qFormat/>
    <w:pPr>
      <w:numPr>
        <w:ilvl w:val="0"/>
        <w:numId w:val="2"/>
      </w:numPr>
      <w:spacing w:lineRule="auto" w:line="240" w:before="60" w:after="0"/>
      <w:jc w:val="both"/>
    </w:pPr>
    <w:rPr>
      <w:rFonts w:ascii="Times New Roman" w:hAnsi="Times New Roman" w:eastAsia="Times New Roman" w:cs="Times New Roman"/>
      <w:sz w:val="24"/>
      <w:szCs w:val="24"/>
    </w:rPr>
  </w:style>
  <w:style w:type="paragraph" w:styleId="Style64">
    <w:name w:val="Обычный + полужирный"/>
    <w:basedOn w:val="Normal"/>
    <w:qFormat/>
    <w:pPr>
      <w:spacing w:lineRule="auto" w:line="240" w:before="0" w:after="0"/>
      <w:ind w:left="600" w:hanging="0"/>
    </w:pPr>
    <w:rPr>
      <w:rFonts w:ascii="Times New Roman" w:hAnsi="Times New Roman" w:eastAsia="Times New Roman" w:cs="Times New Roman"/>
      <w:sz w:val="24"/>
      <w:szCs w:val="24"/>
    </w:rPr>
  </w:style>
  <w:style w:type="paragraph" w:styleId="Iabiue">
    <w:name w:val="Ia„b?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5">
    <w:name w:val="Обычный + По ширине"/>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Style66">
    <w:name w:val="НУМЕРОВАННЫЙ"/>
    <w:basedOn w:val="Heading1"/>
    <w:qFormat/>
    <w:pPr>
      <w:keepLines w:val="false"/>
      <w:widowControl w:val="false"/>
      <w:numPr>
        <w:ilvl w:val="0"/>
        <w:numId w:val="0"/>
      </w:numPr>
      <w:autoSpaceDE w:val="false"/>
      <w:spacing w:lineRule="auto" w:line="240" w:before="0" w:after="0"/>
      <w:ind w:left="390" w:firstLine="320"/>
      <w:jc w:val="both"/>
      <w:outlineLvl w:val="9"/>
    </w:pPr>
    <w:rPr>
      <w:rFonts w:ascii="Times New Roman" w:hAnsi="Times New Roman" w:eastAsia="Times New Roman" w:cs="Times New Roman"/>
      <w:bCs w:val="false"/>
      <w:color w:val="000000"/>
      <w:sz w:val="22"/>
      <w:szCs w:val="20"/>
    </w:rPr>
  </w:style>
  <w:style w:type="paragraph" w:styleId="351">
    <w:name w:val="стиль3.5"/>
    <w:basedOn w:val="223"/>
    <w:qFormat/>
    <w:pPr>
      <w:ind w:left="1285" w:hanging="0"/>
    </w:pPr>
    <w:rPr>
      <w:bCs/>
    </w:rPr>
  </w:style>
  <w:style w:type="paragraph" w:styleId="Pa22">
    <w:name w:val="Pa22"/>
    <w:basedOn w:val="Normal"/>
    <w:next w:val="Normal"/>
    <w:qFormat/>
    <w:pPr>
      <w:autoSpaceDE w:val="false"/>
      <w:spacing w:lineRule="atLeast" w:line="241" w:before="240" w:after="0"/>
    </w:pPr>
    <w:rPr>
      <w:rFonts w:ascii="GaramondNarrowC;Courier New" w:hAnsi="GaramondNarrowC;Courier New" w:eastAsia="Times New Roman" w:cs="Times New Roman"/>
      <w:sz w:val="24"/>
      <w:szCs w:val="24"/>
    </w:rPr>
  </w:style>
  <w:style w:type="paragraph" w:styleId="CharChar">
    <w:name w:val="Знак Знак Char Char"/>
    <w:basedOn w:val="Normal"/>
    <w:qFormat/>
    <w:pPr>
      <w:widowControl w:val="false"/>
      <w:spacing w:lineRule="auto" w:line="240" w:before="0" w:after="0"/>
      <w:jc w:val="both"/>
    </w:pPr>
    <w:rPr>
      <w:rFonts w:ascii="Arial" w:hAnsi="Arial" w:eastAsia="SimSun;宋体" w:cs="Arial"/>
      <w:kern w:val="2"/>
      <w:sz w:val="21"/>
      <w:szCs w:val="24"/>
      <w:lang w:val="en-US"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ConsNormal2">
    <w:name w:val="ConsNormal Знак"/>
    <w:qFormat/>
    <w:pPr>
      <w:widowControl/>
      <w:bidi w:val="0"/>
      <w:snapToGrid w:val="false"/>
      <w:ind w:firstLine="720"/>
    </w:pPr>
    <w:rPr>
      <w:rFonts w:ascii="Arial" w:hAnsi="Arial" w:eastAsia="Times New Roman" w:cs="Times New Roman"/>
      <w:color w:val="auto"/>
      <w:sz w:val="22"/>
      <w:szCs w:val="22"/>
      <w:lang w:bidi="ar-SA" w:val="en-US" w:eastAsia="zh-CN"/>
    </w:rPr>
  </w:style>
  <w:style w:type="paragraph" w:styleId="129">
    <w:name w:val="Знак Знак Знак1 Знак"/>
    <w:basedOn w:val="Normal"/>
    <w:qFormat/>
    <w:pPr>
      <w:spacing w:lineRule="exact" w:line="240" w:before="0" w:after="160"/>
    </w:pPr>
    <w:rPr>
      <w:rFonts w:ascii="Verdana" w:hAnsi="Verdana" w:eastAsia="Times New Roman" w:cs="Times New Roman"/>
      <w:b/>
      <w:sz w:val="24"/>
      <w:szCs w:val="24"/>
      <w:lang w:val="en-US"/>
    </w:rPr>
  </w:style>
  <w:style w:type="paragraph" w:styleId="226">
    <w:name w:val="Знак Знак2 Знак"/>
    <w:basedOn w:val="Normal"/>
    <w:qFormat/>
    <w:pPr>
      <w:spacing w:lineRule="exact" w:line="240" w:before="0" w:after="160"/>
    </w:pPr>
    <w:rPr>
      <w:rFonts w:ascii="Verdana" w:hAnsi="Verdana" w:eastAsia="Times New Roman" w:cs="Times New Roman"/>
      <w:b/>
      <w:sz w:val="24"/>
      <w:szCs w:val="24"/>
      <w:lang w:val="en-US"/>
    </w:rPr>
  </w:style>
  <w:style w:type="paragraph" w:styleId="130">
    <w:name w:val="Знак Знак1 Знак Знак Знак"/>
    <w:basedOn w:val="Normal"/>
    <w:qFormat/>
    <w:pPr>
      <w:spacing w:lineRule="exact" w:line="240" w:before="0" w:after="160"/>
    </w:pPr>
    <w:rPr>
      <w:rFonts w:ascii="Verdana" w:hAnsi="Verdana" w:eastAsia="Times New Roman" w:cs="Times New Roman"/>
      <w:b/>
      <w:sz w:val="24"/>
      <w:szCs w:val="24"/>
      <w:lang w:val="en-US"/>
    </w:rPr>
  </w:style>
  <w:style w:type="paragraph" w:styleId="227">
    <w:name w:val="Знак 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313">
    <w:name w:val="Пункт-3"/>
    <w:basedOn w:val="Normal"/>
    <w:qFormat/>
    <w:pPr>
      <w:spacing w:lineRule="auto" w:line="240" w:before="0" w:after="0"/>
      <w:jc w:val="both"/>
    </w:pPr>
    <w:rPr>
      <w:rFonts w:ascii="Times New Roman" w:hAnsi="Times New Roman" w:eastAsia="Times New Roman" w:cs="Times New Roman"/>
      <w:sz w:val="28"/>
      <w:szCs w:val="20"/>
    </w:rPr>
  </w:style>
  <w:style w:type="paragraph" w:styleId="Style310">
    <w:name w:val="Style3"/>
    <w:basedOn w:val="Normal"/>
    <w:qFormat/>
    <w:pPr>
      <w:widowControl w:val="false"/>
      <w:autoSpaceDE w:val="false"/>
      <w:spacing w:lineRule="exact" w:line="360" w:before="0" w:after="0"/>
      <w:ind w:firstLine="720"/>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58" w:before="0" w:after="0"/>
      <w:ind w:firstLine="696"/>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362" w:before="0" w:after="0"/>
      <w:ind w:firstLine="38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131">
    <w:name w:val="Маркер1"/>
    <w:basedOn w:val="Normal"/>
    <w:qFormat/>
    <w:pPr>
      <w:spacing w:lineRule="auto" w:line="312" w:before="0" w:after="0"/>
      <w:ind w:left="6840" w:hanging="360"/>
      <w:jc w:val="both"/>
    </w:pPr>
    <w:rPr>
      <w:rFonts w:ascii="Times New Roman" w:hAnsi="Times New Roman" w:eastAsia="Times New Roman" w:cs="Times New Roman"/>
      <w:sz w:val="28"/>
      <w:szCs w:val="28"/>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8">
    <w:name w:val="Текст документа"/>
    <w:basedOn w:val="Normal"/>
    <w:qFormat/>
    <w:pPr>
      <w:spacing w:lineRule="auto" w:line="360" w:before="0" w:after="0"/>
      <w:ind w:firstLine="720"/>
      <w:jc w:val="both"/>
    </w:pPr>
    <w:rPr>
      <w:rFonts w:ascii="Times New Roman" w:hAnsi="Times New Roman" w:eastAsia="Times New Roman" w:cs="Times New Roman"/>
      <w:sz w:val="24"/>
      <w:szCs w:val="20"/>
    </w:rPr>
  </w:style>
  <w:style w:type="paragraph" w:styleId="314">
    <w:name w:val="Стиль3"/>
    <w:basedOn w:val="214"/>
    <w:qFormat/>
    <w:pPr>
      <w:widowControl w:val="false"/>
      <w:autoSpaceDE w:val="true"/>
      <w:ind w:left="2160" w:hanging="180"/>
    </w:pPr>
    <w:rPr>
      <w:kern w:val="0"/>
      <w:szCs w:val="20"/>
    </w:rPr>
  </w:style>
  <w:style w:type="paragraph" w:styleId="Style69">
    <w:name w:val="Стиль текста"/>
    <w:basedOn w:val="TextBody"/>
    <w:qFormat/>
    <w:pPr>
      <w:keepLines/>
      <w:widowControl/>
      <w:suppressAutoHyphens w:val="false"/>
      <w:autoSpaceDE w:val="true"/>
      <w:spacing w:before="60" w:after="60"/>
      <w:ind w:right="0" w:hanging="0"/>
      <w:jc w:val="both"/>
    </w:pPr>
    <w:rPr>
      <w:sz w:val="24"/>
    </w:rPr>
  </w:style>
  <w:style w:type="paragraph" w:styleId="1113">
    <w:name w:val="Обычный11"/>
    <w:qFormat/>
    <w:pPr>
      <w:widowControl/>
      <w:bidi w:val="0"/>
      <w:jc w:val="both"/>
    </w:pPr>
    <w:rPr>
      <w:rFonts w:ascii="TimesET;Times New Roman" w:hAnsi="TimesET;Times New Roman" w:eastAsia="Times New Roman" w:cs="Times New Roman"/>
      <w:color w:val="auto"/>
      <w:sz w:val="24"/>
      <w:szCs w:val="20"/>
      <w:lang w:val="ru-RU" w:bidi="ar-SA" w:eastAsia="zh-CN"/>
    </w:rPr>
  </w:style>
  <w:style w:type="paragraph" w:styleId="82">
    <w:name w:val="Стиль8"/>
    <w:basedOn w:val="Normal"/>
    <w:qFormat/>
    <w:pPr>
      <w:widowControl w:val="false"/>
      <w:autoSpaceDE w:val="false"/>
      <w:spacing w:lineRule="auto" w:line="240" w:before="0" w:after="0"/>
      <w:jc w:val="both"/>
    </w:pPr>
    <w:rPr>
      <w:rFonts w:ascii="Times New Roman" w:hAnsi="Times New Roman" w:eastAsia="MS Mincho;ＭＳ 明朝" w:cs="Times New Roman"/>
      <w:sz w:val="24"/>
      <w:szCs w:val="24"/>
      <w:lang w:eastAsia="ja-JP"/>
    </w:rPr>
  </w:style>
  <w:style w:type="paragraph" w:styleId="44">
    <w:name w:val="Заг 4"/>
    <w:basedOn w:val="Heading4"/>
    <w:qFormat/>
    <w:pPr>
      <w:keepNext w:val="false"/>
      <w:numPr>
        <w:ilvl w:val="0"/>
        <w:numId w:val="0"/>
      </w:numPr>
      <w:autoSpaceDE w:val="true"/>
      <w:spacing w:lineRule="auto" w:line="312" w:before="60" w:after="60"/>
      <w:ind w:firstLine="862"/>
      <w:jc w:val="both"/>
      <w:outlineLvl w:val="9"/>
    </w:pPr>
    <w:rPr>
      <w:b w:val="false"/>
      <w:kern w:val="0"/>
      <w:sz w:val="28"/>
      <w:szCs w:val="28"/>
      <w:lang w:val="en-US" w:eastAsia="en-US"/>
    </w:rPr>
  </w:style>
  <w:style w:type="paragraph" w:styleId="132">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55">
    <w:name w:val="Список 5"/>
    <w:basedOn w:val="Normal"/>
    <w:qFormat/>
    <w:pPr>
      <w:spacing w:lineRule="auto" w:line="240" w:before="0" w:after="0"/>
      <w:ind w:left="1415" w:hanging="283"/>
      <w:contextualSpacing/>
    </w:pPr>
    <w:rPr>
      <w:rFonts w:ascii="Times New Roman" w:hAnsi="Times New Roman" w:eastAsia="Times New Roman" w:cs="Times New Roman"/>
      <w:kern w:val="2"/>
      <w:sz w:val="28"/>
      <w:szCs w:val="28"/>
    </w:rPr>
  </w:style>
  <w:style w:type="paragraph" w:styleId="Main">
    <w:name w:val="main"/>
    <w:qFormat/>
    <w:pPr>
      <w:widowControl w:val="false"/>
      <w:autoSpaceDE w:val="false"/>
      <w:bidi w:val="0"/>
      <w:ind w:firstLine="284"/>
      <w:jc w:val="both"/>
    </w:pPr>
    <w:rPr>
      <w:rFonts w:ascii="Times New Roman" w:hAnsi="Times New Roman" w:eastAsia="Times New Roman" w:cs="Times New Roman"/>
      <w:color w:val="auto"/>
      <w:sz w:val="18"/>
      <w:szCs w:val="20"/>
      <w:lang w:val="ru-RU" w:bidi="ar-SA" w:eastAsia="zh-CN"/>
    </w:rPr>
  </w:style>
  <w:style w:type="paragraph" w:styleId="Style70">
    <w:name w:val="Осн. текст усл"/>
    <w:basedOn w:val="TextBody"/>
    <w:qFormat/>
    <w:pPr>
      <w:widowControl/>
      <w:suppressAutoHyphens w:val="false"/>
      <w:autoSpaceDE w:val="true"/>
      <w:spacing w:before="0" w:after="0"/>
      <w:ind w:right="0" w:firstLine="283"/>
      <w:jc w:val="both"/>
    </w:pPr>
    <w:rPr>
      <w:rFonts w:ascii="Arial" w:hAnsi="Arial" w:cs="Arial"/>
      <w:sz w:val="22"/>
    </w:rPr>
  </w:style>
  <w:style w:type="paragraph" w:styleId="Adres">
    <w:name w:val="adres"/>
    <w:qFormat/>
    <w:pPr>
      <w:widowControl/>
      <w:autoSpaceDE w:val="false"/>
      <w:bidi w:val="0"/>
      <w:spacing w:lineRule="atLeast" w:line="210"/>
      <w:ind w:left="1134" w:hanging="0"/>
    </w:pPr>
    <w:rPr>
      <w:rFonts w:ascii="Arial" w:hAnsi="Arial" w:eastAsia="Times New Roman" w:cs="Times New Roman"/>
      <w:b/>
      <w:color w:val="auto"/>
      <w:sz w:val="18"/>
      <w:szCs w:val="20"/>
      <w:lang w:val="ru-RU" w:bidi="ar-SA" w:eastAsia="zh-CN"/>
    </w:rPr>
  </w:style>
  <w:style w:type="paragraph" w:styleId="Style71">
    <w:name w:val="анкета"/>
    <w:basedOn w:val="Normal"/>
    <w:qFormat/>
    <w:pPr>
      <w:spacing w:lineRule="auto" w:line="240" w:before="0" w:after="120"/>
    </w:pPr>
    <w:rPr>
      <w:rFonts w:ascii="Times New Roman" w:hAnsi="Times New Roman" w:eastAsia="Times New Roman" w:cs="Times New Roman"/>
      <w:b/>
      <w:sz w:val="20"/>
      <w:szCs w:val="20"/>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Unicode MS"/>
      <w:b/>
      <w:bCs/>
      <w:sz w:val="24"/>
      <w:szCs w:val="24"/>
    </w:rPr>
  </w:style>
  <w:style w:type="paragraph" w:styleId="Style72">
    <w:name w:val="форма"/>
    <w:basedOn w:val="Normal"/>
    <w:qFormat/>
    <w:pPr>
      <w:spacing w:lineRule="auto" w:line="240" w:before="0" w:after="0"/>
    </w:pPr>
    <w:rPr>
      <w:rFonts w:ascii="Arial" w:hAnsi="Arial" w:eastAsia="Times New Roman" w:cs="Times New Roman"/>
      <w:b/>
      <w:color w:val="000000"/>
      <w:sz w:val="28"/>
      <w:szCs w:val="20"/>
      <w:u w:val="single"/>
    </w:rPr>
  </w:style>
  <w:style w:type="paragraph" w:styleId="Vydelka">
    <w:name w:val="vydelka"/>
    <w:qFormat/>
    <w:pPr>
      <w:widowControl/>
      <w:autoSpaceDE w:val="false"/>
      <w:bidi w:val="0"/>
      <w:spacing w:before="57" w:after="57"/>
      <w:jc w:val="both"/>
    </w:pPr>
    <w:rPr>
      <w:rFonts w:ascii="Times New Roman" w:hAnsi="Times New Roman" w:eastAsia="Times New Roman" w:cs="Times New Roman"/>
      <w:b/>
      <w:color w:val="auto"/>
      <w:sz w:val="20"/>
      <w:szCs w:val="20"/>
      <w:lang w:val="ru-RU" w:bidi="ar-SA" w:eastAsia="zh-CN"/>
    </w:rPr>
  </w:style>
  <w:style w:type="paragraph" w:styleId="1114">
    <w:name w:val="Обычный + 11 пт"/>
    <w:basedOn w:val="Normal"/>
    <w:qFormat/>
    <w:pPr>
      <w:autoSpaceDE w:val="false"/>
      <w:spacing w:lineRule="auto" w:line="360" w:before="0" w:after="0"/>
      <w:jc w:val="both"/>
    </w:pPr>
    <w:rPr>
      <w:rFonts w:ascii="Arial" w:hAnsi="Arial" w:eastAsia="Times New Roman" w:cs="Arial"/>
      <w:sz w:val="18"/>
      <w:szCs w:val="18"/>
    </w:rPr>
  </w:style>
  <w:style w:type="paragraph" w:styleId="043C043E04390434043B044F04320435044004410442043A043804420435043A044104420430">
    <w:name w:val="&lt;043C&gt;&lt;043E&gt;&lt;0439&gt; &lt;0434&gt;&lt;043B&gt;&lt;044F&gt; &lt;0432&gt;&lt;0435&gt;&lt;0440&gt;&lt;0441&gt;&lt;0442&gt;&lt;043A&gt;&lt;0438&gt; &lt;0442&gt;&lt;0435&gt;&lt;043A&gt;&lt;0441&gt;&lt;0442&gt;&lt;0430&gt;"/>
    <w:basedOn w:val="Normal"/>
    <w:qFormat/>
    <w:pPr>
      <w:autoSpaceDE w:val="false"/>
      <w:spacing w:lineRule="auto" w:line="288" w:before="0" w:after="0"/>
      <w:jc w:val="both"/>
      <w:textAlignment w:val="center"/>
    </w:pPr>
    <w:rPr>
      <w:rFonts w:ascii="MyriadPro-LightCond;Times New Roman" w:hAnsi="MyriadPro-LightCond;Times New Roman" w:eastAsia="Times New Roman" w:cs="MyriadPro-LightCond;Times New Roman"/>
      <w:color w:val="000000"/>
      <w:sz w:val="14"/>
      <w:szCs w:val="14"/>
    </w:rPr>
  </w:style>
  <w:style w:type="paragraph" w:styleId="Zag">
    <w:name w:val="zag"/>
    <w:basedOn w:val="043C043E04390434043B044F04320435044004410442043A043804420435043A044104420430"/>
    <w:qFormat/>
    <w:pPr>
      <w:keepNext w:val="true"/>
      <w:jc w:val="left"/>
    </w:pPr>
    <w:rPr>
      <w:caps/>
    </w:rPr>
  </w:style>
  <w:style w:type="paragraph" w:styleId="Podrazdel">
    <w:name w:val="podrazdel"/>
    <w:qFormat/>
    <w:pPr>
      <w:widowControl/>
      <w:bidi w:val="0"/>
      <w:spacing w:before="170" w:after="57"/>
    </w:pPr>
    <w:rPr>
      <w:rFonts w:ascii="Times New Roman" w:hAnsi="Times New Roman" w:eastAsia="Times New Roman" w:cs="Times New Roman"/>
      <w:b/>
      <w:color w:val="000000"/>
      <w:sz w:val="20"/>
      <w:szCs w:val="20"/>
      <w:lang w:val="ru-RU" w:bidi="ar-SA" w:eastAsia="zh-CN"/>
    </w:rPr>
  </w:style>
  <w:style w:type="paragraph" w:styleId="Tnews">
    <w:name w:val="tnews"/>
    <w:basedOn w:val="Normal"/>
    <w:qFormat/>
    <w:pPr>
      <w:spacing w:lineRule="auto" w:line="240" w:before="280" w:after="280"/>
    </w:pPr>
    <w:rPr>
      <w:rFonts w:ascii="Arial" w:hAnsi="Arial" w:eastAsia="Times New Roman" w:cs="Arial"/>
      <w:sz w:val="14"/>
      <w:szCs w:val="14"/>
    </w:rPr>
  </w:style>
  <w:style w:type="paragraph" w:styleId="Signature">
    <w:name w:val="Signature"/>
    <w:basedOn w:val="Normal"/>
    <w:pPr>
      <w:spacing w:lineRule="atLeast" w:line="210" w:before="0" w:after="0"/>
    </w:pPr>
    <w:rPr>
      <w:rFonts w:ascii="PragmaticaCTT" w:hAnsi="PragmaticaCTT" w:eastAsia="Times New Roman" w:cs="Times New Roman"/>
      <w:i/>
      <w:sz w:val="20"/>
      <w:szCs w:val="20"/>
    </w:rPr>
  </w:style>
  <w:style w:type="paragraph" w:styleId="Pa11">
    <w:name w:val="Pa1"/>
    <w:basedOn w:val="Normal"/>
    <w:next w:val="Normal"/>
    <w:qFormat/>
    <w:pPr>
      <w:widowControl w:val="false"/>
      <w:autoSpaceDE w:val="false"/>
      <w:spacing w:lineRule="atLeast" w:line="181" w:before="0" w:after="40"/>
    </w:pPr>
    <w:rPr>
      <w:rFonts w:ascii="Helios;Times New Roman" w:hAnsi="Helios;Times New Roman" w:eastAsia="Times New Roman" w:cs="Helios;Times New Roman"/>
      <w:color w:val="000000"/>
      <w:sz w:val="24"/>
      <w:szCs w:val="24"/>
    </w:rPr>
  </w:style>
  <w:style w:type="paragraph" w:styleId="Zaglava">
    <w:name w:val="zaglava"/>
    <w:qFormat/>
    <w:pPr>
      <w:widowControl/>
      <w:bidi w:val="0"/>
      <w:spacing w:before="113" w:after="113"/>
      <w:jc w:val="center"/>
    </w:pPr>
    <w:rPr>
      <w:rFonts w:ascii="PragmaticaCTT" w:hAnsi="PragmaticaCTT" w:eastAsia="Times New Roman" w:cs="Times New Roman"/>
      <w:b/>
      <w:caps/>
      <w:color w:val="000000"/>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bidi w:val="0"/>
    </w:pPr>
    <w:rPr>
      <w:rFonts w:ascii="Times New Roman" w:hAnsi="Times New Roman" w:eastAsia="Times New Roman" w:cs="Times New Roman"/>
      <w:color w:val="auto"/>
      <w:sz w:val="20"/>
      <w:szCs w:val="20"/>
      <w:lang w:val="en-US" w:bidi="ar-SA" w:eastAsia="zh-CN"/>
    </w:rPr>
  </w:style>
  <w:style w:type="paragraph" w:styleId="Pa111">
    <w:name w:val="Pa11"/>
    <w:basedOn w:val="Default1"/>
    <w:next w:val="Default1"/>
    <w:qFormat/>
    <w:pPr>
      <w:widowControl w:val="false"/>
      <w:spacing w:lineRule="atLeast" w:line="181"/>
    </w:pPr>
    <w:rPr>
      <w:rFonts w:ascii="Helios;Times New Roman" w:hAnsi="Helios;Times New Roman" w:eastAsia="Times New Roman" w:cs="Helios;Times New Roman"/>
      <w:color w:val="000000"/>
    </w:rPr>
  </w:style>
  <w:style w:type="paragraph" w:styleId="Pa12">
    <w:name w:val="Pa12"/>
    <w:basedOn w:val="Default1"/>
    <w:next w:val="Default1"/>
    <w:qFormat/>
    <w:pPr>
      <w:widowControl w:val="false"/>
      <w:spacing w:lineRule="atLeast" w:line="181" w:before="0" w:after="40"/>
    </w:pPr>
    <w:rPr>
      <w:rFonts w:ascii="Helios;Times New Roman" w:hAnsi="Helios;Times New Roman" w:eastAsia="Times New Roman" w:cs="Helios;Times New Roman"/>
      <w:color w:val="000000"/>
    </w:rPr>
  </w:style>
  <w:style w:type="paragraph" w:styleId="Pa131">
    <w:name w:val="Pa13"/>
    <w:basedOn w:val="Default1"/>
    <w:next w:val="Default1"/>
    <w:qFormat/>
    <w:pPr>
      <w:widowControl w:val="false"/>
      <w:spacing w:lineRule="atLeast" w:line="181" w:before="0" w:after="40"/>
    </w:pPr>
    <w:rPr>
      <w:rFonts w:ascii="Helios;Times New Roman" w:hAnsi="Helios;Times New Roman" w:eastAsia="Times New Roman" w:cs="Helios;Times New Roman"/>
    </w:rPr>
  </w:style>
  <w:style w:type="paragraph" w:styleId="Iauiue41">
    <w:name w:val="iauiue4"/>
    <w:basedOn w:val="Normal"/>
    <w:qFormat/>
    <w:pPr>
      <w:spacing w:lineRule="auto" w:line="240" w:before="0" w:after="0"/>
    </w:pPr>
    <w:rPr>
      <w:rFonts w:ascii="Times New Roman" w:hAnsi="Times New Roman" w:eastAsia="Times New Roman" w:cs="Times New Roman"/>
      <w:sz w:val="20"/>
      <w:szCs w:val="20"/>
    </w:rPr>
  </w:style>
  <w:style w:type="paragraph" w:styleId="CharChar1">
    <w:name w:val="Char Char"/>
    <w:basedOn w:val="Normal"/>
    <w:qFormat/>
    <w:pPr>
      <w:spacing w:lineRule="exact" w:line="240" w:before="0" w:after="160"/>
    </w:pPr>
    <w:rPr>
      <w:rFonts w:ascii="Verdana" w:hAnsi="Verdana" w:eastAsia="Times New Roman" w:cs="Verdana"/>
      <w:sz w:val="20"/>
      <w:szCs w:val="20"/>
      <w:lang w:val="en-US"/>
    </w:rPr>
  </w:style>
  <w:style w:type="paragraph" w:styleId="Big">
    <w:name w:val="big"/>
    <w:basedOn w:val="Normal"/>
    <w:qFormat/>
    <w:pPr>
      <w:spacing w:lineRule="auto" w:line="240" w:before="280" w:after="280"/>
    </w:pPr>
    <w:rPr>
      <w:rFonts w:ascii="Times New Roman" w:hAnsi="Times New Roman" w:eastAsia="Times New Roman" w:cs="Times New Roman"/>
      <w:sz w:val="24"/>
      <w:szCs w:val="24"/>
    </w:rPr>
  </w:style>
  <w:style w:type="paragraph" w:styleId="315">
    <w:name w:val="Знак Знак Знак Знак Знак Знак3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316">
    <w:name w:val="Знак3"/>
    <w:basedOn w:val="Normal"/>
    <w:qFormat/>
    <w:pPr>
      <w:spacing w:lineRule="exact" w:line="240" w:before="0" w:after="160"/>
    </w:pPr>
    <w:rPr>
      <w:rFonts w:ascii="Verdana" w:hAnsi="Verdana" w:eastAsia="Times New Roman" w:cs="Times New Roman"/>
      <w:b/>
      <w:sz w:val="24"/>
      <w:szCs w:val="24"/>
      <w:lang w:val="en-US"/>
    </w:rPr>
  </w:style>
  <w:style w:type="paragraph" w:styleId="133">
    <w:name w:val="Знак Знак1 Знак"/>
    <w:basedOn w:val="Normal"/>
    <w:qFormat/>
    <w:pPr>
      <w:bidi w:val="1"/>
      <w:spacing w:lineRule="exact" w:line="240" w:before="120" w:after="0"/>
      <w:jc w:val="both"/>
    </w:pPr>
    <w:rPr>
      <w:rFonts w:ascii="Times New Roman" w:hAnsi="Times New Roman" w:eastAsia="Times New Roman" w:cs="Times New Roman"/>
      <w:sz w:val="24"/>
      <w:szCs w:val="24"/>
      <w:lang w:val="en-US" w:bidi="he-IL"/>
    </w:rPr>
  </w:style>
  <w:style w:type="paragraph" w:styleId="317">
    <w:name w:val="Основной текст 31"/>
    <w:basedOn w:val="Normal"/>
    <w:qFormat/>
    <w:pPr>
      <w:widowControl w:val="false"/>
      <w:spacing w:lineRule="auto" w:line="240" w:before="0" w:after="0"/>
    </w:pPr>
    <w:rPr>
      <w:rFonts w:ascii="Times New Roman" w:hAnsi="Times New Roman" w:eastAsia="Times New Roman" w:cs="Times New Roman"/>
      <w:b/>
      <w:sz w:val="28"/>
      <w:szCs w:val="20"/>
    </w:rPr>
  </w:style>
  <w:style w:type="paragraph" w:styleId="45">
    <w:name w:val="Знак4 Знак Знак"/>
    <w:basedOn w:val="Normal"/>
    <w:qFormat/>
    <w:pPr>
      <w:spacing w:lineRule="exact" w:line="240" w:before="0" w:after="160"/>
    </w:pPr>
    <w:rPr>
      <w:rFonts w:ascii="Verdana" w:hAnsi="Verdana" w:eastAsia="Times New Roman" w:cs="Times New Roman"/>
      <w:b/>
      <w:sz w:val="24"/>
      <w:szCs w:val="24"/>
      <w:lang w:val="en-US"/>
    </w:rPr>
  </w:style>
  <w:style w:type="paragraph" w:styleId="1115">
    <w:name w:val="Знак1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7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121">
    <w:name w:val="Знак1 Знак Знак1 Знак2"/>
    <w:basedOn w:val="Normal"/>
    <w:qFormat/>
    <w:pPr>
      <w:spacing w:lineRule="exact" w:line="240" w:before="0" w:after="160"/>
    </w:pPr>
    <w:rPr>
      <w:rFonts w:ascii="Verdana" w:hAnsi="Verdana" w:eastAsia="Times New Roman" w:cs="Verdana"/>
      <w:sz w:val="20"/>
      <w:szCs w:val="20"/>
      <w:lang w:val="en-US"/>
    </w:rPr>
  </w:style>
  <w:style w:type="paragraph" w:styleId="1116">
    <w:name w:val="Знак Знак1 Знак1"/>
    <w:basedOn w:val="Normal"/>
    <w:qFormat/>
    <w:pPr>
      <w:bidi w:val="1"/>
      <w:spacing w:lineRule="exact" w:line="240" w:before="120" w:after="0"/>
      <w:jc w:val="both"/>
    </w:pPr>
    <w:rPr>
      <w:rFonts w:ascii="Times New Roman" w:hAnsi="Times New Roman" w:eastAsia="Times New Roman" w:cs="Times New Roman"/>
      <w:sz w:val="24"/>
      <w:szCs w:val="24"/>
      <w:lang w:val="en-US" w:bidi="he-IL"/>
    </w:rPr>
  </w:style>
  <w:style w:type="paragraph" w:styleId="134">
    <w:name w:val="Знак Знак1 Знак3"/>
    <w:basedOn w:val="Normal"/>
    <w:qFormat/>
    <w:pPr>
      <w:bidi w:val="1"/>
      <w:spacing w:lineRule="exact" w:line="240" w:before="120" w:after="0"/>
      <w:jc w:val="both"/>
    </w:pPr>
    <w:rPr>
      <w:rFonts w:ascii="Times New Roman" w:hAnsi="Times New Roman" w:eastAsia="Times New Roman" w:cs="Times New Roman"/>
      <w:sz w:val="24"/>
      <w:szCs w:val="24"/>
      <w:lang w:val="en-US" w:bidi="he-IL"/>
    </w:rPr>
  </w:style>
  <w:style w:type="paragraph" w:styleId="56">
    <w:name w:val="Знак5"/>
    <w:basedOn w:val="Normal"/>
    <w:qFormat/>
    <w:pPr>
      <w:spacing w:lineRule="exact" w:line="240" w:before="0" w:after="160"/>
    </w:pPr>
    <w:rPr>
      <w:rFonts w:ascii="Verdana" w:hAnsi="Verdana" w:eastAsia="Times New Roman" w:cs="Times New Roman"/>
      <w:b/>
      <w:sz w:val="24"/>
      <w:szCs w:val="24"/>
      <w:lang w:val="en-US"/>
    </w:rPr>
  </w:style>
  <w:style w:type="paragraph" w:styleId="135">
    <w:name w:val="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74">
    <w:name w:val="текст"/>
    <w:qFormat/>
    <w:pPr>
      <w:widowControl/>
      <w:autoSpaceDE w:val="false"/>
      <w:bidi w:val="0"/>
      <w:jc w:val="both"/>
    </w:pPr>
    <w:rPr>
      <w:rFonts w:ascii="SchoolBookC;Courier New" w:hAnsi="SchoolBookC;Courier New" w:eastAsia="Times New Roman" w:cs="Times New Roman"/>
      <w:color w:val="000000"/>
      <w:sz w:val="24"/>
      <w:szCs w:val="20"/>
      <w:lang w:val="ru-RU" w:bidi="ar-SA" w:eastAsia="zh-CN"/>
    </w:rPr>
  </w:style>
  <w:style w:type="paragraph" w:styleId="1117">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Style75">
    <w:name w:val="!Основной"/>
    <w:qFormat/>
    <w:pPr>
      <w:keepNext w:val="true"/>
      <w:widowControl/>
      <w:bidi w:val="0"/>
      <w:ind w:firstLine="567"/>
      <w:jc w:val="both"/>
    </w:pPr>
    <w:rPr>
      <w:rFonts w:ascii="Calibri" w:hAnsi="Calibri" w:eastAsia="Calibri" w:cs="Times New Roman"/>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color w:val="FF0000"/>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16">
    <w:name w:val="xl116"/>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left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Times New Roman"/>
      <w:color w:val="000000"/>
      <w:sz w:val="20"/>
      <w:szCs w:val="20"/>
    </w:rPr>
  </w:style>
  <w:style w:type="paragraph" w:styleId="318">
    <w:name w:val="Стиль3 Знак Знак"/>
    <w:basedOn w:val="Normal"/>
    <w:next w:val="Normal"/>
    <w:qFormat/>
    <w:pPr>
      <w:widowControl w:val="false"/>
      <w:spacing w:lineRule="auto" w:line="240" w:before="0" w:after="0"/>
      <w:jc w:val="both"/>
    </w:pPr>
    <w:rPr>
      <w:rFonts w:eastAsia="Calibri" w:cs="Times New Roman"/>
      <w:sz w:val="24"/>
      <w:szCs w:val="24"/>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136">
    <w:name w:val="Подзаголовок1"/>
    <w:basedOn w:val="Normal"/>
    <w:qFormat/>
    <w:pPr>
      <w:spacing w:lineRule="auto" w:line="240" w:before="280" w:after="280"/>
      <w:jc w:val="center"/>
    </w:pPr>
    <w:rPr>
      <w:rFonts w:ascii="Times New Roman" w:hAnsi="Times New Roman" w:eastAsia="Times New Roman" w:cs="Times New Roman"/>
      <w:sz w:val="24"/>
      <w:szCs w:val="24"/>
    </w:rPr>
  </w:style>
  <w:style w:type="paragraph" w:styleId="319">
    <w:name w:val="Основной текст с отступом3"/>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137">
    <w:name w:val="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241">
    <w:name w:val="Основной текст 24"/>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228">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29">
    <w:name w:val="Знак22"/>
    <w:basedOn w:val="Normal"/>
    <w:qFormat/>
    <w:pPr>
      <w:spacing w:lineRule="exact" w:line="240" w:before="0" w:after="160"/>
    </w:pPr>
    <w:rPr>
      <w:rFonts w:ascii="Verdana" w:hAnsi="Verdana" w:eastAsia="Times New Roman" w:cs="Times New Roman"/>
      <w:sz w:val="24"/>
      <w:szCs w:val="24"/>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320">
    <w:name w:val="Абзац списка3"/>
    <w:basedOn w:val="Normal"/>
    <w:qFormat/>
    <w:pPr>
      <w:spacing w:lineRule="auto" w:line="240" w:before="0" w:after="0"/>
      <w:ind w:left="720" w:hanging="0"/>
    </w:pPr>
    <w:rPr>
      <w:rFonts w:ascii="Times New Roman" w:hAnsi="Times New Roman" w:eastAsia="Calibri" w:cs="Times New Roman"/>
      <w:kern w:val="2"/>
      <w:sz w:val="28"/>
      <w:szCs w:val="28"/>
    </w:rPr>
  </w:style>
  <w:style w:type="paragraph" w:styleId="2111">
    <w:name w:val="Знак Знак Знак Знак Знак Знак Знак Знак Знак Знак Знак Знак Знак Знак Знак2 Знак Знак Знак1 Знак1"/>
    <w:basedOn w:val="Normal"/>
    <w:qFormat/>
    <w:pPr>
      <w:spacing w:lineRule="exact" w:line="240" w:before="0" w:after="160"/>
    </w:pPr>
    <w:rPr>
      <w:rFonts w:ascii="Verdana" w:hAnsi="Verdana" w:eastAsia="Times New Roman" w:cs="Times New Roman"/>
      <w:sz w:val="24"/>
      <w:szCs w:val="24"/>
      <w:lang w:val="en-US"/>
    </w:rPr>
  </w:style>
  <w:style w:type="paragraph" w:styleId="62">
    <w:name w:val="Знак6"/>
    <w:basedOn w:val="Normal"/>
    <w:qFormat/>
    <w:pPr>
      <w:spacing w:lineRule="exact" w:line="240" w:before="0" w:after="160"/>
    </w:pPr>
    <w:rPr>
      <w:rFonts w:ascii="Verdana" w:hAnsi="Verdana" w:eastAsia="Times New Roman" w:cs="Times New Roman"/>
      <w:sz w:val="24"/>
      <w:szCs w:val="24"/>
      <w:lang w:val="en-US"/>
    </w:rPr>
  </w:style>
  <w:style w:type="paragraph" w:styleId="139">
    <w:name w:val="Знак Знак Знак Знак Знак Знак Знак1"/>
    <w:basedOn w:val="Normal"/>
    <w:qFormat/>
    <w:pPr>
      <w:spacing w:lineRule="exact" w:line="240" w:before="0" w:after="160"/>
    </w:pPr>
    <w:rPr>
      <w:rFonts w:ascii="Verdana" w:hAnsi="Verdana" w:eastAsia="Times New Roman" w:cs="Times New Roman"/>
      <w:b/>
      <w:sz w:val="24"/>
      <w:szCs w:val="24"/>
      <w:lang w:val="en-US"/>
    </w:rPr>
  </w:style>
  <w:style w:type="paragraph" w:styleId="2112">
    <w:name w:val="Знак Знак Знак Знак Знак Знак Знак Знак Знак Знак Знак Знак Знак Знак Знак2 Знак Знак Знак1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140">
    <w:name w:val="Знак Знак Знак Знак Знак Знак Знак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141">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142">
    <w:name w:val="Знак Знак Знак1"/>
    <w:basedOn w:val="Normal"/>
    <w:qFormat/>
    <w:pPr>
      <w:spacing w:lineRule="exact" w:line="240" w:before="0" w:after="160"/>
    </w:pPr>
    <w:rPr>
      <w:rFonts w:ascii="Verdana" w:hAnsi="Verdana" w:eastAsia="Times New Roman" w:cs="Times New Roman"/>
      <w:b/>
      <w:sz w:val="24"/>
      <w:szCs w:val="24"/>
      <w:lang w:val="en-US"/>
    </w:rPr>
  </w:style>
  <w:style w:type="paragraph" w:styleId="2110">
    <w:name w:val="Знак Знак2 Знак Знак Знак Знак1"/>
    <w:basedOn w:val="Normal"/>
    <w:qFormat/>
    <w:pPr>
      <w:bidi w:val="1"/>
      <w:spacing w:lineRule="exact" w:line="240" w:before="120" w:after="0"/>
      <w:jc w:val="both"/>
    </w:pPr>
    <w:rPr>
      <w:rFonts w:ascii="Times New Roman" w:hAnsi="Times New Roman" w:eastAsia="Times New Roman" w:cs="Times New Roman"/>
      <w:sz w:val="24"/>
      <w:szCs w:val="24"/>
      <w:lang w:val="en-US" w:bidi="he-IL"/>
    </w:rPr>
  </w:style>
  <w:style w:type="paragraph" w:styleId="411">
    <w:name w:val="Знак4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18">
    <w:name w:val="Знак Знак1 Знак Знак Знак Знак1"/>
    <w:basedOn w:val="Normal"/>
    <w:qFormat/>
    <w:pPr>
      <w:spacing w:lineRule="exact" w:line="240" w:before="0" w:after="160"/>
    </w:pPr>
    <w:rPr>
      <w:rFonts w:ascii="Verdana" w:hAnsi="Verdana" w:eastAsia="Times New Roman" w:cs="Times New Roman"/>
      <w:b/>
      <w:sz w:val="24"/>
      <w:szCs w:val="24"/>
      <w:lang w:val="en-US"/>
    </w:rPr>
  </w:style>
  <w:style w:type="paragraph" w:styleId="230">
    <w:name w:val="Обычный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harChar11">
    <w:name w:val="Знак Знак Char Char1"/>
    <w:basedOn w:val="Normal"/>
    <w:qFormat/>
    <w:pPr>
      <w:widowControl w:val="false"/>
      <w:spacing w:lineRule="auto" w:line="240" w:before="0" w:after="0"/>
      <w:jc w:val="both"/>
    </w:pPr>
    <w:rPr>
      <w:rFonts w:ascii="Arial" w:hAnsi="Arial" w:eastAsia="SimSun;宋体" w:cs="Arial"/>
      <w:kern w:val="2"/>
      <w:sz w:val="21"/>
      <w:szCs w:val="24"/>
      <w:lang w:val="en-US" w:eastAsia="zh-CN"/>
    </w:rPr>
  </w:style>
  <w:style w:type="paragraph" w:styleId="1119">
    <w:name w:val="Знак Знак Знак1 Знак1"/>
    <w:basedOn w:val="Normal"/>
    <w:qFormat/>
    <w:pPr>
      <w:spacing w:lineRule="exact" w:line="240" w:before="0" w:after="160"/>
    </w:pPr>
    <w:rPr>
      <w:rFonts w:ascii="Verdana" w:hAnsi="Verdana" w:eastAsia="Times New Roman" w:cs="Times New Roman"/>
      <w:b/>
      <w:sz w:val="24"/>
      <w:szCs w:val="24"/>
      <w:lang w:val="en-US"/>
    </w:rPr>
  </w:style>
  <w:style w:type="paragraph" w:styleId="2113">
    <w:name w:val="Знак Знак2 Знак1"/>
    <w:basedOn w:val="Normal"/>
    <w:qFormat/>
    <w:pPr>
      <w:spacing w:lineRule="exact" w:line="240" w:before="0" w:after="160"/>
    </w:pPr>
    <w:rPr>
      <w:rFonts w:ascii="Verdana" w:hAnsi="Verdana" w:eastAsia="Times New Roman" w:cs="Times New Roman"/>
      <w:b/>
      <w:sz w:val="24"/>
      <w:szCs w:val="24"/>
      <w:lang w:val="en-US"/>
    </w:rPr>
  </w:style>
  <w:style w:type="paragraph" w:styleId="1120">
    <w:name w:val="Знак Знак1 Знак Знак Знак1"/>
    <w:basedOn w:val="Normal"/>
    <w:qFormat/>
    <w:pPr>
      <w:spacing w:lineRule="exact" w:line="240" w:before="0" w:after="160"/>
    </w:pPr>
    <w:rPr>
      <w:rFonts w:ascii="Verdana" w:hAnsi="Verdana" w:eastAsia="Times New Roman" w:cs="Times New Roman"/>
      <w:b/>
      <w:sz w:val="24"/>
      <w:szCs w:val="24"/>
      <w:lang w:val="en-US"/>
    </w:rPr>
  </w:style>
  <w:style w:type="paragraph" w:styleId="233">
    <w:name w:val="Текст2"/>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3110">
    <w:name w:val="Знак31"/>
    <w:basedOn w:val="Normal"/>
    <w:qFormat/>
    <w:pPr>
      <w:spacing w:lineRule="exact" w:line="240" w:before="0" w:after="160"/>
    </w:pPr>
    <w:rPr>
      <w:rFonts w:ascii="Verdana" w:hAnsi="Verdana" w:eastAsia="Times New Roman" w:cs="Times New Roman"/>
      <w:b/>
      <w:sz w:val="24"/>
      <w:szCs w:val="24"/>
      <w:lang w:val="en-US"/>
    </w:rPr>
  </w:style>
  <w:style w:type="paragraph" w:styleId="1210">
    <w:name w:val="Знак Знак1 Знак2"/>
    <w:basedOn w:val="Normal"/>
    <w:qFormat/>
    <w:pPr>
      <w:bidi w:val="1"/>
      <w:spacing w:lineRule="exact" w:line="240" w:before="120" w:after="0"/>
      <w:jc w:val="both"/>
    </w:pPr>
    <w:rPr>
      <w:rFonts w:ascii="Times New Roman" w:hAnsi="Times New Roman" w:eastAsia="Times New Roman" w:cs="Times New Roman"/>
      <w:sz w:val="24"/>
      <w:szCs w:val="24"/>
      <w:lang w:val="en-US" w:bidi="he-IL"/>
    </w:rPr>
  </w:style>
  <w:style w:type="paragraph" w:styleId="321">
    <w:name w:val="Основной текст 32"/>
    <w:basedOn w:val="Normal"/>
    <w:qFormat/>
    <w:pPr>
      <w:widowControl w:val="false"/>
      <w:spacing w:lineRule="auto" w:line="240" w:before="0" w:after="0"/>
    </w:pPr>
    <w:rPr>
      <w:rFonts w:ascii="Times New Roman" w:hAnsi="Times New Roman" w:eastAsia="Times New Roman" w:cs="Times New Roman"/>
      <w:b/>
      <w:sz w:val="28"/>
      <w:szCs w:val="20"/>
    </w:rPr>
  </w:style>
  <w:style w:type="paragraph" w:styleId="412">
    <w:name w:val="Знак4 Знак Знак1"/>
    <w:basedOn w:val="Normal"/>
    <w:qFormat/>
    <w:pPr>
      <w:spacing w:lineRule="exact" w:line="240" w:before="0" w:after="160"/>
    </w:pPr>
    <w:rPr>
      <w:rFonts w:ascii="Verdana" w:hAnsi="Verdana" w:eastAsia="Times New Roman" w:cs="Times New Roman"/>
      <w:b/>
      <w:sz w:val="24"/>
      <w:szCs w:val="24"/>
      <w:lang w:val="en-US"/>
    </w:rPr>
  </w:style>
  <w:style w:type="paragraph" w:styleId="11110">
    <w:name w:val="Знак1 Знак Знак1 Знак1"/>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 Знак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11111">
    <w:name w:val="Знак Знак1 Знак11"/>
    <w:basedOn w:val="Normal"/>
    <w:qFormat/>
    <w:pPr>
      <w:bidi w:val="1"/>
      <w:spacing w:lineRule="exact" w:line="240" w:before="120" w:after="0"/>
      <w:jc w:val="both"/>
    </w:pPr>
    <w:rPr>
      <w:rFonts w:ascii="Times New Roman" w:hAnsi="Times New Roman" w:eastAsia="Times New Roman" w:cs="Times New Roman"/>
      <w:sz w:val="24"/>
      <w:szCs w:val="24"/>
      <w:lang w:val="en-US" w:bidi="he-IL"/>
    </w:rPr>
  </w:style>
  <w:style w:type="paragraph" w:styleId="46">
    <w:name w:val="Абзац списка4"/>
    <w:basedOn w:val="Normal"/>
    <w:qFormat/>
    <w:pPr>
      <w:ind w:left="720" w:hanging="0"/>
    </w:pPr>
    <w:rPr>
      <w:rFonts w:ascii="Calibri" w:hAnsi="Calibri" w:eastAsia="Times New Roman" w:cs="Times New Roman"/>
      <w:sz w:val="20"/>
      <w:szCs w:val="20"/>
      <w:lang w:val="en-US"/>
    </w:rPr>
  </w:style>
  <w:style w:type="paragraph" w:styleId="47">
    <w:name w:val="Основной текст с отступом4"/>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51">
    <w:name w:val="Основной текст 25"/>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322">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57">
    <w:name w:val="Абзац списка5"/>
    <w:basedOn w:val="Normal"/>
    <w:qFormat/>
    <w:pPr>
      <w:spacing w:lineRule="auto" w:line="240" w:before="0" w:after="0"/>
      <w:ind w:left="720" w:hanging="0"/>
    </w:pPr>
    <w:rPr>
      <w:rFonts w:ascii="Calibri" w:hAnsi="Calibri" w:eastAsia="Calibri" w:cs="Calibri"/>
      <w:kern w:val="2"/>
      <w:sz w:val="28"/>
      <w:szCs w:val="28"/>
    </w:rPr>
  </w:style>
  <w:style w:type="paragraph" w:styleId="323">
    <w:name w:val="Обычный3"/>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324">
    <w:name w:val="Текст3"/>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331">
    <w:name w:val="Основной текст 33"/>
    <w:basedOn w:val="Normal"/>
    <w:qFormat/>
    <w:pPr>
      <w:widowControl w:val="false"/>
      <w:spacing w:lineRule="auto" w:line="240" w:before="0" w:after="0"/>
    </w:pPr>
    <w:rPr>
      <w:rFonts w:ascii="Times New Roman" w:hAnsi="Times New Roman" w:eastAsia="Times New Roman" w:cs="Times New Roman"/>
      <w:b/>
      <w:sz w:val="28"/>
      <w:szCs w:val="20"/>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144">
    <w:name w:val="__ТекстОснБезОтст_1и"/>
    <w:basedOn w:val="Normal"/>
    <w:qFormat/>
    <w:pPr>
      <w:spacing w:lineRule="auto" w:line="240" w:before="60" w:after="60"/>
    </w:pPr>
    <w:rPr>
      <w:rFonts w:ascii="Times New Roman" w:hAnsi="Times New Roman" w:eastAsia="Times New Roman" w:cs="Times New Roman"/>
      <w:sz w:val="26"/>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03:00Z</dcterms:created>
  <dc:creator>Виктор</dc:creator>
  <dc:description/>
  <dc:language>en-US</dc:language>
  <cp:lastModifiedBy>Ноутбук</cp:lastModifiedBy>
  <cp:lastPrinted>2019-12-17T15:20:00Z</cp:lastPrinted>
  <dcterms:modified xsi:type="dcterms:W3CDTF">2019-12-27T06:03:00Z</dcterms:modified>
  <cp:revision>2</cp:revision>
  <dc:subject/>
  <dc:title/>
</cp:coreProperties>
</file>