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038975" cy="987742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Классный руководитель, получивший учебники на текущий год, несёт ответственность за своевременную выдачу учебников учащимся школы и сдачу учебников  в конце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За утрату учебников или причинение им невосполнимого вреда несовершеннолетними пользователями ответственность несут их родители (законные представители).</w:t>
      </w:r>
    </w:p>
    <w:p>
      <w:pPr>
        <w:pStyle w:val="Normal"/>
        <w:jc w:val="both"/>
        <w:rPr/>
      </w:pPr>
      <w:r>
        <w:rPr>
          <w:sz w:val="26"/>
          <w:szCs w:val="26"/>
        </w:rPr>
        <w:t>2.8.Пользователи школьной библиотеки, утратившие учебники, либо причинившие им невосполнимого вреда, обязаны заменить их соответственно такими же изданиями или признанными библиотекой равноценны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Требования к хранению и использованию учебных пособ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Помещение библиотеки должно быть сухим, изолированным, часто          проветриваться, должна проводиться ежедневная уборка помещения.    </w:t>
      </w:r>
    </w:p>
    <w:p>
      <w:pPr>
        <w:pStyle w:val="Normal"/>
        <w:jc w:val="both"/>
        <w:rPr/>
      </w:pPr>
      <w:r>
        <w:rPr>
          <w:sz w:val="26"/>
          <w:szCs w:val="26"/>
        </w:rPr>
        <w:t>3.2.Необходимо регулярно удалять пыль с книжных полок и поверхностей изданий пылесосом или чистой ветошью.</w:t>
      </w:r>
    </w:p>
    <w:p>
      <w:pPr>
        <w:pStyle w:val="Normal"/>
        <w:jc w:val="both"/>
        <w:rPr/>
      </w:pPr>
      <w:r>
        <w:rPr>
          <w:sz w:val="26"/>
          <w:szCs w:val="26"/>
        </w:rPr>
        <w:t>3.3.В конце каждого месяца - санитарный день.</w:t>
      </w:r>
    </w:p>
    <w:p>
      <w:pPr>
        <w:pStyle w:val="Normal"/>
        <w:jc w:val="both"/>
        <w:rPr/>
      </w:pPr>
      <w:r>
        <w:rPr>
          <w:sz w:val="26"/>
          <w:szCs w:val="26"/>
        </w:rPr>
        <w:t>3.4.Библиотека должна обеспечиваться предметами противо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3.5.Посторонние лица в хранилище учебников не допускаются.</w:t>
      </w:r>
    </w:p>
    <w:p>
      <w:pPr>
        <w:pStyle w:val="Normal"/>
        <w:jc w:val="both"/>
        <w:rPr/>
      </w:pPr>
      <w:r>
        <w:rPr>
          <w:sz w:val="26"/>
          <w:szCs w:val="26"/>
        </w:rPr>
        <w:t>3.6.Запрещается выдача пользователям учебников, не прошедших библиотечную обработку, не зарегистрированных в читательских формулярах или в «Ведомости выдачи учебников по классам».</w:t>
      </w:r>
    </w:p>
    <w:p>
      <w:pPr>
        <w:pStyle w:val="Normal"/>
        <w:jc w:val="both"/>
        <w:rPr/>
      </w:pPr>
      <w:r>
        <w:rPr>
          <w:sz w:val="26"/>
          <w:szCs w:val="26"/>
        </w:rPr>
        <w:t>3.7.Пользователи обязаны после истечения срока пользования организовать мелкий ремонт учебников (подклейка надорванных, выпадающих страниц, переплёта, обложки и т.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Классный руководитель обязан обеспечить сдачу отремонтированных учеб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03:00Z</dcterms:created>
  <dc:creator>Библиотека</dc:creator>
  <dc:description/>
  <cp:keywords/>
  <dc:language>en-US</dc:language>
  <cp:lastModifiedBy>User</cp:lastModifiedBy>
  <dcterms:modified xsi:type="dcterms:W3CDTF">2014-11-09T08:51:00Z</dcterms:modified>
  <cp:revision>3</cp:revision>
  <dc:subject/>
  <dc:title>                                                                                                                             «Утверждаю»   </dc:title>
</cp:coreProperties>
</file>