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по кадрам МКОУ ООШ с.Каракш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09"/>
        <w:gridCol w:w="716"/>
        <w:gridCol w:w="905"/>
        <w:gridCol w:w="1190"/>
        <w:gridCol w:w="1260"/>
        <w:gridCol w:w="720"/>
        <w:gridCol w:w="1419"/>
        <w:gridCol w:w="718"/>
        <w:gridCol w:w="1116"/>
        <w:gridCol w:w="449"/>
        <w:gridCol w:w="920"/>
        <w:gridCol w:w="465"/>
        <w:gridCol w:w="1169"/>
        <w:gridCol w:w="1259"/>
        <w:gridCol w:w="1805"/>
      </w:tblGrid>
      <w:tr>
        <w:trPr>
          <w:trHeight w:val="2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 рожде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олж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подготовка по каждому преподаваемому предмету и должности за 5 лет  (год, название)</w:t>
            </w:r>
          </w:p>
        </w:tc>
      </w:tr>
      <w:tr>
        <w:trPr>
          <w:trHeight w:val="2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(ые) предмет (ы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ые подчеркнут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ждому предме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аттес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нник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-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7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 20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лет 7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«Почетный работник общего образо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прель 2014 </w:t>
            </w:r>
            <w:r>
              <w:rPr>
                <w:sz w:val="18"/>
                <w:szCs w:val="18"/>
              </w:rPr>
              <w:t>«Нормативно-правовое и организационное регулирование закупочной деятельности в соответствии с ФЗ от 05.04.2013 №44 ФЗ в ОУ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 2015</w:t>
            </w:r>
            <w:r>
              <w:rPr>
                <w:sz w:val="18"/>
                <w:szCs w:val="18"/>
              </w:rPr>
              <w:t xml:space="preserve"> «Основные механизмы введения и реализации ФГОС ОО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  <w:sz w:val="18"/>
                <w:szCs w:val="18"/>
              </w:rPr>
              <w:t xml:space="preserve">2010  </w:t>
            </w:r>
            <w:r>
              <w:rPr>
                <w:sz w:val="18"/>
                <w:szCs w:val="18"/>
              </w:rPr>
              <w:t>«Современный общеобразо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 менеджмен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ханизмы реализации концепции духовно-нравственного развития и воспитания личности гражданина Росс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  в учебных предмет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зель Зинаида 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3 2014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«Содержание и методы обучения математике в условиях модернизации образова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0 – «</w:t>
            </w:r>
            <w:r>
              <w:rPr>
                <w:sz w:val="18"/>
                <w:szCs w:val="18"/>
              </w:rPr>
              <w:t>Учет особенностей мышления уч-ся при обучении физик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УУД  в учебных предметах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патнико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яче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чальные клас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0-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</w:rPr>
              <w:t>Современные педагогические технологии обучения русскому языку в школ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2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ФГОС: идеология, структура, содержани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  в учебных предметах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12.13  </w:t>
            </w:r>
            <w:r>
              <w:rPr>
                <w:sz w:val="18"/>
                <w:szCs w:val="18"/>
              </w:rPr>
              <w:t>«Информационно-коммукативные технологии в оценке учебных достижений обучающихс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ас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15, </w:t>
            </w:r>
            <w:r>
              <w:rPr>
                <w:sz w:val="18"/>
                <w:szCs w:val="18"/>
              </w:rPr>
              <w:t>«ФГОС НОО: содержания и механизмы реализации  в учебно-методических комплектах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1,  </w:t>
            </w:r>
            <w:r>
              <w:rPr>
                <w:sz w:val="18"/>
                <w:szCs w:val="18"/>
              </w:rPr>
              <w:t>«Подготовка учителей начальных классов к реализации ФГОС НОО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12.13  </w:t>
            </w:r>
            <w:r>
              <w:rPr>
                <w:sz w:val="18"/>
                <w:szCs w:val="18"/>
              </w:rPr>
              <w:t>«Информационно-коммукативные технологии в оценке учебных достижений обучающихс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рина Валери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дичный пед.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Ш №1, г.Яранска, 28.0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ИЗ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технологии физического воспитания в современной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  в учебных предметах»</w:t>
            </w:r>
          </w:p>
        </w:tc>
      </w:tr>
      <w:tr>
        <w:trPr>
          <w:trHeight w:val="2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юльк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,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ологии,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, химия, географ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й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предметная интеграция естественнонауч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ципли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  в учебных предметах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шетова Надежд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ПИ им. Круп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лет 9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г 9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Формирование УУД  в учебных предметах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ислицына Светлана 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.1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про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ий колледж педагогики, экономики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.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иформирование УУД  в учебных предметах» (ин.язы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7:00Z</dcterms:created>
  <dc:creator>User</dc:creator>
  <dc:description/>
  <cp:keywords/>
  <dc:language>en-US</dc:language>
  <cp:lastModifiedBy>KUIMOV</cp:lastModifiedBy>
  <dcterms:modified xsi:type="dcterms:W3CDTF">2016-02-10T17:17:00Z</dcterms:modified>
  <cp:revision>2</cp:revision>
  <dc:subject/>
  <dc:title>Информация по кадрам МКОУ ООШ с</dc:title>
</cp:coreProperties>
</file>